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67640</wp:posOffset>
            </wp:positionV>
            <wp:extent cx="601345" cy="601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rFonts w:eastAsia="Times New Roman" w:cs="Times New Roman"/>
                <w:b/>
                <w:caps/>
                <w:lang w:eastAsia="ru-RU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en-US"/>
              </w:rPr>
              <w:t xml:space="preserve">      </w:t>
            </w:r>
            <w:r>
              <w:rPr>
                <w:rFonts w:eastAsia="Times New Roman" w:cs="Times New Roman"/>
                <w:u w:val="singl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lang w:val="en-US" w:eastAsia="en-US"/>
              </w:rPr>
              <w:t>26.02.2025</w:t>
            </w:r>
            <w:r>
              <w:rPr>
                <w:rFonts w:eastAsia="Times New Roman" w:cs="Times New Roman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lang w:val="en-US" w:eastAsia="en-US"/>
              </w:rPr>
              <w:t xml:space="preserve">118  </w:t>
            </w:r>
            <w:r>
              <w:rPr>
                <w:rFonts w:eastAsia="Times New Roman" w:cs="Times New Roman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lang w:val="en-US" w:eastAsia="ru-RU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lang w:eastAsia="ru-RU"/>
              </w:rPr>
              <w:t xml:space="preserve">             </w:t>
            </w:r>
            <w:r>
              <w:rPr>
                <w:rFonts w:eastAsia="Times New Roman" w:cs="Times New Roman"/>
                <w:u w:val="single"/>
                <w:lang w:eastAsia="ru-RU"/>
              </w:rPr>
              <w:t>26.02.2025</w:t>
            </w:r>
            <w:r>
              <w:rPr>
                <w:rFonts w:eastAsia="Times New Roman" w:cs="Times New Roman"/>
                <w:lang w:eastAsia="ru-RU"/>
              </w:rPr>
              <w:t xml:space="preserve"> № </w:t>
            </w:r>
            <w:r>
              <w:rPr>
                <w:rFonts w:eastAsia="Times New Roman" w:cs="Times New Roman"/>
                <w:u w:val="single"/>
                <w:lang w:eastAsia="ru-RU"/>
              </w:rPr>
              <w:t>118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en-US" w:eastAsia="en-US"/>
              </w:rPr>
            </w:pPr>
            <w:r>
              <w:rPr>
                <w:rFonts w:eastAsia="Times New Roman" w:cs="Times New Roman"/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О внесении изменений в постановление 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администрации Красночетайского муниципального 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 xml:space="preserve">округа Чувашской Республики от  17.10.2024 </w:t>
      </w:r>
    </w:p>
    <w:p>
      <w:pPr>
        <w:pStyle w:val="Normal"/>
        <w:rPr/>
      </w:pPr>
      <w:r>
        <w:rPr>
          <w:rFonts w:eastAsia="Times New Roman" w:cs="Times New Roman"/>
          <w:lang w:eastAsia="ru-RU"/>
        </w:rPr>
        <w:t xml:space="preserve">№ </w:t>
      </w:r>
      <w:r>
        <w:rPr>
          <w:rFonts w:eastAsia="Times New Roman" w:cs="Times New Roman"/>
          <w:lang w:eastAsia="ru-RU"/>
        </w:rPr>
        <w:t>809  «Обеспечение общественного порядка и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отиводействие преступности» 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В соответствии с решением  Собрания депутатов от 08.12.2024 № С31/1 «О бюджете Красночетайского муниципального округа  Чувашской Республики на 2025 год и  плановых периодов 2026-2027 гг. в  целях достижения высоких стандартов благосостояния населения  Красночетайского муниципального округа Чувашской Республики администрация Красночетайского  муниципального округа Чувашской Республики  п о с т а н о в л я е т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Calibri"/>
          <w:lang w:eastAsia="en-US"/>
        </w:rPr>
        <w:t>1.Утвердить прилагаемые изменения, которые вносятся в муниципальную программу Красночетайского муниципального округа Чувашской Республики «Обеспечение общественного порядка и противодействие преступности», утвержденную постановлением администрации Красночетайского муниципального округа Чувашской Республики от 17.10.2024 № 809 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2. Настоящее постановление вступает в силу после 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Красночетайского </w:t>
      </w:r>
    </w:p>
    <w:p>
      <w:pPr>
        <w:pStyle w:val="Normal"/>
        <w:rPr/>
      </w:pPr>
      <w:r>
        <w:rPr>
          <w:rFonts w:eastAsia="Calibri"/>
          <w:lang w:eastAsia="en-US"/>
        </w:rPr>
        <w:t>муниципального округа                                                                                     И.Н. Михопаров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огласовано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дел правого обеспечения                                                                              В. В. Михе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 администрации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округа-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образования, молодежной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тики и спорта                                                                                              И. Н. Живое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готовила: Николаева С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УТВЕРЖДЕНЫ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 xml:space="preserve">Красночетайского муниципального округ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увашской Республики </w:t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</w:rPr>
        <w:t>от    26.02.2025 № 118</w:t>
      </w:r>
    </w:p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которые вносятся в муниципальную программу Красночетайского муниципального округа Чувашской Республики 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Изложить муниципальную программу Красночетайского муниципального округа Чувашской Республики "«Обеспечение общественного порядка и противодействие преступности» в следующей редакции: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Муниципальная программа Красночетайского муниципального округ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Чувашской Республики 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7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6"/>
        <w:gridCol w:w="100"/>
        <w:gridCol w:w="5720"/>
      </w:tblGrid>
      <w:tr>
        <w:trPr>
          <w:trHeight w:val="155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Администрация Красночетайского муниципального округа Чувашской Республики</w:t>
            </w:r>
          </w:p>
        </w:tc>
      </w:tr>
      <w:tr>
        <w:trPr>
          <w:trHeight w:val="158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составления проекта 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 программы: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Февраль 2025  </w:t>
            </w:r>
          </w:p>
        </w:tc>
      </w:tr>
      <w:tr>
        <w:trPr>
          <w:trHeight w:val="1107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ые исполн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муниципальной программы</w:t>
            </w:r>
          </w:p>
        </w:tc>
        <w:tc>
          <w:tcPr>
            <w:tcW w:w="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265" w:hanging="0"/>
              <w:jc w:val="both"/>
              <w:rPr/>
            </w:pPr>
            <w:r>
              <w:rPr>
                <w:rFonts w:eastAsia="Calibri"/>
                <w:lang w:eastAsia="en-US"/>
              </w:rPr>
              <w:t>Отдел образования, молодежной политики и спорта администрации Красночетайского муниципального округа Чувашской Республики.</w:t>
            </w:r>
          </w:p>
        </w:tc>
      </w:tr>
    </w:tbl>
    <w:p>
      <w:pPr>
        <w:pStyle w:val="Normal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Normal"/>
        <w:rPr>
          <w:rFonts w:eastAsia="Calibri"/>
          <w:lang w:eastAsia="en-US" w:bidi="ar-SA"/>
        </w:rPr>
      </w:pPr>
      <w:r>
        <w:rPr>
          <w:rFonts w:eastAsia="Calibri"/>
          <w:lang w:eastAsia="en-US" w:bidi="ar-SA"/>
        </w:rPr>
      </w:r>
    </w:p>
    <w:p>
      <w:pPr>
        <w:pStyle w:val="TextBody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r>
        <w:rPr>
          <w:rFonts w:eastAsia="Calibri"/>
          <w:b/>
          <w:bCs/>
          <w:lang w:eastAsia="en-US"/>
        </w:rPr>
        <w:t>Стратегические приоритеты в сфере реализации 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Красночетайского муниципального округа Чувашской Республики 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>
          <w:rFonts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I. Оценка текущего состояния сферы реализации муниципальной программы  Красночетайского муниципального округа «Обеспечение общественного порядка и противодействие преступности"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Муниципальная программа Красночетайского муниципального округа Чувашской Республики "Обеспечение общественного порядка и противодействие преступности" реализуется в сферах профилактики правонарушений, незаконного потребления наркотических средств и психотропных веществ, наркомании, противодействия преступности, предупреждения детской беспризорности, безнадзорности и правонарушений несовершеннолетних в Красночетайском муниципальном округе Чувашской Республики. Деятельность субъектов профилактики правонарушений, осуществляемая в рамках муниципальной программы, позволила сохранить контроль над криминогенной ситуацией в Красночетайском муниципальном округе Чувашской Республики. По итогам 10 месяцев 2024 года </w:t>
      </w:r>
      <w:r>
        <w:rPr>
          <w:rFonts w:cs="Times New Roman CYR" w:ascii="Times New Roman CYR" w:hAnsi="Times New Roman CYR"/>
          <w:color w:val="000000"/>
        </w:rPr>
        <w:t>количество поступивших заявлений, сообщений и иной информации о противоправных действиях, происшествиях снизилось на 14,61% и составило 2240  сообщений (АППГ-2272). Зарегистрировано 90 преступления (АППГ – 90). В сравнении с АППГ меньше зарегистрирован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истязание на 100% (с 12 до)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еступления связанные с незаконным оборотом оружия на 25% (с 4 до 3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мошенничеств на 15,4 % (с 13 до 11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грабежи на 100% (с 1до 0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преступление в жилом секторе на 26,2% (с 42-до 3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За январь-сентябрь 2024 года по преступлениям, совершенным на территории обслуживания ОП «Красночетайское» МО МВД России «Шумерлинкий», окончено  расследование по 70 уголовному делу. Из них: УУП установлены лица, совершившие преступления (раскрыто), по 35 преступлениям (АППГ – 33) . Показатели по раскрытию преступлений составили 74,5 % (АППГ-84,6 %).  Приостановлено 24 уголовных дел (АППГ –13).  Раскрыто 1 преступление из категории прошлых лет. 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В результате системных межведомственных мероприятий эпидемиологический процесс, связанный с употреблением наркотических средств, на территории Чувашской Республики, как в целом в Российской Федерации, сохраняет тенденцию к снижению числа лиц, зарегистрированных наркологической службой, имеющих проблемы с потреблением наркотиков. Негативным фактором наркоситуации на современном этапе является высокая латентность наркопотребления с изменением спектра употребляемых наркотиков, обладающих высоким наркогенным потенциалом, что приводит к росту смертельных отравлений даже на этапе проб. В 2022-2024 гг. показатель смертности от отравлений наркотическими средствами  в Красночетайском муниципальном округе – 0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</w:rPr>
        <w:t>Больные наркоманией, состоящие на учете в медицинской организации, которые в течении года два и более раза привлекались к административной ответственности за совершение административных правонарушений, предусмотренных ст. 6.8, 6.9, 6.9.1, частями 2 и 3 ст. 20.20 КоАП РФ – 0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Среди субъектов Российской Федерации Чувашская Республика относится к кластеру регионов с низким уровнем заболеваемости наркоманией и низким уровнем обращаемости за наркологической помощью, что в целом отмечается как позитивный сдвиг в ситуации, связанной с употреблением наркотиков. Больных наркоманией среди несовершеннолетних не зарегистрировано, что является признаком эффективного функционирования единого профилактического пространства всех субъектов профилактики. Результатом реализации антинаркотических мероприятий стало формирование в республике, так и в Красночетайском муниципальном округе системы координации действий федеральных органов исполнительной власти, исполнительных органов Чувашской Республики, органов местного самоуправления и негосударственных структур с механизмами принятия обязательных для исполнения решений и контроля за их исполнением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Социальная реабилитация и ресоциализация лиц, находящихся в трудной жизненной ситуации, потребляющих наркотические средства и психотропные вещества в немедицинских целях, на территории Чувашской Республики осуществляется в соответствии с Федеральным Законом "Об основах системы профилактики правонарушений в Российской Федерации", постановлением кабинета Министров Чувашской Республики от 30 ноября 2016 г. N 495 "О некоторых мерах по оказанию помощи в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"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В Чувашской Республике функционирует отделение социально-консультативной помощи и социальной реабилитации больных наркоманией на базе автономного учреждения Чувашской Республики "Комплексный центр социального обслуживания населения г. Чебоксары" Министерства труда и социальной защиты Чувашской Республики. Оказание услуг по комплексной реабилитации и ресоциализации наркопотребителей планируется и на базе центров социального обслуживания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Работа по профилактике правонарушений среди несовершеннолетних ведется в рамках межведомственного взаимодействия всех субъектов профилактики правонарушений. Координацию данной деятельности осуществляет Комиссия по делам несовершеннолетних и защите их прав при администрации Красночетайского муниципального округа. </w:t>
      </w:r>
      <w:r>
        <w:rPr>
          <w:rFonts w:cs="Times New Roman CYR" w:ascii="Times New Roman CYR" w:hAnsi="Times New Roman CYR"/>
          <w:color w:val="000000"/>
        </w:rPr>
        <w:t xml:space="preserve">На учете в ПДН состоят 7 (АППГ-6) подростков и 13 родителей  (АППГ-13), где воспитываются 15 (АППГ-15) детей. С учета снято 9 несовершеннолетних (АППГ-11) и 1 родитель (АППГ -11).. За  2024 года по линии несовершеннолетних составлено 26 (АППГ-37) административных протоколо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Одним из приоритетных вызовов для органов внутренних дел в условиях интенсивного развития сферы информационно-телекоммуникационных технологий является сохраняющийся рост количества преступлений, совершенных с их использованием. </w:t>
      </w:r>
      <w:r>
        <w:rPr>
          <w:rFonts w:cs="Times New Roman CYR" w:ascii="Times New Roman CYR" w:hAnsi="Times New Roman CYR"/>
          <w:bCs/>
          <w:color w:val="000000"/>
        </w:rPr>
        <w:t>Не прекращается профилактическая работа с населением по профилактике преступлений, совершаемых бесконтактным способом,  при этом не удалось удержать количество зарегистрированных преступлений данной категории с АППГ – 15 против  9 фактов.</w:t>
      </w:r>
    </w:p>
    <w:p>
      <w:pPr>
        <w:pStyle w:val="Normal"/>
        <w:ind w:firstLine="709"/>
        <w:jc w:val="both"/>
        <w:rPr/>
      </w:pPr>
      <w:bookmarkStart w:id="0" w:name="sub_29"/>
      <w:bookmarkEnd w:id="0"/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Федеральным Законом от 6 февраля 2023 г. N 10-ФЗ "О пробации в Российской Федерации" определены задачи, направленные на профилактику правонарушений и рецидивной преступности посредством создания условий для реализации прав лиц, отбывших уголовные наказания. В их числе создание условий для оказания помощи лицам, освобожденным из учреждений, исполняющих наказания в виде принудительных работ или лишения свободы, и (или) лицам, которым назначены иные меры уголовно-правового характера, в вопросах восстановления социальных связей, востребованности профессиональных навыков и трудоустройства, реализации права на социальное обслуживание в соответствии с законодательством Российской Федерации, обеспечение гарантий защиты прав и свобод человека и гражданина.</w:t>
      </w:r>
    </w:p>
    <w:p>
      <w:pPr>
        <w:pStyle w:val="Normal"/>
        <w:ind w:firstLine="709"/>
        <w:jc w:val="both"/>
        <w:rPr/>
      </w:pPr>
      <w:bookmarkStart w:id="1" w:name="sub_29"/>
      <w:bookmarkStart w:id="2" w:name="sub_30"/>
      <w:bookmarkEnd w:id="1"/>
      <w:bookmarkEnd w:id="2"/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Вместе с тем преступность является социальным явлением, порождаемым множеством различных факторов. По этой причине возможные сценарии развития криминогенной ситуации в Чувашской Республике в долгосрочной перспективе зависят в первую очередь от развития ситуации в политической, социально-экономической сферах и не могут в полной мере регулироваться только мероприятиями, реализуемыми в рамках государственной программ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3" w:name="sub_30"/>
      <w:bookmarkStart w:id="4" w:name="sub_30"/>
      <w:bookmarkEnd w:id="4"/>
    </w:p>
    <w:p>
      <w:pPr>
        <w:pStyle w:val="Heading1"/>
        <w:ind w:firstLine="709"/>
        <w:rPr/>
      </w:pPr>
      <w:r>
        <w:rPr>
          <w:rFonts w:cs="Times New Roman"/>
        </w:rPr>
        <w:t>II. Стратегические приоритеты и цели государственной политики в сфере реализации муниципальной программы</w:t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cs="Times New Roman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от 24 июня 1999 г. N 120-ФЗ "Об основах системы профилактики безнадзорности и правонарушений несовершеннолетних"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rFonts w:cs="Times New Roman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/>
        </w:rPr>
        <w:t xml:space="preserve"> от 23 июня 2016 г. N 182-ФЗ "Об основах системы профилактики правонарушений в Российской Федерации";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/>
            <w:b w:val="false"/>
            <w:bCs w:val="false"/>
            <w:color w:val="000000"/>
          </w:rPr>
          <w:t>Федеральный закон</w:t>
        </w:r>
      </w:hyperlink>
      <w:r>
        <w:rPr>
          <w:rFonts w:cs="Times New Roman"/>
        </w:rPr>
        <w:t xml:space="preserve"> от 6 февраля 2023 г. N 10-ФЗ "О пробации в Российской Федерации"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</w:rPr>
        <w:t>Президента Российской Федерации от 7 мая 2018 г. N 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ind w:firstLine="709"/>
        <w:jc w:val="both"/>
        <w:rPr/>
      </w:pPr>
      <w:hyperlink r:id="rId7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</w:rPr>
        <w:t xml:space="preserve"> Президента Российской Федерации от 23 ноября 2020 г. N 733 "Об утверждении Стратегии государственной антинаркотической политики Российской Федерации на период до 2030 года"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</w:rPr>
        <w:t xml:space="preserve"> Президента Российской Федерации от 2 июля 2021 г. N 400 "О Стратегии национальной безопасности Российской Федерации"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</w:rPr>
        <w:t xml:space="preserve"> Президента Российской Федерации от 17 мая 2023 г. N 358 "О Стратегии комплексной безопасности детей в Российской Федерации на период до 2030 года";</w:t>
      </w:r>
    </w:p>
    <w:p>
      <w:pPr>
        <w:pStyle w:val="Normal"/>
        <w:ind w:firstLine="709"/>
        <w:jc w:val="both"/>
        <w:rPr/>
      </w:pPr>
      <w:hyperlink r:id="rId10">
        <w:r>
          <w:rPr>
            <w:rStyle w:val="InternetLink"/>
            <w:rFonts w:cs="Times New Roman"/>
            <w:b w:val="false"/>
            <w:bCs w:val="false"/>
            <w:color w:val="000000"/>
          </w:rPr>
          <w:t>Указ</w:t>
        </w:r>
      </w:hyperlink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</w:rPr>
        <w:t>Президента Российской Федерации от 7 мая 2024 г. N 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ind w:firstLine="709"/>
        <w:jc w:val="both"/>
        <w:rPr/>
      </w:pPr>
      <w:hyperlink r:id="rId11">
        <w:r>
          <w:rPr>
            <w:rStyle w:val="InternetLink"/>
            <w:rFonts w:cs="Times New Roman"/>
            <w:b w:val="false"/>
            <w:bCs w:val="false"/>
            <w:color w:val="000000"/>
          </w:rPr>
          <w:t>постановление</w:t>
        </w:r>
      </w:hyperlink>
      <w:r>
        <w:rPr>
          <w:rFonts w:cs="Times New Roman"/>
        </w:rPr>
        <w:t xml:space="preserve"> Правительства Российской Федерации от 26 мая 2021 г. N 786 "О системе управления государственными программами Российской Федерации";</w:t>
      </w:r>
    </w:p>
    <w:p>
      <w:pPr>
        <w:pStyle w:val="Normal"/>
        <w:ind w:firstLine="709"/>
        <w:jc w:val="both"/>
        <w:rPr/>
      </w:pPr>
      <w:hyperlink r:id="rId12">
        <w:r>
          <w:rPr>
            <w:rStyle w:val="InternetLink"/>
            <w:rFonts w:cs="Times New Roman"/>
            <w:b w:val="false"/>
            <w:bCs w:val="false"/>
            <w:color w:val="000000"/>
          </w:rPr>
          <w:t>Закон</w:t>
        </w:r>
      </w:hyperlink>
      <w:r>
        <w:rPr>
          <w:rFonts w:cs="Times New Roman"/>
        </w:rPr>
        <w:t xml:space="preserve"> Чувашской Республики от 29 декабря 2005 г. N 68 "О комиссиях по делам несовершеннолетних и защите их прав в Чувашской Республике";</w:t>
      </w:r>
    </w:p>
    <w:p>
      <w:pPr>
        <w:pStyle w:val="Normal"/>
        <w:ind w:firstLine="709"/>
        <w:jc w:val="both"/>
        <w:rPr/>
      </w:pPr>
      <w:hyperlink r:id="rId13">
        <w:r>
          <w:rPr>
            <w:rStyle w:val="InternetLink"/>
            <w:rFonts w:cs="Times New Roman"/>
            <w:b w:val="false"/>
            <w:bCs w:val="false"/>
            <w:color w:val="000000"/>
          </w:rPr>
          <w:t>Закон</w:t>
        </w:r>
      </w:hyperlink>
      <w:r>
        <w:rPr>
          <w:rFonts w:cs="Times New Roman"/>
        </w:rPr>
        <w:t xml:space="preserve"> Чувашской Республики от 22 февраля 2017 г. N 5 "О профилактике правонарушений в Чувашской Республике";</w:t>
      </w:r>
    </w:p>
    <w:p>
      <w:pPr>
        <w:pStyle w:val="Normal"/>
        <w:ind w:firstLine="709"/>
        <w:jc w:val="both"/>
        <w:rPr/>
      </w:pPr>
      <w:hyperlink r:id="rId14">
        <w:r>
          <w:rPr>
            <w:rStyle w:val="InternetLink"/>
            <w:rFonts w:cs="Times New Roman"/>
            <w:b w:val="false"/>
            <w:bCs w:val="false"/>
          </w:rPr>
          <w:t>Закон</w:t>
        </w:r>
      </w:hyperlink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Чувашской Республики от 26 ноября 2020 г. N 102 "О Стратегии социально-экономического развития Чувашской Республики до 2035 года"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 учетом перечисленных документов определены цели муниципальной  программы. Целевые значения показателей определены исходя из необходимости решения проблемных вопросов в сфере профилактики правонарушени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оритетными направлениями государственной политики в сфере профилактики правонарушений являются:</w:t>
      </w:r>
    </w:p>
    <w:p>
      <w:pPr>
        <w:pStyle w:val="Normal"/>
        <w:ind w:firstLine="709"/>
        <w:jc w:val="both"/>
        <w:rPr>
          <w:rFonts w:cs="Times New Roman"/>
        </w:rPr>
      </w:pPr>
      <w:bookmarkStart w:id="5" w:name="sub_11"/>
      <w:bookmarkEnd w:id="5"/>
      <w:r>
        <w:rPr>
          <w:rFonts w:cs="Times New Roman"/>
        </w:rPr>
        <w:t>1) повышение уровня и качества жизни населения;</w:t>
      </w:r>
    </w:p>
    <w:p>
      <w:pPr>
        <w:pStyle w:val="Normal"/>
        <w:ind w:firstLine="709"/>
        <w:jc w:val="both"/>
        <w:rPr>
          <w:rFonts w:cs="Times New Roman"/>
        </w:rPr>
      </w:pPr>
      <w:bookmarkStart w:id="6" w:name="sub_11"/>
      <w:bookmarkStart w:id="7" w:name="sub_12"/>
      <w:bookmarkEnd w:id="6"/>
      <w:bookmarkEnd w:id="7"/>
      <w:r>
        <w:rPr>
          <w:rFonts w:cs="Times New Roman"/>
        </w:rPr>
        <w:t>2) обеспечение защиты прав и свобод граждан, имущественных и других интересов граждан и юридических лиц от преступных посягательств;</w:t>
      </w:r>
    </w:p>
    <w:p>
      <w:pPr>
        <w:pStyle w:val="Normal"/>
        <w:ind w:firstLine="709"/>
        <w:jc w:val="both"/>
        <w:rPr>
          <w:rFonts w:cs="Times New Roman"/>
        </w:rPr>
      </w:pPr>
      <w:bookmarkStart w:id="8" w:name="sub_12"/>
      <w:bookmarkStart w:id="9" w:name="sub_13"/>
      <w:bookmarkEnd w:id="8"/>
      <w:bookmarkEnd w:id="9"/>
      <w:r>
        <w:rPr>
          <w:rFonts w:cs="Times New Roman"/>
        </w:rPr>
        <w:t>3) снижение уровня преступности;</w:t>
      </w:r>
    </w:p>
    <w:p>
      <w:pPr>
        <w:pStyle w:val="Normal"/>
        <w:ind w:firstLine="709"/>
        <w:jc w:val="both"/>
        <w:rPr>
          <w:rFonts w:cs="Times New Roman"/>
        </w:rPr>
      </w:pPr>
      <w:bookmarkStart w:id="10" w:name="sub_13"/>
      <w:bookmarkStart w:id="11" w:name="sub_14"/>
      <w:bookmarkEnd w:id="10"/>
      <w:bookmarkEnd w:id="11"/>
      <w:r>
        <w:rPr>
          <w:rFonts w:cs="Times New Roman"/>
        </w:rPr>
        <w:t>4) снижение уровня преступности в сфере незаконного оборота наркотических средств и психотропных веществ;</w:t>
      </w:r>
    </w:p>
    <w:p>
      <w:pPr>
        <w:pStyle w:val="Normal"/>
        <w:ind w:firstLine="709"/>
        <w:jc w:val="both"/>
        <w:rPr>
          <w:rFonts w:cs="Times New Roman"/>
        </w:rPr>
      </w:pPr>
      <w:bookmarkStart w:id="12" w:name="sub_14"/>
      <w:bookmarkStart w:id="13" w:name="sub_15"/>
      <w:bookmarkEnd w:id="12"/>
      <w:bookmarkEnd w:id="13"/>
      <w:r>
        <w:rPr>
          <w:rFonts w:cs="Times New Roman"/>
        </w:rPr>
        <w:t>5)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ind w:firstLine="709"/>
        <w:jc w:val="both"/>
        <w:rPr/>
      </w:pPr>
      <w:bookmarkStart w:id="14" w:name="sub_15"/>
      <w:bookmarkEnd w:id="14"/>
      <w:r>
        <w:rPr>
          <w:rFonts w:cs="Times New Roman"/>
        </w:rPr>
        <w:t>Целями муниципальной  программы являютс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 1 - 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ь 2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Красночетайском муниципальном округе Чувашской Республик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цель 3 - 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цель 4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Красночетайском муниципальном округе Чувашской Республики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ind w:firstLine="709"/>
        <w:rPr/>
      </w:pPr>
      <w:bookmarkStart w:id="15" w:name="sub_1003"/>
      <w:bookmarkEnd w:id="15"/>
      <w:r>
        <w:rPr>
          <w:rFonts w:cs="Times New Roman"/>
        </w:rPr>
        <w:t>III. Сведения о взаимосвязи со стратегическими приоритетами, целями и показателями муниципальной  программы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  <w:bookmarkStart w:id="16" w:name="sub_1003"/>
      <w:bookmarkStart w:id="17" w:name="sub_1003"/>
      <w:bookmarkEnd w:id="17"/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Муниципальная программа направлена на достижение следующих стратегических приоритетов, основных направлений и целей муниципальной программы Красночетайского муниципального округа Чувашской Республики "Обеспечение общественного порядка и противодействие преступности"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ащита основных прав и свобод человека и гражданин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тиводействие преступности и повышение эффективности охраны общественного порядка, обеспечивающее уменьшение доли тяжких и особо тяжких преступлений, совершенных в общественных местах, в общем количестве преступлен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офилактика преступлений, совершаемых несовершеннолетними и в отношении их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54"/>
        <w:ind w:firstLine="709"/>
        <w:jc w:val="center"/>
        <w:rPr>
          <w:rFonts w:eastAsia="Calibri" w:cs="Times New Roman"/>
          <w:b/>
          <w:b/>
          <w:bCs/>
          <w:kern w:val="0"/>
          <w:lang w:eastAsia="en-US"/>
        </w:rPr>
      </w:pPr>
      <w:bookmarkStart w:id="18" w:name="sub_1004"/>
      <w:bookmarkEnd w:id="18"/>
      <w:r>
        <w:rPr>
          <w:rFonts w:cs="Times New Roman"/>
          <w:b/>
          <w:bCs/>
        </w:rPr>
        <w:t xml:space="preserve">IV.  </w:t>
      </w:r>
      <w:r>
        <w:rPr>
          <w:rFonts w:eastAsia="Calibri"/>
          <w:b/>
          <w:bCs/>
          <w:lang w:eastAsia="en-US"/>
        </w:rPr>
        <w:t>Задачи муниципального управления и способы</w:t>
      </w:r>
    </w:p>
    <w:p>
      <w:pPr>
        <w:pStyle w:val="Normal"/>
        <w:spacing w:lineRule="auto" w:line="254"/>
        <w:ind w:firstLine="709"/>
        <w:jc w:val="center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их эффективного решения</w:t>
      </w:r>
    </w:p>
    <w:p>
      <w:pPr>
        <w:pStyle w:val="Normal"/>
        <w:spacing w:lineRule="auto" w:line="254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bookmarkStart w:id="19" w:name="sub_1004"/>
      <w:bookmarkEnd w:id="19"/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ind w:firstLine="709"/>
        <w:jc w:val="both"/>
        <w:rPr>
          <w:rFonts w:cs="Times New Roman"/>
        </w:rPr>
      </w:pPr>
      <w:bookmarkStart w:id="20" w:name="sub_41"/>
      <w:bookmarkEnd w:id="20"/>
      <w:r>
        <w:rPr>
          <w:rFonts w:cs="Times New Roman"/>
        </w:rPr>
        <w:t>1) обеспечение безопасности жизнедеятельности населения;</w:t>
      </w:r>
    </w:p>
    <w:p>
      <w:pPr>
        <w:pStyle w:val="Normal"/>
        <w:ind w:firstLine="709"/>
        <w:jc w:val="both"/>
        <w:rPr>
          <w:rFonts w:cs="Times New Roman"/>
        </w:rPr>
      </w:pPr>
      <w:bookmarkStart w:id="21" w:name="sub_41"/>
      <w:bookmarkStart w:id="22" w:name="sub_42"/>
      <w:bookmarkEnd w:id="21"/>
      <w:bookmarkEnd w:id="22"/>
      <w:r>
        <w:rPr>
          <w:rFonts w:cs="Times New Roman"/>
        </w:rPr>
        <w:t>2) 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ind w:firstLine="709"/>
        <w:jc w:val="both"/>
        <w:rPr>
          <w:rFonts w:cs="Times New Roman"/>
        </w:rPr>
      </w:pPr>
      <w:bookmarkStart w:id="23" w:name="sub_42"/>
      <w:bookmarkStart w:id="24" w:name="sub_43"/>
      <w:bookmarkEnd w:id="23"/>
      <w:bookmarkEnd w:id="24"/>
      <w:r>
        <w:rPr>
          <w:rFonts w:cs="Times New Roman"/>
        </w:rPr>
        <w:t>3)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ind w:firstLine="709"/>
        <w:jc w:val="both"/>
        <w:rPr>
          <w:rFonts w:cs="Times New Roman"/>
        </w:rPr>
      </w:pPr>
      <w:bookmarkStart w:id="25" w:name="sub_43"/>
      <w:bookmarkStart w:id="26" w:name="sub_44"/>
      <w:bookmarkEnd w:id="25"/>
      <w:bookmarkEnd w:id="26"/>
      <w:r>
        <w:rPr>
          <w:rFonts w:cs="Times New Roman"/>
        </w:rPr>
        <w:t>4)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ind w:firstLine="709"/>
        <w:jc w:val="both"/>
        <w:rPr>
          <w:rFonts w:cs="Times New Roman"/>
        </w:rPr>
      </w:pPr>
      <w:bookmarkStart w:id="27" w:name="sub_44"/>
      <w:bookmarkStart w:id="28" w:name="sub_45"/>
      <w:bookmarkEnd w:id="27"/>
      <w:bookmarkEnd w:id="28"/>
      <w:r>
        <w:rPr>
          <w:rFonts w:cs="Times New Roman"/>
        </w:rPr>
        <w:t>5) снижение уровня подростковой преступности на территории Чувашской Республики.</w:t>
      </w:r>
    </w:p>
    <w:p>
      <w:pPr>
        <w:pStyle w:val="Normal"/>
        <w:ind w:firstLine="709"/>
        <w:jc w:val="both"/>
        <w:rPr/>
      </w:pPr>
      <w:bookmarkStart w:id="29" w:name="sub_45"/>
      <w:bookmarkEnd w:id="29"/>
      <w:r>
        <w:rPr>
          <w:rFonts w:cs="Times New Roman"/>
        </w:rPr>
        <w:t>Достижение целей муниципаль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омплекс задач "Обеспечение безопасности жизнедеятельности населения", "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" решается посредством оказания содействия в профилактике преступлений, в том числе совершаемых с использованием информационно-коммуникационных технологий, обеспечения правопорядка в общественных местах, предупреждения и пресечения преступлений, развития взаимодействия с институтами гражданского общества, освещения в средствах массовой информации деятельности субъектов профилактик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шение задач "Совершенствование организационного, нормативно-правового и ресурсного обеспечения антинаркотической деятельности", "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" осуществляется путем реализации комплекса правовых, организационных и социальных мер, направленных на повышение доступности и качества оказания наркологической помощи населению, раннее выявление немедицинского потребления наркотиков, сокращение незаконного оборота наркотиков, снижение тяжести последствий незаконного потребления наркотиков, а также привлечение общественных объединений в сфере профилактики и пресечения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 решение задачи "Снижение уровня подростковой преступности на территории Чувашской Республики" направлены следующие мероприятия: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, повышение эффективности взаимодействия исполнительных органов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22272F"/>
        </w:rPr>
      </w:pPr>
      <w:r>
        <w:rPr>
          <w:b/>
          <w:bCs/>
          <w:color w:val="22272F"/>
        </w:rPr>
        <w:t>ПАСПОРТ</w:t>
        <w:br/>
        <w:t>муниципальной программы "Обеспечение общественного порядка и противодействие преступности»</w:t>
      </w:r>
    </w:p>
    <w:p>
      <w:pPr>
        <w:pStyle w:val="Normal"/>
        <w:spacing w:before="280" w:after="280"/>
        <w:jc w:val="center"/>
        <w:rPr/>
      </w:pPr>
      <w:r>
        <w:rPr/>
        <w:t>1. Основные положения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5"/>
        <w:gridCol w:w="9732"/>
      </w:tblGrid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Красночетай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асночетайского муниципального округа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24-203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 1 –2024–2027 год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 2– 2028–2030 годы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ап 3– 2031–2035 годы </w:t>
            </w:r>
          </w:p>
        </w:tc>
      </w:tr>
      <w:tr>
        <w:trPr>
          <w:trHeight w:val="2098" w:hRule="atLeast"/>
        </w:trPr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и результативности противодействия преступности, охраны общественного порядка, обеспечения общественной безопасност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ер по сокращению предложения и спроса на наркотические средства и психотропные веществ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совершенствование взаимодействия органов исполнительной власти Красночетайского муниципального округа Чувашской Республики, правоохранительных, контролирующих органов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      </w:r>
          </w:p>
        </w:tc>
      </w:tr>
      <w:tr>
        <w:trPr/>
        <w:tc>
          <w:tcPr>
            <w:tcW w:w="5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 1 «Профилактика правонарушений»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 2.«Профилактика незаконного потребления наркотических средств и психотропных веществ, наркомании»</w:t>
            </w:r>
          </w:p>
        </w:tc>
      </w:tr>
      <w:tr>
        <w:trPr/>
        <w:tc>
          <w:tcPr>
            <w:tcW w:w="5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 3 «Предупреждение детской беспризорности, безнадзорности и правонарушений несовершеннолетних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 и с разбивкой по годам реализации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2024 году –  736,0 тыс. 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1  466,3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2026 году – 1  53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2027 году – 1 533,0 тыс. рубл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2028 году-  1 533,0 тыс.  рубле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2029 году  -1 533,0 тыс. рубл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30 году - 1  533,0 тыс. рублей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0"/>
                <w:szCs w:val="20"/>
              </w:rPr>
              <w:t>в 2031-2035 гг. -7 665,0 тыс. рублей</w:t>
            </w:r>
          </w:p>
        </w:tc>
      </w:tr>
      <w:tr>
        <w:trPr/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/государственной программой Чувашской Республики</w:t>
            </w:r>
          </w:p>
        </w:tc>
        <w:tc>
          <w:tcPr>
            <w:tcW w:w="9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рограмма Российской Федерации :« Обеспечение общественного  порядка и противодействие преступност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Чувашской Республики: « Обеспечение общественного  порядка и противодействие преступности»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2. Показатели муниципальной программы</w:t>
      </w:r>
    </w:p>
    <w:tbl>
      <w:tblPr>
        <w:tblW w:w="164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42"/>
        <w:gridCol w:w="709"/>
        <w:gridCol w:w="850"/>
        <w:gridCol w:w="851"/>
        <w:gridCol w:w="850"/>
        <w:gridCol w:w="709"/>
        <w:gridCol w:w="850"/>
        <w:gridCol w:w="851"/>
        <w:gridCol w:w="850"/>
        <w:gridCol w:w="709"/>
        <w:gridCol w:w="851"/>
        <w:gridCol w:w="850"/>
        <w:gridCol w:w="992"/>
        <w:gridCol w:w="993"/>
        <w:gridCol w:w="992"/>
        <w:gridCol w:w="850"/>
        <w:gridCol w:w="184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 </w:t>
            </w:r>
            <w:hyperlink w:anchor="sub_1111">
              <w:r>
                <w:rPr>
                  <w:rStyle w:val="InternetLink"/>
                  <w:b/>
                  <w:b/>
                  <w:bCs/>
                  <w:sz w:val="20"/>
                  <w:szCs w:val="20"/>
                  <w:vertAlign w:val="superscript"/>
                </w:rPr>
                <w:t>1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 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 показателями национальных целей развития, целей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Стратеги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2035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реализации в муниципальных образованиях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Цель 1 - повышение качества и результативности противодействия преступности, охраны общественного порядка, обеспечения общественной безопас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hyperlink r:id="rId19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т 26.11.2020 N 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защиты прав и свобод граждан, имущественных и других интересов граждан и юридических лиц от преступных посяг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П «Красночетай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е» МО МВД России «Шумерлин-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hyperlink r:id="rId20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т 26.11.2020 N 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доли преступлений, совершенных лицами, ранее их совершавшими, в общем числе раскрытых преступлений до 52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(база) ОП «Красно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ай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е» МО МВД России «Шумерлин-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-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и «Шумерлин-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sub_214"/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  <w:bookmarkEnd w:id="3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Цель 2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Чувашской Республ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 ЦЗН ЧР «Красночетайск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 ЦЗН ЧР «Красночетай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 ЦЗН ЧР «Красночетай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 ЦЗН ЧР «Красночетайски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hyperlink r:id="rId21"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20"/>
                </w:rPr>
                <w:t>Закон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увашской Республики от 26.11.2020 N 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по Красночетайскому району ФКУ УИИ УФСИН России 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до 99,9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Красночетай-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му району ФКУ 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ИИ УФСИН России 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31" w:name="sub_1203"/>
            <w:bookmarkStart w:id="32" w:name="sub_1203"/>
            <w:bookmarkEnd w:id="32"/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Цель 3 - совершенствование системы мер по сокращению предложения и спроса на наркотические средства и психотропные ве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-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и «Шумерлин-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sub_1233"/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  <w:bookmarkEnd w:id="3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подростков и лиц до 25 лет, вовлеченных в мероприятия по профилактике незаконного потребления наркотиков, в общей численности указанной категории на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Красночетай-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Р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4" w:name="sub_1235"/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  <w:bookmarkEnd w:id="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больных наркоманией, привлеченных к мероприятиям социальной реабилитации, в общем числе больных наркоманией, пролеченных стационарн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Красночетайская Р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 «Красночетай-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Р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ольных наркоманией, находящихся в ремиссии свыше двух лет, на 100 больных среднегодового континген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здрав Чуваш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здрав Чуваш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ность преступлений в сфере незаконного оборота наркотик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ступлений на 100 тыс.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 МО МВД России « 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Style w:val="Style16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Цель 4 -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 «Красночетайское МО МВД России «Шумер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3. Структура муниципальной программы</w:t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320"/>
        <w:gridCol w:w="1960"/>
        <w:gridCol w:w="3080"/>
        <w:gridCol w:w="37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Развитие многоуровневой системы профилактики правонаруш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реализацию: Отдел образования,  молодежной политики и спорта администрации Красночетайского муниципального округа;, БУ «Красночетайская РБ», отдел КУ ЦЗН ЧР «Красночетайский», ОП «Красночетайское» МО МВД России «Шумерлинский»,  начальника  Ядринский  МФ       ФКУ    УИИ  УФСИН России по Чувашской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еспублике- Чувашии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территориальные отделы Красночетайского муниципального ок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4-2027 год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8-2030 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привлечению общественных формирований правоохранительной направленности к охране общественного порядка и общественной безопасности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спубликанского конкурса "Лучший народный дружинник"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5" w:name="sub_32"/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bookmarkEnd w:id="35"/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hyperlink w:anchor="sub_3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тветственные за реализацию: Отдел образования, молодежной политики и спорта администрации Красночетайского муниципального округа, сектор культуры и архивного дела, БУ «Красночетайская РБ», отдел КУ ЦЗН ЧР «Красночетайский», ОП «Красночетайское» МО МВД России «Шумерлинский»,  Филиал по Красночетайскому району ФКУ УИИ УФСИН России, территориальные отделы Красночетайского муниципального округ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ок реализации: 2024-2027 год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2028-2030 год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2031-2035 годы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социализации, социальной адаптации и социальной реабилитации лицам, освободившимся из учреждений, исполняющих наказания в виде принудительных работ или лишения свободы, лицам, осужденным к уголовным наказаниям, не связанным с лишением свобод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тся сокращение уровня рецидивной преступности, снижение криминогенности общественных мест, стабилизация оперативной обстан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, ранее их совершавшими, в общем числе раскрытых преступлений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процессных мероприятий "Профилактика и предупреждение бытовой преступности, а также преступлений, совершенных в состоянии алкогольного опьянения</w:t>
            </w:r>
            <w:r>
              <w:rPr>
                <w:rStyle w:val="Style16"/>
              </w:rPr>
              <w:t>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реализацию: БУ «Красночетайская РБ» Минздрава Чувашии, отдел КУ ЦЗН ЧР «Красночетайский» Минтруд Чувашии, отдел экономики и инвестиционной политики администрации Красночетайского МО, ОП «Красночетайское» МО МВД России «Шумерлинский», отдел образования, молодежной политики и спорта администрации Красночетайского МО, Территориальные отделы Красночетайского МО</w:t>
            </w:r>
            <w:hyperlink w:anchor="sub_1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ок реализации: 2024-2027 год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2028-2030 годы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</w:rPr>
              <w:t xml:space="preserve">                             </w:t>
            </w:r>
            <w:r>
              <w:rPr/>
              <w:t>2031-2035 годы</w:t>
            </w:r>
            <w:r>
              <w:rPr>
                <w:rFonts w:cs="Times New Roman" w:ascii="Times New Roman" w:hAnsi="Times New Roman"/>
              </w:rPr>
              <w:t xml:space="preserve">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рецидивной преступности и количества преступлений, совершенных в состоянии алкогольного опьян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хвата лиц асоциального поведения профилактическими мер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лицами в состоянии алкогольного опьянения, в общем числе раскрыт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реализацию: администрация Красночетайского МО, БУ «Красночетайская РБ» Минздрава Чувашии, ОП «Красночетайское» МО МВД России «Шумерлинский», управление по благоустройству и развитию территорий администрации Красночетайского МО, территориальные отделы Красночетайского МО</w:t>
            </w:r>
            <w:hyperlink w:anchor="sub_1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  <w:hyperlink w:anchor="sub_1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ок реализации: 2024-2027 год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2028-2030 годы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 xml:space="preserve">2031-2035 год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заимодействия субъектов профилактики правонарушений и лиц, участвующих в профилактике правонаруше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авовой культуры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реализацию: администрации Красночетайского МО, ОП «Красночетайское» МО МВД России «Шумерлинский»</w:t>
            </w:r>
            <w:hyperlink w:anchor="sub_1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ок реализации: 2024-2027 год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2028-2030 годы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eastAsia="Arial" w:cs="Aria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2031-2035 год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Укрепление законности и правопорядка на территории Красночетайского муниципального округ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оперативной обстано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сследованных преступлений превентивной направленности в общем массиве расследованных преступлений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ступлений, совершенных на улицах, в общем числе зарегистрированных преступле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</w:rPr>
            </w:pPr>
            <w:hyperlink w:anchor="sub_100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процессных мероприятий "Совершенствование системы мер по сокращению спроса на наркотик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за реализацию: БУ «Красночетайская РБ» Минздрав Чувашии,  отдел образования, молодежной политики и спорта, администрации МО; отдел культуры, социального развития  и архивного дела администрации  Красночетайского муниципального округа;  территориальные отделы администрации Красночетайского муниципального округа. </w:t>
            </w:r>
            <w:hyperlink w:anchor="sub_11111">
              <w:r>
                <w:rPr>
                  <w:rStyle w:val="InternetLink"/>
                  <w:b/>
                  <w:b/>
                  <w:bCs/>
                </w:rPr>
                <w:t>*</w:t>
              </w:r>
            </w:hyperlink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Срок реализации: 2024-2027 год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2028-2030 годы</w:t>
            </w:r>
          </w:p>
          <w:p>
            <w:pPr>
              <w:pStyle w:val="Style34"/>
              <w:rPr/>
            </w:pPr>
            <w:r>
              <w:rPr>
                <w:rFonts w:eastAsia="Arial" w:cs="Aria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2031-2035 годы 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изация криминогенной ситуации в сфере незаконного оборота наркотических средств и психотропных веществ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ности наркотических средств и психотропных веществ для населения Чувашской Республики, прежде всего несовершеннолет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ркопреступлений в общем количестве зарегистрированных преступных деяний, проц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, подростков, молодежи, лиц группы риска немедицинского потребления наркотических средств и психотропных веществ, охваченных профилактическими мероприяти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</w:rPr>
              <w:t>общая оценка наркоситуации в  Красночетайском МО, Чувашской Республи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hyperlink w:anchor="sub_13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: БУ «Красночетайская РБ» Минздрав Чувашии, отдел образования,  молодежной политики и спорта, сектор культуры и архивного дела администрации Красночетайского МО,  ЦСОН по Красночетайскому району Минтруд Чувашии, ОП «Красночетайское» МО МВД России «Шумерлинский!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: 2024-2027год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8-2030 годы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31-2035 годы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деятельности исполнительных органов Чувашской Республики, органов местного самоуправления в Чувашской Республике, общественных объединений в сфере профилактики безнадзорности и правонарушений несовершеннолетних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равонарушений, совершаемых несовершеннолетними, и преступлений в отношении их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числа несовершеннолетних с асоциальным поведением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детей в возрасте от 5 до 18 лет, охваченных дополнительным образованием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эффективных механизмов выявления семей, находящихся в социально опасном положении, их социальной реабилитации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есовершеннолетних с асоциальным поведением, охваченных системой профилактических м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, процентов;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, челове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6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470"/>
        <w:gridCol w:w="70"/>
        <w:gridCol w:w="1064"/>
        <w:gridCol w:w="1560"/>
        <w:gridCol w:w="1559"/>
        <w:gridCol w:w="1701"/>
        <w:gridCol w:w="1816"/>
        <w:gridCol w:w="1540"/>
        <w:gridCol w:w="1540"/>
      </w:tblGrid>
      <w:tr>
        <w:trPr>
          <w:trHeight w:val="2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Красночетайского МО Чувашской Республики "Обеспечение общественного порядка и противодействие преступности" (всего), 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66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96,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85,8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54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0,4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Развитие многоуровневой системы профилактики правонарушений</w:t>
            </w:r>
            <w:r>
              <w:rPr>
                <w:rStyle w:val="Style16"/>
                <w:sz w:val="20"/>
                <w:szCs w:val="20"/>
              </w:rPr>
              <w:t>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3000">
              <w:bookmarkStart w:id="36" w:name="sub_141"/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рофилактика и предупреждение рецидивной преступности, социальная адаптация лиц и социальная реабилитация лиц, 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  <w:bookmarkEnd w:id="36"/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5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циальная адаптация лиц, находящихся в трудной жизненной ситуации, содействие в реализации их конституционных прав и свобод, а также помощь в трудовом и бытовом устройстве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омощь лицам, пострадавшим от правонарушений или подверженным риску стать таковыми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7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9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11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вершенствование системы мер по сокращению спроса на наркотики в Красночетайском муниципальном округе Чувашской Республике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w:anchor="sub_12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Совершенствование системы социальной реабилитации и ресоциализации лиц, находящихся в трудной жизненной ситуации, потребляющих наркотические средства и психотропные вещества в немедицинских целях (за исключением медицинской)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sub_1300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омплекс</w:t>
              </w:r>
            </w:hyperlink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7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,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21,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2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 04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 751,2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37" w:name="sub_2000"/>
      <w:bookmarkStart w:id="38" w:name="sub_2000"/>
      <w:bookmarkEnd w:id="38"/>
    </w:p>
    <w:p>
      <w:pPr>
        <w:pStyle w:val="Heading1"/>
        <w:rPr>
          <w:b w:val="false"/>
          <w:b w:val="false"/>
          <w:bCs w:val="false"/>
        </w:rPr>
      </w:pPr>
      <w:r>
        <w:rPr/>
        <w:t>Паспорт</w:t>
        <w:br/>
        <w:t>комплекса процессных мероприятий "Развитие многоуровневой системы профилактики правонарушен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9" w:name="sub_2000"/>
      <w:bookmarkStart w:id="40" w:name="sub_2000"/>
      <w:bookmarkEnd w:id="40"/>
    </w:p>
    <w:p>
      <w:pPr>
        <w:pStyle w:val="Heading1"/>
        <w:rPr>
          <w:b w:val="false"/>
          <w:b w:val="false"/>
          <w:bCs w:val="false"/>
        </w:rPr>
      </w:pPr>
      <w:bookmarkStart w:id="41" w:name="sub_2001"/>
      <w:bookmarkEnd w:id="41"/>
      <w:r>
        <w:rPr/>
        <w:t>1. Общие положе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42" w:name="sub_2001"/>
      <w:bookmarkStart w:id="43" w:name="sub_2001"/>
      <w:bookmarkEnd w:id="43"/>
    </w:p>
    <w:tbl>
      <w:tblPr>
        <w:tblW w:w="12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4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министрация Красночетайского муниципального органа: 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Красночетайского муниципального округа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bookmarkStart w:id="44" w:name="sub_2002"/>
      <w:bookmarkEnd w:id="44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5" w:name="sub_2002"/>
      <w:bookmarkStart w:id="46" w:name="sub_2002"/>
      <w:bookmarkEnd w:id="46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993"/>
        <w:gridCol w:w="992"/>
        <w:gridCol w:w="992"/>
        <w:gridCol w:w="992"/>
        <w:gridCol w:w="993"/>
        <w:gridCol w:w="992"/>
        <w:gridCol w:w="850"/>
        <w:gridCol w:w="851"/>
        <w:gridCol w:w="855"/>
        <w:gridCol w:w="988"/>
        <w:gridCol w:w="96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  <w:hyperlink w:anchor="sub_2222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  <w:hyperlink w:anchor="sub_2222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47" w:name="sub_2003"/>
      <w:bookmarkEnd w:id="47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8" w:name="sub_2003"/>
      <w:bookmarkStart w:id="49" w:name="sub_2003"/>
      <w:bookmarkEnd w:id="49"/>
    </w:p>
    <w:tbl>
      <w:tblPr>
        <w:tblW w:w="17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1843"/>
        <w:gridCol w:w="2268"/>
        <w:gridCol w:w="1276"/>
        <w:gridCol w:w="1134"/>
        <w:gridCol w:w="992"/>
        <w:gridCol w:w="850"/>
        <w:gridCol w:w="993"/>
        <w:gridCol w:w="1275"/>
        <w:gridCol w:w="288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6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64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; повышение роли органов местного самоуправления в решении вопросов охраны общественного порядка, защиты собственности, прав и свобод граждан, устранения причин и условий, способствующих совершению правонарушений"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ы нормативные правовые акты Чувашской Республики, регулирующие вопросы профилактики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республиканский конкурс "Лучший народный дружинни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Кабинета Министров Чувашской Республики о порядке проведения республиканского конкурса "Лучший народный дружинник".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й конкурс проводится ежегодно в целях выявления, изучения, обобщения и распространения передового опыта в организации деятельности народных дружин; определения лучших народных дружинников, добившихся высоких результатов в деятельности по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329"/>
        <w:gridCol w:w="1417"/>
        <w:gridCol w:w="777"/>
        <w:gridCol w:w="499"/>
        <w:gridCol w:w="1134"/>
        <w:gridCol w:w="1417"/>
        <w:gridCol w:w="1276"/>
        <w:gridCol w:w="1418"/>
        <w:gridCol w:w="2835"/>
      </w:tblGrid>
      <w:tr>
        <w:trPr/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Развитие многоуровневой системы профилактики правонарушений" (всего)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32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 32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Разработаны нормативные правовые акты Чувашской Республики, регулирующие вопросы профилактики правонарушений", всего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Проведен  конкурс "Лучший народный дружинник", всего, в том числ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Паспорт</w:t>
        <w:br/>
        <w:t>комплекса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50" w:name="sub_3001"/>
      <w:bookmarkEnd w:id="50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1" w:name="sub_3001"/>
      <w:bookmarkStart w:id="52" w:name="sub_3001"/>
      <w:bookmarkEnd w:id="52"/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686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ный орган Чувашской Республики (иной государственный орган, организация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четайского муниципального округа</w:t>
            </w:r>
            <w:hyperlink w:anchor="sub_333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Красночетай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bookmarkStart w:id="53" w:name="sub_3002"/>
      <w:bookmarkEnd w:id="53"/>
      <w:r>
        <w:rPr>
          <w:sz w:val="20"/>
          <w:szCs w:val="20"/>
        </w:rPr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4" w:name="sub_3002"/>
      <w:bookmarkStart w:id="55" w:name="sub_3002"/>
      <w:bookmarkEnd w:id="55"/>
    </w:p>
    <w:p>
      <w:pPr>
        <w:pStyle w:val="Style24"/>
        <w:rPr>
          <w:rFonts w:ascii="Times New Roman" w:hAnsi="Times New Roman" w:cs="Times New Roman"/>
          <w:color w:val="000000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0F0F0" w:val="clear"/>
        </w:rPr>
        <w:t>ГАРАНТ:</w:t>
      </w:r>
    </w:p>
    <w:p>
      <w:pPr>
        <w:pStyle w:val="Style24"/>
        <w:ind w:left="139" w:hanging="0"/>
        <w:rPr/>
      </w:pPr>
      <w:r>
        <w:rPr>
          <w:rFonts w:cs="Times New Roman" w:ascii="Times New Roman" w:hAnsi="Times New Roman"/>
          <w:sz w:val="20"/>
          <w:szCs w:val="20"/>
          <w:shd w:fill="F0F0F0" w:val="clear"/>
        </w:rPr>
        <w:t xml:space="preserve"> </w:t>
      </w:r>
      <w:r>
        <w:rPr/>
        <w:t xml:space="preserve">Нумерация граф таблицы приводится в соответствии с источником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1275"/>
        <w:gridCol w:w="1134"/>
        <w:gridCol w:w="1134"/>
        <w:gridCol w:w="708"/>
        <w:gridCol w:w="709"/>
        <w:gridCol w:w="851"/>
        <w:gridCol w:w="992"/>
        <w:gridCol w:w="850"/>
        <w:gridCol w:w="709"/>
        <w:gridCol w:w="817"/>
        <w:gridCol w:w="38"/>
        <w:gridCol w:w="850"/>
        <w:gridCol w:w="1134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"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, ранее их совершавшими, в общем числе раскрытых пре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 «Красночетайское» МО МВД России «Шумерлинск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П «Красночетайское» МО МВД России «Шумерлин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сужденных к исправительным работам, охваченных трудом, в общем количестве лиц, подлежащих привлечению к отбыванию наказания в виде исправитель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Красночетайскому району ФКУ УИИ УФСИН России по Чувашской Республике - Чувашии</w:t>
            </w:r>
            <w:hyperlink w:anchor="sub_333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Красночетайскому району ФКУ УИИ УФСИН России по Чувашской Республике - Чувашии</w:t>
            </w:r>
            <w:hyperlink w:anchor="sub_333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вободившихся из учреждений, исполняющих наказания в виде принудительных работ или лишения свободы, обратившихся в центры занятости населения, в общем количестве лиц, освободившихся из учреждений, исполняющих наказания в виде принудительных работ или лишения свободы, и обратившихся 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Красночетайскому району ФКУ УИИ УФСИН России по Чувашской Республике - Чувашии</w:t>
            </w:r>
            <w:hyperlink w:anchor="sub_3333">
              <w:r>
                <w:rPr>
                  <w:rStyle w:val="InternetLink"/>
                  <w:b/>
                  <w:b/>
                  <w:bCs/>
                  <w:sz w:val="20"/>
                  <w:szCs w:val="20"/>
                </w:rPr>
                <w:t>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Р «Аликовский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трудоустроенных лиц, осужденных к уголовным наказаниям, не связанным с лишением свободы, обратившихся в центры занятости населения, в общем количестве лиц, осужденных к уголовным наказаниям, не связанным с лишением свободы, обратившихся в органы службы занят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по Красночетайскому району ФКУ УИИИ УФСИН России по Чувашской Республике - Чуваш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ЦЗН ЧР «Красночетай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0"/>
        <w:gridCol w:w="1701"/>
        <w:gridCol w:w="1985"/>
        <w:gridCol w:w="1417"/>
        <w:gridCol w:w="993"/>
        <w:gridCol w:w="1134"/>
        <w:gridCol w:w="992"/>
        <w:gridCol w:w="850"/>
        <w:gridCol w:w="853"/>
        <w:gridCol w:w="137"/>
        <w:gridCol w:w="30"/>
        <w:gridCol w:w="45"/>
        <w:gridCol w:w="15"/>
        <w:gridCol w:w="240"/>
        <w:gridCol w:w="525"/>
        <w:gridCol w:w="189"/>
        <w:gridCol w:w="15"/>
        <w:gridCol w:w="15"/>
        <w:gridCol w:w="756"/>
        <w:gridCol w:w="17"/>
        <w:gridCol w:w="37"/>
        <w:gridCol w:w="15"/>
        <w:gridCol w:w="1070"/>
        <w:gridCol w:w="12"/>
        <w:gridCol w:w="9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8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33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56"/>
          </w:p>
        </w:tc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Оказание помощи в ресоциализации, социальной адаптации и социальной реабилитаци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"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профессиональное обучение и дополнительное профессиональное образование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фициально зарегистрированных в качестве безработных, по направлению органов службы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направленных на профессиональное обучение, в численност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признанных в установленном порядке безрабо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занятости лиц, освободившихся из учреждений, исполняющих наказания в виде принудительных работ или лишения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цами, освободившимися из учреждений, исполняющих наказания в виде принудительных работ или лишения свободы, обратившимися в органы службы занятости, по содействию в поиске подходяще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занятости лиц, осужденных к уголовным наказаниям, не связанным с лишением своб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цами, осужденными к уголовным наказаниям, не связанным с лишением свободы, обратившимися в органы службы занятости, по содействию в поиске подходяще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ярмарки вакансий и учебных рабочих мест, открыты справочно-консультационные пункты в учреждениях, исполняющих наказания в виде принудительных работ или лишения своб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адресной помощи в предварительном решении вопросов трудоустройства лиц, готовящихся к освобождению из учреждений, исполняющих наказания в виде принудительных работ или лишения свободы, разъяснение вопросов предоставления мер социальной поддержки, получения государствен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4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профессиональной ориентации в целях выбора сферы деятельности, трудоустройства, профессионального обучения лиц, готовящихся к освобождению из учреждений, исполняющих наказания в виде принудительных работ или лишения свободы,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получивших услугу по профессиональной ориентации, в численности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братившихся в органы службы занятости населения в целях поиска подходящей рабо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а помощь в направлении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 прием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"Республиканский центр социальной адаптации для лиц без определенного места жительства и занятий" Минтруда Чуваш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ема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"Республиканский центр социальной адаптации для лиц без определенного места жительства и занятий" Минтруда Чуваш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33118"/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  <w:bookmarkEnd w:id="57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в получении медицинской помощи лицам, в отношении которых применяется про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получении медицинской помощи лицам, в отношении которых применяется проб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в консультировании по социальным и правовым вопросам лицам, в отношении которых применяется проб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консультировании по социальным и правовым вопросам лицам, в отношении которых применяется проб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ind w:right="-9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ind w:left="139" w:hanging="0"/>
        <w:rPr/>
      </w:pPr>
      <w:r>
        <w:rPr/>
        <w:t xml:space="preserve"> </w:t>
      </w:r>
    </w:p>
    <w:tbl>
      <w:tblPr>
        <w:tblW w:w="16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417"/>
        <w:gridCol w:w="1276"/>
        <w:gridCol w:w="729"/>
        <w:gridCol w:w="547"/>
        <w:gridCol w:w="1134"/>
        <w:gridCol w:w="1417"/>
        <w:gridCol w:w="1276"/>
        <w:gridCol w:w="304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7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Профилактика и предупреждение рецидивной преступности, 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 (всего)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о профессиональное обучение и дополнительное профессиональное образование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официально зарегистрированных в качестве безработных, по направлению органов службы занятости"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казано содействие в занятости лицам, освободившимся из учреждений, исполняющих наказания в виде принудительных работ или лишения свободы"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казано содействие в занятости лицам, осужденным к уголовным наказаниям, не связанным с лишением свободы"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оведены ярмарки вакансий и учебных рабочих мест, открыты справочно-консультационные пункты в учреждениях, исполняющих наказания в виде принудительных работ или лишения свободы"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ы мероприятия по профессиональной ориентации в целях выбора сферы деятельности, трудоустройства, профессионального обучения лиц, готовящихся к освобождению из учреждений, исполняющих наказания в виде принудительных работ или лишения свободы,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"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казана помощь в направлении в дома престарелых и инвалидов лиц, освободившихся из учреждений, исполняющих наказания в виде принудительных работ или лишения свободы, а также лиц, осужденных к уголовным наказаниям, не связанным с лишением свободы, не имеющих постоянного места жительства и по состоянию здоровья нуждающихся в постороннем уходе"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рганизован прием лиц, освободившихся из учреждений, исполняющих наказания в виде принудительных работ или лишения свободы, лиц, осужденных к уголовным наказаниям, не связанным с лишением свободы, без определенного места жительства, а также лиц, утративших социально полезные связи, в КУ "Республиканский центр социальной адаптации для лиц без определенного места жительства и занятий" Минтруда Чувашии"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о содействие в получении общего образования, среднего профессионального образования, прохождении профессионального обучения, повышения квалификации лицам, в отношении которых применяется пробац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казано содействие в получении медицинской помощи лицам, в отношении которых применяется пробац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казано содействие в консультировании по социальным и правовым вопросам лицам, в отношении которых применяется пробац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bookmarkStart w:id="58" w:name="sub_4000"/>
      <w:bookmarkEnd w:id="58"/>
      <w:r>
        <w:rPr/>
        <w:t>Паспорт</w:t>
        <w:br/>
        <w:t>комплекса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59" w:name="sub_4000"/>
      <w:bookmarkStart w:id="60" w:name="sub_4000"/>
      <w:bookmarkEnd w:id="60"/>
    </w:p>
    <w:p>
      <w:pPr>
        <w:pStyle w:val="Heading1"/>
        <w:rPr/>
      </w:pPr>
      <w:bookmarkStart w:id="61" w:name="sub_4001"/>
      <w:bookmarkEnd w:id="61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2" w:name="sub_4001"/>
      <w:bookmarkStart w:id="63" w:name="sub_4001"/>
      <w:bookmarkEnd w:id="63"/>
    </w:p>
    <w:tbl>
      <w:tblPr>
        <w:tblW w:w="1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770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орган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четайского муниципального округа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Красночетай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64" w:name="sub_4002"/>
      <w:bookmarkEnd w:id="64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65" w:name="sub_4002"/>
      <w:bookmarkStart w:id="66" w:name="sub_4002"/>
      <w:bookmarkEnd w:id="66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993"/>
        <w:gridCol w:w="1134"/>
        <w:gridCol w:w="992"/>
        <w:gridCol w:w="850"/>
        <w:gridCol w:w="851"/>
        <w:gridCol w:w="850"/>
        <w:gridCol w:w="851"/>
        <w:gridCol w:w="709"/>
        <w:gridCol w:w="992"/>
        <w:gridCol w:w="1134"/>
        <w:gridCol w:w="1417"/>
        <w:gridCol w:w="9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</w:t>
            </w:r>
          </w:p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нижение уровня рецидивной преступности и количества преступлений, совершенных в состоянии алкогольного опьян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лицами в состоянии алкогольного опьянения, в общем числе раскрыт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712"/>
        <w:gridCol w:w="1701"/>
        <w:gridCol w:w="1701"/>
        <w:gridCol w:w="1276"/>
        <w:gridCol w:w="1275"/>
        <w:gridCol w:w="851"/>
        <w:gridCol w:w="1134"/>
        <w:gridCol w:w="1276"/>
        <w:gridCol w:w="992"/>
        <w:gridCol w:w="810"/>
        <w:gridCol w:w="40"/>
        <w:gridCol w:w="840"/>
        <w:gridCol w:w="11"/>
        <w:gridCol w:w="189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29">
              <w:r>
                <w:rPr>
                  <w:rStyle w:val="InternetLink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6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нижение уровня рецидивной преступности и количества преступлений, совершенных в состоянии алкогольного опьян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ами профилактики правонарушений проводится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88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оказанию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решение о создании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объекты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 в эксплуатацию объект специализированной организации для оказания помощи лицам, находящимся в состоянии алкогольного, наркотического или иного токсического опья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7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134"/>
        <w:gridCol w:w="1276"/>
        <w:gridCol w:w="1276"/>
        <w:gridCol w:w="1276"/>
        <w:gridCol w:w="1559"/>
        <w:gridCol w:w="2268"/>
        <w:gridCol w:w="2061"/>
        <w:gridCol w:w="64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 (всего), в том числе</w:t>
            </w:r>
            <w:r>
              <w:rPr>
                <w:rStyle w:val="Style16"/>
                <w:sz w:val="20"/>
                <w:szCs w:val="20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Normal"/>
              <w:ind w:left="2017" w:hanging="20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 комплекс профилактических мероприятий по работе с неблагополучными семьями, устранению причин и обстоятельств, способствующих совершению преступлений в сфере семейно-бытовых отношений"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оведены мероприятия по оказанию помощи лицам, находящимся в состоянии алкогольного, наркотического или иного токсического опьянения"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01 13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32073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ы объекты специализированной организации для оказания помощи лицам, находящимся в состоянии алкогольного, наркотического или иного токсического опьянения"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 01 13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32407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01 13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32407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67" w:name="sub_7000"/>
      <w:bookmarkStart w:id="68" w:name="sub_7000"/>
      <w:bookmarkEnd w:id="68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аспорт</w:t>
        <w:br/>
        <w:t xml:space="preserve">комплекса процессных мероприятий "Информационно-методическое обеспечение профилактики правонарушений </w:t>
      </w:r>
    </w:p>
    <w:p>
      <w:pPr>
        <w:pStyle w:val="Heading1"/>
        <w:rPr>
          <w:b w:val="false"/>
          <w:b w:val="false"/>
          <w:bCs w:val="false"/>
        </w:rPr>
      </w:pPr>
      <w:r>
        <w:rPr/>
        <w:t>и повышение уровня правовой культуры населения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69" w:name="sub_7000"/>
      <w:bookmarkStart w:id="70" w:name="sub_7000"/>
      <w:bookmarkEnd w:id="70"/>
    </w:p>
    <w:p>
      <w:pPr>
        <w:pStyle w:val="Heading1"/>
        <w:rPr/>
      </w:pPr>
      <w:bookmarkStart w:id="71" w:name="sub_7001"/>
      <w:bookmarkEnd w:id="71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2" w:name="sub_7001"/>
      <w:bookmarkStart w:id="73" w:name="sub_7001"/>
      <w:bookmarkEnd w:id="73"/>
    </w:p>
    <w:tbl>
      <w:tblPr>
        <w:tblW w:w="12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770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ный орган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четайского муниципального округа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Красночетай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993"/>
        <w:gridCol w:w="850"/>
        <w:gridCol w:w="851"/>
        <w:gridCol w:w="992"/>
        <w:gridCol w:w="992"/>
        <w:gridCol w:w="851"/>
        <w:gridCol w:w="990"/>
        <w:gridCol w:w="838"/>
        <w:gridCol w:w="1540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74" w:name="sub_7003"/>
      <w:bookmarkEnd w:id="74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5" w:name="sub_7003"/>
      <w:bookmarkStart w:id="76" w:name="sub_7003"/>
      <w:bookmarkEnd w:id="76"/>
    </w:p>
    <w:tbl>
      <w:tblPr>
        <w:tblW w:w="16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5"/>
        <w:gridCol w:w="1417"/>
        <w:gridCol w:w="1843"/>
        <w:gridCol w:w="992"/>
        <w:gridCol w:w="1134"/>
        <w:gridCol w:w="993"/>
        <w:gridCol w:w="992"/>
        <w:gridCol w:w="992"/>
        <w:gridCol w:w="885"/>
        <w:gridCol w:w="30"/>
        <w:gridCol w:w="15"/>
        <w:gridCol w:w="60"/>
        <w:gridCol w:w="735"/>
        <w:gridCol w:w="15"/>
        <w:gridCol w:w="30"/>
        <w:gridCol w:w="1682"/>
        <w:gridCol w:w="221"/>
        <w:gridCol w:w="1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 по год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</w:t>
            </w:r>
          </w:p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Повышение эффективности взаимодействия субъектов профилактики правонарушений и лиц, участвующих в профилактике правонарушений"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организаций, выпускающих печатные средства массовой информации, предоставлены средства республиканского бюджета Чувашской Республики. Отобранными организациями созданы и размещены в средствах массовой информации информационные материалы, направленные на предупреждение отдельных видов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х санти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и размещена в средствах массовой информации социальная реклама, направленная на профилактику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нными организациями создана и размещена в средствах массовой информации социальная реклама, направленная на профилактику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 Отобранными организациями 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нформационно-телекоммуникационны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организаций, выпускающих электронные средства массовой информации, предоставлены средства республиканского бюджета Чувашской Республики.</w:t>
            </w:r>
          </w:p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бранными организациями 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нформационно-теле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77" w:name="sub_7004"/>
      <w:bookmarkEnd w:id="77"/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78" w:name="sub_7004"/>
      <w:bookmarkStart w:id="79" w:name="sub_7004"/>
      <w:bookmarkEnd w:id="79"/>
    </w:p>
    <w:tbl>
      <w:tblPr>
        <w:tblW w:w="18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1400"/>
        <w:gridCol w:w="1120"/>
        <w:gridCol w:w="1120"/>
        <w:gridCol w:w="968"/>
        <w:gridCol w:w="1134"/>
        <w:gridCol w:w="1276"/>
        <w:gridCol w:w="5528"/>
      </w:tblGrid>
      <w:tr>
        <w:trPr/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 (всего)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ы и размещены в средствах массовой информации информационные материалы, направленные на предупреждение отдельных видов преступлени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2 02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61256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а и размещена в средствах массовой информации социальная реклама, направленная на профилактику правонарушени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 12 01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61265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ы и размещены в средствах массовой информации материалы и социальная реклама, направленные на предупреждение хищений денежных средств, совершенных бесконтактным способом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Создана и размещена в средствах массовой информации социальная реклама, направленная на профилактику правонарушений, в том числе по противодействию финансовому мошенничеству, с использованием современных информационно-телекоммуникационных технологий", всего, в том числ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bookmarkStart w:id="80" w:name="sub_9000"/>
      <w:bookmarkEnd w:id="80"/>
      <w:r>
        <w:rPr/>
        <w:t>Паспорт</w:t>
        <w:br/>
        <w:t>комплекса процессных мероприятий "Обеспечение деятельности административных комиссий для рассмотрения дел об административных правонарушениях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81" w:name="sub_9000"/>
      <w:bookmarkStart w:id="82" w:name="sub_9000"/>
      <w:bookmarkEnd w:id="82"/>
    </w:p>
    <w:p>
      <w:pPr>
        <w:pStyle w:val="Heading1"/>
        <w:rPr/>
      </w:pPr>
      <w:bookmarkStart w:id="83" w:name="sub_9001"/>
      <w:bookmarkEnd w:id="83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4" w:name="sub_9001"/>
      <w:bookmarkStart w:id="85" w:name="sub_9001"/>
      <w:bookmarkEnd w:id="85"/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70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орган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Красночетай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694"/>
        <w:gridCol w:w="1540"/>
        <w:gridCol w:w="12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Укрепление законности и правопорядка на территории Чувашской Республик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следованных преступлений превентивной направленности в общем массиве расслед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а улицах, в общем числе зарегистрированных преступ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0"/>
          <w:szCs w:val="20"/>
        </w:rPr>
      </w:pPr>
      <w:bookmarkStart w:id="86" w:name="sub_9003"/>
      <w:bookmarkEnd w:id="86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87" w:name="sub_9003"/>
      <w:bookmarkStart w:id="88" w:name="sub_9003"/>
      <w:bookmarkEnd w:id="88"/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134"/>
        <w:gridCol w:w="1559"/>
        <w:gridCol w:w="1418"/>
        <w:gridCol w:w="1417"/>
        <w:gridCol w:w="993"/>
        <w:gridCol w:w="992"/>
        <w:gridCol w:w="850"/>
        <w:gridCol w:w="993"/>
        <w:gridCol w:w="992"/>
        <w:gridCol w:w="870"/>
        <w:gridCol w:w="11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Укрепление законности и правопорядка на территории Чувашской Республ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муниципальных округов и городских округов наделяются на неограниченный срок государственными полномочиями Чувашской Республики по созданию и организации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89" w:name="sub_9004"/>
      <w:bookmarkEnd w:id="89"/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0" w:name="sub_9004"/>
      <w:bookmarkStart w:id="91" w:name="sub_9004"/>
      <w:bookmarkEnd w:id="91"/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276"/>
        <w:gridCol w:w="1417"/>
        <w:gridCol w:w="1276"/>
        <w:gridCol w:w="1134"/>
        <w:gridCol w:w="1276"/>
        <w:gridCol w:w="1020"/>
        <w:gridCol w:w="15"/>
        <w:gridCol w:w="1020"/>
        <w:gridCol w:w="15"/>
        <w:gridCol w:w="161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-20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едоставлена субвенция бюджетам муниципальных округов и бюджетам городских округов из республиканского бюджета Чувашской Республики на осуществление органами местного самоуправления муниципальных округов и городских округов делегированных государственных полномочий Чувашской Республики по созданию и организации деятельности административных комиссий для рассмотрения дел об административных правонарушениях",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 01 04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81380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Паспорт</w:t>
        <w:br/>
        <w:t>комплекса процессных мероприятий "Совершенствование  системы мер по сокращению  спроса на наркотики»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bookmarkStart w:id="92" w:name="sub_100001"/>
      <w:bookmarkEnd w:id="92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3" w:name="sub_100001"/>
      <w:bookmarkStart w:id="94" w:name="sub_100001"/>
      <w:bookmarkEnd w:id="94"/>
    </w:p>
    <w:tbl>
      <w:tblPr>
        <w:tblW w:w="12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40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ный орган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Красночетай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5" w:name="sub_100002"/>
      <w:bookmarkEnd w:id="95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6" w:name="sub_100002"/>
      <w:bookmarkStart w:id="97" w:name="sub_100002"/>
      <w:bookmarkEnd w:id="97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5"/>
        <w:gridCol w:w="992"/>
        <w:gridCol w:w="851"/>
        <w:gridCol w:w="1417"/>
        <w:gridCol w:w="851"/>
        <w:gridCol w:w="992"/>
        <w:gridCol w:w="992"/>
        <w:gridCol w:w="851"/>
        <w:gridCol w:w="850"/>
        <w:gridCol w:w="851"/>
        <w:gridCol w:w="34"/>
        <w:gridCol w:w="821"/>
        <w:gridCol w:w="19"/>
        <w:gridCol w:w="674"/>
        <w:gridCol w:w="1680"/>
        <w:gridCol w:w="126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5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</w:t>
            </w:r>
          </w:p>
          <w:p>
            <w:pPr>
              <w:pStyle w:val="Normal"/>
              <w:rPr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  <w:lang w:eastAsia="ru-RU" w:bidi="ar-SA"/>
              </w:rPr>
              <w:t>20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табилизация криминогенной ситуации в сфере незаконного оборота наркотических средств и психотропных веществ"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ркопреступлений в общем количестве зарегистрированных преступных де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"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лиц, привлеченных к уголовной ответственности за совершение наркопреступлений, в общем числе лиц, совершивших пре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8" w:name="sub_100003"/>
      <w:bookmarkEnd w:id="98"/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99" w:name="sub_100003"/>
      <w:bookmarkStart w:id="100" w:name="sub_100003"/>
      <w:bookmarkEnd w:id="100"/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560"/>
        <w:gridCol w:w="2409"/>
        <w:gridCol w:w="1134"/>
        <w:gridCol w:w="1134"/>
        <w:gridCol w:w="993"/>
        <w:gridCol w:w="992"/>
        <w:gridCol w:w="58"/>
        <w:gridCol w:w="1218"/>
        <w:gridCol w:w="72"/>
        <w:gridCol w:w="1062"/>
        <w:gridCol w:w="708"/>
        <w:gridCol w:w="897"/>
        <w:gridCol w:w="30"/>
        <w:gridCol w:w="30"/>
        <w:gridCol w:w="66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зультата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center" w:pos="1211" w:leader="none"/>
                <w:tab w:val="right" w:pos="2423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  <w:tab/>
              <w:t>2024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"Стабилизация криминогенной ситуации в сфере незаконного оборота наркотических средств и психотропных веществ"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выявлению и пресечению преступлений в сфере незаконного оборота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ы выезды с целью задержания лиц, обследования объектов, изъятия наркотических средств и психотропных веществ из незаконного 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чтожены объекты инфраструктуры незаконного производства, транспортировки и распространения наркотиков раститель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, направленные на противодействие легализации доходов, полученных в результате оборота наркот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мероприятия по исключению доходов, полученных в результате незаконного оборота наркотических средств и психотропных веществ, из экономиче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"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декадник, посвященный Международному дню борьбы с наркоман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роприятия по совершенствованию профилактики незаконного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и проведены мотивационные профилактические беседы, правовые лектории о вреде потребления наркотических средств и психотропных веществ без назначения врача, об уголовной и административной ответственности за их незаконный оборот среди несовершеннолетних, молодежи, лиц группы риска немедицинского потребления наркотических средств и психотроп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2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1" w:name="sub_100004"/>
      <w:bookmarkEnd w:id="101"/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02" w:name="sub_100004"/>
      <w:bookmarkStart w:id="103" w:name="sub_100004"/>
      <w:bookmarkEnd w:id="103"/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560"/>
        <w:gridCol w:w="1134"/>
        <w:gridCol w:w="1417"/>
        <w:gridCol w:w="915"/>
        <w:gridCol w:w="15"/>
        <w:gridCol w:w="1622"/>
        <w:gridCol w:w="1417"/>
        <w:gridCol w:w="1418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оведены мероприятия по выявлению и пресечению преступлений в сфере незаконного оборота наркотиков"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существлены меры, направленные на выявление и уничтожение растительно-сырьевой базы, пригодной для изготовления наркотиков, пресечение преступной деятельности заготовителей, перевозчиков и сбытчиков наркотиков"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Проведены мероприятия, направленные на противодействие легализации доходов, полученных в результате оборота наркотиков"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Проведен декадник, посвященный Международному дню борьбы с наркоманией"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5 09 09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091263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ы и проведены мероприятия по правовому просвещению и правовому информированию среди различных категорий населения в целях повышения уровня правовой грамотности и развития правосознания", 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4" w:name="sub_101111"/>
      <w:bookmarkStart w:id="105" w:name="sub_101111"/>
      <w:bookmarkEnd w:id="10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06" w:name="sub_101111"/>
      <w:bookmarkStart w:id="107" w:name="sub_101111"/>
      <w:bookmarkEnd w:id="107"/>
    </w:p>
    <w:p>
      <w:pPr>
        <w:pStyle w:val="Heading1"/>
        <w:rPr/>
      </w:pPr>
      <w:r>
        <w:rPr/>
      </w:r>
      <w:bookmarkStart w:id="108" w:name="sub_11000"/>
      <w:bookmarkStart w:id="109" w:name="sub_11000"/>
      <w:bookmarkEnd w:id="109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0" w:name="sub_11000"/>
      <w:bookmarkStart w:id="111" w:name="sub_11000"/>
      <w:bookmarkEnd w:id="11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12" w:name="sub_12111"/>
      <w:bookmarkStart w:id="113" w:name="sub_12111"/>
      <w:bookmarkEnd w:id="113"/>
    </w:p>
    <w:p>
      <w:pPr>
        <w:pStyle w:val="Normal"/>
        <w:rPr/>
      </w:pPr>
      <w:r>
        <w:rPr/>
      </w:r>
      <w:bookmarkStart w:id="114" w:name="sub_12111"/>
      <w:bookmarkStart w:id="115" w:name="sub_12111"/>
      <w:bookmarkEnd w:id="11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</w:rPr>
      </w:pPr>
      <w:bookmarkStart w:id="116" w:name="sub_13000"/>
      <w:bookmarkEnd w:id="116"/>
      <w:r>
        <w:rPr/>
        <w:t>Паспорт</w:t>
        <w:br/>
        <w:t>комплекса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17" w:name="sub_13000"/>
      <w:bookmarkStart w:id="118" w:name="sub_13000"/>
      <w:bookmarkEnd w:id="118"/>
    </w:p>
    <w:p>
      <w:pPr>
        <w:pStyle w:val="Heading1"/>
        <w:rPr/>
      </w:pPr>
      <w:bookmarkStart w:id="119" w:name="sub_13001"/>
      <w:bookmarkEnd w:id="119"/>
      <w:r>
        <w:rPr/>
        <w:t>1. Общие полож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0" w:name="sub_13001"/>
      <w:bookmarkStart w:id="121" w:name="sub_13001"/>
      <w:bookmarkEnd w:id="121"/>
    </w:p>
    <w:tbl>
      <w:tblPr>
        <w:tblW w:w="12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773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ный орган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 программа  Красночетай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22" w:name="sub_13002"/>
      <w:bookmarkEnd w:id="122"/>
      <w:r>
        <w:rPr/>
        <w:t>2. Показатели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3" w:name="sub_13002"/>
      <w:bookmarkStart w:id="124" w:name="sub_13002"/>
      <w:bookmarkEnd w:id="124"/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851"/>
        <w:gridCol w:w="1134"/>
        <w:gridCol w:w="1134"/>
        <w:gridCol w:w="992"/>
        <w:gridCol w:w="992"/>
        <w:gridCol w:w="851"/>
        <w:gridCol w:w="850"/>
        <w:gridCol w:w="709"/>
        <w:gridCol w:w="850"/>
        <w:gridCol w:w="27"/>
        <w:gridCol w:w="682"/>
        <w:gridCol w:w="1244"/>
        <w:gridCol w:w="12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/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достиже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ступлений, совершенных несовершеннолетними, в общем числе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несовершеннолетних, совершивших преступления, в расчете на 1 тыс. несовершеннолетних в возрасте от 14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 «Красночетайское» МО МВД России «Шумерлинск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  <w:bookmarkStart w:id="125" w:name="sub_13003"/>
      <w:bookmarkStart w:id="126" w:name="sub_13003"/>
      <w:bookmarkEnd w:id="126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7" w:name="sub_13003"/>
      <w:bookmarkStart w:id="128" w:name="sub_13003"/>
      <w:bookmarkEnd w:id="128"/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559"/>
        <w:gridCol w:w="1418"/>
        <w:gridCol w:w="1559"/>
        <w:gridCol w:w="1134"/>
        <w:gridCol w:w="1134"/>
        <w:gridCol w:w="850"/>
        <w:gridCol w:w="851"/>
        <w:gridCol w:w="992"/>
        <w:gridCol w:w="992"/>
        <w:gridCol w:w="1134"/>
        <w:gridCol w:w="21"/>
        <w:gridCol w:w="7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(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5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9" w:name="sub_1331"/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bookmarkEnd w:id="129"/>
          </w:p>
        </w:tc>
        <w:tc>
          <w:tcPr>
            <w:tcW w:w="14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"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процедура выявления интересов и способностей несовершеннолетних, состоящих на профилактическом учете, и зачисление их в кружки и секции организаций дополнительного образования, общеобразовательных организаций с учетом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 институт общественных воспитателе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каждого несовершеннолетнего, состоящего на профилактическом учете, подобран и закреплен общественны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работа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специалистов комиссий по делам несовершеннолетних и защите их прав и организована система работы таки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профильные смены для несовершеннолетних, состоящих на профилактическом уч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рганизации профильных смен для несовершеннолетних, состоящих на профилактическом учете. Определен детский оздоровительный лагерь, подготовлена программа профильной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работа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ы межведомственное взаимодействие субъектов профилактики правонарушений по работе с семьями, находящимися в социально опасном положении, и оказание им помощи в обучении и воспитани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а в общеобразовательных организациях штатная численность педагогов-психологов и повышена их квал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(результа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процедура отбора педагогов-психологов и организовано повышение их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275"/>
        <w:gridCol w:w="1418"/>
        <w:gridCol w:w="1559"/>
        <w:gridCol w:w="1364"/>
        <w:gridCol w:w="54"/>
        <w:gridCol w:w="988"/>
        <w:gridCol w:w="1705"/>
        <w:gridCol w:w="170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0"/>
                  <w:szCs w:val="20"/>
                </w:rPr>
                <w:t>КБК</w:t>
              </w:r>
            </w:hyperlink>
          </w:p>
        </w:tc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, тыс. рубл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2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-20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0"/>
                <w:szCs w:val="2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4, 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4,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 92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2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628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 0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1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а работа по вовлечению несовершеннолетних, состоящих на профилактическом учете, в кружки и секции организаций дополнительного образования, общеобразовательных организаций"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Развит институт общественных воспитателей несовершеннолетних"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рганизована работа комиссий по делам несовершеннолетних и защите их прав"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21198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ы профильные смены для несовершеннолетних, состоящих на профилактическом учете"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 07 02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41219840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"Организованы работа с семьями, находящимися в социально опасном положении, и оказание им помощи в обучении и воспитании детей"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(результа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Увеличена в общеобразовательных организациях штатная численность педагогов-психологов и повышена их квалификация"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территориальных государственных внебюджет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3"/>
      <w:footerReference w:type="default" r:id="rId44"/>
      <w:type w:val="nextPage"/>
      <w:pgSz w:orient="landscape" w:w="16838" w:h="11906"/>
      <w:pgMar w:left="1134" w:right="1134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20"/>
      <w:jc w:val="right"/>
      <w:outlineLvl w:val="1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right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Times New Roman"/>
      <w:i/>
      <w:iCs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7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kern w:val="0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kern w:val="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kern w:val="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Mangal"/>
      <w:color w:val="2F5496"/>
      <w:sz w:val="26"/>
      <w:szCs w:val="26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kern w:val="0"/>
      <w:sz w:val="32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kern w:val="0"/>
      <w:sz w:val="28"/>
      <w:szCs w:val="1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kern w:val="0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0">
    <w:name w:val="Утратил силу"/>
    <w:qFormat/>
    <w:rPr>
      <w:strike/>
      <w:color w:val="808000"/>
      <w:sz w:val="26"/>
      <w:szCs w:val="26"/>
    </w:rPr>
  </w:style>
  <w:style w:type="character" w:styleId="Style21">
    <w:name w:val="Не вступил в силу"/>
    <w:qFormat/>
    <w:rPr>
      <w:color w:val="008080"/>
      <w:sz w:val="26"/>
      <w:szCs w:val="26"/>
    </w:rPr>
  </w:style>
  <w:style w:type="character" w:styleId="Entry">
    <w:name w:val="entry"/>
    <w:basedOn w:val="Style5"/>
    <w:qFormat/>
    <w:rPr/>
  </w:style>
  <w:style w:type="character" w:styleId="S10">
    <w:name w:val="s_10"/>
    <w:basedOn w:val="Style5"/>
    <w:qFormat/>
    <w:rPr/>
  </w:style>
  <w:style w:type="character" w:styleId="Style22">
    <w:name w:val="Цветовое выделение для Текст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lang w:bidi="ar-SA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lang w:bidi="ar-SA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6">
    <w:name w:val="Обычный (Интернет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Style27">
    <w:name w:val="Название объекта"/>
    <w:basedOn w:val="Normal"/>
    <w:next w:val="Normal"/>
    <w:qFormat/>
    <w:pPr>
      <w:widowControl/>
      <w:suppressAutoHyphens w:val="false"/>
    </w:pPr>
    <w:rPr>
      <w:rFonts w:ascii="Arial Cyr Chuv;Arial" w:hAnsi="Arial Cyr Chuv;Arial" w:eastAsia="Times New Roman" w:cs="Times New Roman"/>
      <w:b/>
      <w:kern w:val="0"/>
      <w:sz w:val="26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284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b/>
      <w:bCs/>
      <w:kern w:val="0"/>
      <w:sz w:val="28"/>
      <w:szCs w:val="18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left="709" w:hanging="0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ind w:firstLine="720"/>
      <w:jc w:val="right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8">
    <w:name w:val="Цитата"/>
    <w:basedOn w:val="Normal"/>
    <w:qFormat/>
    <w:pPr>
      <w:widowControl/>
      <w:autoSpaceDE w:val="false"/>
      <w:ind w:left="4510" w:right="440" w:hanging="0"/>
      <w:jc w:val="both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30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1">
    <w:name w:val="Без интервала"/>
    <w:basedOn w:val="Normal"/>
    <w:qFormat/>
    <w:pPr>
      <w:widowControl/>
      <w:suppressAutoHyphens w:val="false"/>
    </w:pPr>
    <w:rPr>
      <w:rFonts w:ascii="Calibri" w:hAnsi="Calibri" w:eastAsia="Times New Roman" w:cs="Times New Roman"/>
      <w:kern w:val="0"/>
      <w:szCs w:val="32"/>
      <w:lang w:val="en-US" w:bidi="en-US"/>
    </w:rPr>
  </w:style>
  <w:style w:type="paragraph" w:styleId="Style3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kern w:val="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3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kern w:val="0"/>
      <w:lang w:bidi="ar-SA"/>
    </w:rPr>
  </w:style>
  <w:style w:type="paragraph" w:styleId="Style3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Palatino Linotype" w:hAnsi="Palatino Linotype" w:eastAsia="Times New Roman" w:cs="Times New Roman"/>
      <w:kern w:val="0"/>
      <w:sz w:val="18"/>
      <w:szCs w:val="20"/>
      <w:lang w:val="en-US" w:bidi="ar-SA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6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Times New Roman" w:cs="Arial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widowControl/>
      <w:shd w:fill="FFFFFF" w:val="clear"/>
      <w:suppressAutoHyphens w:val="false"/>
      <w:spacing w:lineRule="exact" w:line="256"/>
      <w:jc w:val="both"/>
    </w:pPr>
    <w:rPr>
      <w:rFonts w:ascii="Calibri" w:hAnsi="Calibri" w:eastAsia="Calibri" w:cs="Mangal"/>
      <w:kern w:val="2"/>
      <w:sz w:val="22"/>
      <w:szCs w:val="22"/>
      <w:lang w:bidi="ar-SA"/>
    </w:rPr>
  </w:style>
  <w:style w:type="paragraph" w:styleId="36">
    <w:name w:val="Основной текст (3)"/>
    <w:basedOn w:val="Normal"/>
    <w:qFormat/>
    <w:pPr>
      <w:widowControl/>
      <w:shd w:fill="FFFFFF" w:val="clear"/>
      <w:suppressAutoHyphens w:val="false"/>
      <w:spacing w:lineRule="exact" w:line="277"/>
      <w:ind w:hanging="580"/>
    </w:pPr>
    <w:rPr>
      <w:rFonts w:ascii="Calibri" w:hAnsi="Calibri" w:eastAsia="Calibri" w:cs="Mangal"/>
      <w:kern w:val="2"/>
      <w:sz w:val="22"/>
      <w:szCs w:val="22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8"/>
      <w:jc w:val="center"/>
    </w:pPr>
    <w:rPr>
      <w:rFonts w:eastAsia="Times New Roman" w:cs="Times New Roman"/>
      <w:kern w:val="0"/>
      <w:lang w:bidi="ar-SA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8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0"/>
      <w:sz w:val="18"/>
      <w:szCs w:val="18"/>
      <w:lang w:bidi="ar-SA"/>
    </w:rPr>
  </w:style>
  <w:style w:type="paragraph" w:styleId="Style39">
    <w:name w:val="Информация об изменениях документа"/>
    <w:basedOn w:val="Style24"/>
    <w:next w:val="Normal"/>
    <w:qFormat/>
    <w:pPr>
      <w:shd w:fill="F0F0F0" w:val="clear"/>
    </w:pPr>
    <w:rPr>
      <w:rFonts w:eastAsia="Times New Roman"/>
      <w:i/>
      <w:iCs/>
      <w:sz w:val="24"/>
      <w:szCs w:val="24"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kern w:val="0"/>
      <w:sz w:val="18"/>
      <w:szCs w:val="18"/>
      <w:lang w:bidi="ar-SA"/>
    </w:rPr>
  </w:style>
  <w:style w:type="paragraph" w:styleId="211">
    <w:name w:val="Основной текст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42">
    <w:name w:val="Текст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Style43">
    <w:name w:val="Текст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Consnonformat">
    <w:name w:val="cons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3">
    <w:name w:val="Основной текст с отступом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14">
    <w:name w:val="Текст выноски1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424242"/>
      <w:kern w:val="0"/>
      <w:sz w:val="17"/>
      <w:szCs w:val="17"/>
      <w:lang w:bidi="ar-SA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16">
    <w:name w:val="s_1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mpty">
    <w:name w:val="empt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37">
    <w:name w:val="s_3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91">
    <w:name w:val="s_9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4">
    <w:name w:val="Текст (справка)"/>
    <w:basedOn w:val="Normal"/>
    <w:next w:val="Normal"/>
    <w:qFormat/>
    <w:pPr>
      <w:suppressAutoHyphens w:val="false"/>
      <w:autoSpaceDE w:val="false"/>
      <w:ind w:left="170" w:right="170" w:hanging="0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45">
    <w:name w:val="Текст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kern w:val="0"/>
      <w:sz w:val="20"/>
      <w:szCs w:val="20"/>
      <w:lang w:bidi="ar-SA"/>
    </w:rPr>
  </w:style>
  <w:style w:type="paragraph" w:styleId="Style46">
    <w:name w:val="Сноска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6087/0" TargetMode="External"/><Relationship Id="rId4" Type="http://schemas.openxmlformats.org/officeDocument/2006/relationships/hyperlink" Target="https://internet.garant.ru/document/redirect/71428030/0" TargetMode="External"/><Relationship Id="rId5" Type="http://schemas.openxmlformats.org/officeDocument/2006/relationships/hyperlink" Target="https://internet.garant.ru/document/redirect/406310197/0" TargetMode="External"/><Relationship Id="rId6" Type="http://schemas.openxmlformats.org/officeDocument/2006/relationships/hyperlink" Target="https://internet.garant.ru/document/redirect/71937200/0" TargetMode="External"/><Relationship Id="rId7" Type="http://schemas.openxmlformats.org/officeDocument/2006/relationships/hyperlink" Target="https://internet.garant.ru/document/redirect/74938781/0" TargetMode="External"/><Relationship Id="rId8" Type="http://schemas.openxmlformats.org/officeDocument/2006/relationships/hyperlink" Target="https://internet.garant.ru/document/redirect/401425792/0" TargetMode="External"/><Relationship Id="rId9" Type="http://schemas.openxmlformats.org/officeDocument/2006/relationships/hyperlink" Target="https://internet.garant.ru/document/redirect/406888976/0" TargetMode="External"/><Relationship Id="rId10" Type="http://schemas.openxmlformats.org/officeDocument/2006/relationships/hyperlink" Target="https://internet.garant.ru/document/redirect/408992634/0" TargetMode="External"/><Relationship Id="rId11" Type="http://schemas.openxmlformats.org/officeDocument/2006/relationships/hyperlink" Target="https://internet.garant.ru/document/redirect/400820533/0" TargetMode="External"/><Relationship Id="rId12" Type="http://schemas.openxmlformats.org/officeDocument/2006/relationships/hyperlink" Target="https://internet.garant.ru/document/redirect/26503229/0" TargetMode="External"/><Relationship Id="rId13" Type="http://schemas.openxmlformats.org/officeDocument/2006/relationships/hyperlink" Target="https://internet.garant.ru/document/redirect/42527534/0" TargetMode="External"/><Relationship Id="rId14" Type="http://schemas.openxmlformats.org/officeDocument/2006/relationships/hyperlink" Target="https://internet.garant.ru/document/redirect/74960528/0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https://internet.garant.ru/document/redirect/179222/0" TargetMode="External"/><Relationship Id="rId18" Type="http://schemas.openxmlformats.org/officeDocument/2006/relationships/hyperlink" Target="https://internet.garant.ru/document/redirect/74960528/1000" TargetMode="External"/><Relationship Id="rId19" Type="http://schemas.openxmlformats.org/officeDocument/2006/relationships/hyperlink" Target="https://internet.garant.ru/document/redirect/74960528/0" TargetMode="External"/><Relationship Id="rId20" Type="http://schemas.openxmlformats.org/officeDocument/2006/relationships/hyperlink" Target="https://internet.garant.ru/document/redirect/74960528/0" TargetMode="External"/><Relationship Id="rId21" Type="http://schemas.openxmlformats.org/officeDocument/2006/relationships/hyperlink" Target="https://internet.garant.ru/document/redirect/74960528/0" TargetMode="External"/><Relationship Id="rId22" Type="http://schemas.openxmlformats.org/officeDocument/2006/relationships/hyperlink" Target="https://internet.garant.ru/document/redirect/179222/0" TargetMode="External"/><Relationship Id="rId23" Type="http://schemas.openxmlformats.org/officeDocument/2006/relationships/hyperlink" Target="https://internet.garant.ru/document/redirect/179222/0" TargetMode="External"/><Relationship Id="rId24" Type="http://schemas.openxmlformats.org/officeDocument/2006/relationships/hyperlink" Target="https://internet.garant.ru/document/redirect/12112604/19" TargetMode="External"/><Relationship Id="rId25" Type="http://schemas.openxmlformats.org/officeDocument/2006/relationships/hyperlink" Target="https://internet.garant.ru/document/redirect/179222/0" TargetMode="External"/><Relationship Id="rId26" Type="http://schemas.openxmlformats.org/officeDocument/2006/relationships/hyperlink" Target="https://internet.garant.ru/document/redirect/179222/0" TargetMode="External"/><Relationship Id="rId27" Type="http://schemas.openxmlformats.org/officeDocument/2006/relationships/hyperlink" Target="https://internet.garant.ru/document/redirect/12112604/19" TargetMode="External"/><Relationship Id="rId28" Type="http://schemas.openxmlformats.org/officeDocument/2006/relationships/hyperlink" Target="https://internet.garant.ru/document/redirect/179222/0" TargetMode="External"/><Relationship Id="rId29" Type="http://schemas.openxmlformats.org/officeDocument/2006/relationships/hyperlink" Target="https://internet.garant.ru/document/redirect/179222/0" TargetMode="External"/><Relationship Id="rId30" Type="http://schemas.openxmlformats.org/officeDocument/2006/relationships/hyperlink" Target="https://internet.garant.ru/document/redirect/12112604/19" TargetMode="External"/><Relationship Id="rId31" Type="http://schemas.openxmlformats.org/officeDocument/2006/relationships/hyperlink" Target="https://internet.garant.ru/document/redirect/179222/0" TargetMode="External"/><Relationship Id="rId32" Type="http://schemas.openxmlformats.org/officeDocument/2006/relationships/hyperlink" Target="https://internet.garant.ru/document/redirect/179222/0" TargetMode="External"/><Relationship Id="rId33" Type="http://schemas.openxmlformats.org/officeDocument/2006/relationships/hyperlink" Target="https://internet.garant.ru/document/redirect/12112604/19" TargetMode="External"/><Relationship Id="rId34" Type="http://schemas.openxmlformats.org/officeDocument/2006/relationships/hyperlink" Target="https://internet.garant.ru/document/redirect/179222/0" TargetMode="External"/><Relationship Id="rId35" Type="http://schemas.openxmlformats.org/officeDocument/2006/relationships/hyperlink" Target="https://internet.garant.ru/document/redirect/179222/0" TargetMode="External"/><Relationship Id="rId36" Type="http://schemas.openxmlformats.org/officeDocument/2006/relationships/hyperlink" Target="https://internet.garant.ru/document/redirect/12112604/19" TargetMode="External"/><Relationship Id="rId37" Type="http://schemas.openxmlformats.org/officeDocument/2006/relationships/hyperlink" Target="https://internet.garant.ru/document/redirect/179222/0" TargetMode="External"/><Relationship Id="rId38" Type="http://schemas.openxmlformats.org/officeDocument/2006/relationships/hyperlink" Target="https://internet.garant.ru/document/redirect/179222/0" TargetMode="External"/><Relationship Id="rId39" Type="http://schemas.openxmlformats.org/officeDocument/2006/relationships/hyperlink" Target="https://internet.garant.ru/document/redirect/12112604/19" TargetMode="External"/><Relationship Id="rId40" Type="http://schemas.openxmlformats.org/officeDocument/2006/relationships/hyperlink" Target="https://internet.garant.ru/document/redirect/179222/0" TargetMode="External"/><Relationship Id="rId41" Type="http://schemas.openxmlformats.org/officeDocument/2006/relationships/hyperlink" Target="https://internet.garant.ru/document/redirect/179222/0" TargetMode="External"/><Relationship Id="rId42" Type="http://schemas.openxmlformats.org/officeDocument/2006/relationships/hyperlink" Target="https://internet.garant.ru/document/redirect/12112604/19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58:00Z</dcterms:created>
  <dc:creator>Ильина Ирина Петровна</dc:creator>
  <dc:description/>
  <cp:keywords/>
  <dc:language>en-US</dc:language>
  <cp:lastModifiedBy>Адм. Красночетайского района Светлана Николаева</cp:lastModifiedBy>
  <cp:lastPrinted>2025-02-24T13:05:00Z</cp:lastPrinted>
  <dcterms:modified xsi:type="dcterms:W3CDTF">2025-02-26T06:23:00Z</dcterms:modified>
  <cp:revision>811</cp:revision>
  <dc:subject/>
  <dc:title/>
</cp:coreProperties>
</file>