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65"/>
        <w:gridCol w:w="4111"/>
      </w:tblGrid>
      <w:tr>
        <w:trPr>
          <w:trHeight w:val="1058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8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2.2024   90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2.2024 </w:t>
            </w:r>
            <w:r>
              <w:rPr>
                <w:bCs/>
              </w:rPr>
              <w:t>№90</w:t>
            </w:r>
          </w:p>
        </w:tc>
      </w:tr>
      <w:tr>
        <w:trPr>
          <w:trHeight w:val="12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Standard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5529" w:leader="none"/>
          <w:tab w:val="left" w:pos="5954" w:leader="none"/>
          <w:tab w:val="left" w:pos="6379" w:leader="none"/>
        </w:tabs>
        <w:ind w:right="3826" w:hanging="0"/>
        <w:jc w:val="both"/>
        <w:rPr/>
      </w:pPr>
      <w:r>
        <w:rPr/>
        <w:t xml:space="preserve">О закреплении муниципальных автономных и муниципальных бюджетных дошкольных </w:t>
      </w:r>
      <w:r>
        <w:rPr>
          <w:color w:val="000000"/>
        </w:rPr>
        <w:t>образовательных учреждений за территориями Козловского муниципального округа Чувашской Республики</w:t>
      </w:r>
    </w:p>
    <w:p>
      <w:pPr>
        <w:pStyle w:val="Standard"/>
        <w:ind w:right="4677" w:hanging="0"/>
        <w:jc w:val="both"/>
        <w:rPr/>
      </w:pPr>
      <w:r>
        <w:rPr/>
      </w:r>
    </w:p>
    <w:p>
      <w:pPr>
        <w:pStyle w:val="Standard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/>
        <w:t>В соответствии с Федеральным законом от 29.12.2012 № 273-ФЗ «Об образовании в Российской Федерации», приказа Министерства просвещения Российской Федерации от 15.05.2020 № 236 «Об утверждении Порядка приема на обучение по программам дошкольного образования» и целях учета детей, подлежащих обучению по образовательным программам дошкольного образования, администрация Козловского муниципального округа Чувашской Республики постановляет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муниципальные автономные и муниципальные бюджетные дошкольные образовательные учреждения за территориями Коз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финансовое обеспечение реализации образовательных программ по дошкольному образованию и содержанию (присмотру и уходу) обучающимся, зарегистрированным в населенных пунктах Козловского муниципального округа Чувашской Республики в муниципальных автономных и муниципальных бюджетных дошкольных образовательных учреждениях Коз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Чувашской Республики при наличии в них свободных мест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. Признать утратившим силу</w:t>
      </w:r>
      <w:r>
        <w:rPr/>
        <w:t xml:space="preserve"> постановление администрации Козловского муниципального округа Чувашской Республики от 07.03.2023 № 166 «О закреплении муниципальных автономных и бюджетных дошкольных </w:t>
      </w:r>
      <w:r>
        <w:rPr>
          <w:color w:val="000000"/>
        </w:rPr>
        <w:t>образовательных учреждений за территориями Козловского муниципального округа Чувашской Республики</w:t>
      </w:r>
      <w:r>
        <w:rPr/>
        <w:t>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 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 Контроль за исполнением данного постановления возложить на  заместителя главы администрации МО по социальным вопросам - начальника отдела образования и молодежной политики администрации Козловского муниципального округа Чувашской Республики Лукинову Н.В.</w:t>
      </w:r>
    </w:p>
    <w:p>
      <w:pPr>
        <w:pStyle w:val="Standard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Козловского муниципального округа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Standard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риложение к постановлению</w:t>
      </w:r>
    </w:p>
    <w:p>
      <w:pPr>
        <w:pStyle w:val="Standard"/>
        <w:jc w:val="right"/>
        <w:rPr/>
      </w:pPr>
      <w:r>
        <w:rPr/>
        <w:t>администрации Козловского</w:t>
      </w:r>
    </w:p>
    <w:p>
      <w:pPr>
        <w:pStyle w:val="Standard"/>
        <w:jc w:val="right"/>
        <w:rPr/>
      </w:pPr>
      <w:r>
        <w:rPr/>
        <w:t>муниципального округа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</w:t>
      </w:r>
      <w:r>
        <w:rPr/>
        <w:t>Чувашской Республики</w:t>
      </w:r>
    </w:p>
    <w:p>
      <w:pPr>
        <w:pStyle w:val="Standard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3.02.2024 №90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ниципальных автономных и бюджетных дошкольных образовательных учреждений, закрепленных за территориями Козловского муниципальн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61"/>
        <w:gridCol w:w="5526"/>
      </w:tblGrid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рриторий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«Детский сад «Звездочка» г.Козловка Чувашской Республики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Козловка: улицы Лобачевского (дома №№ 3, 5, 7, 9, 11, 12, 13, 14, 15, 16, 17, 19, 21), Щорса, Николаева, Пионерская, Молодежная, Калинина, Горького, Сетевая, ул. Герцена (дома №№1, 3, 5, 7, 9, 11, 13, 15, 17, 21), Маяковского, деревни Пиндиково, Солдыбаево, Дятлино, Карачево, Токташево,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Радуга» г.Козловка Чувашкой Республики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Козловка: улицы Гагарина, Дружбы, Западная, Зеленая, Крупская, Кутузова, Ленина, Лобачевского (индивидуальные дома и дома  №№ 20, 22, 23, 24, 25, 26, 26А, 27, 29, 31), Чернышевского, Мичурина, Набережная, Октябрьская, Полевая, Пушкина, Речная, Садовая, Свободной России, Советская, Суворова, Толстого, Тухланова, Чапаева, Чехова, Шевченко, 30 лет Победы (индивидуальные дома)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«Детский сад «Василек» Козловского муниципального округа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Чувашской Республики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ция Тюрлема;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о: Аттиково, Янгильдино;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евни: Новая Тюрлема, Старая Тюрлема, Уразметево, Курочкино, Воробьевка, Казаково, Байметево, Мартыново, Семенчино;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езд Воробьевк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дошкольное образовательное учреждение «Центр развития ребенка – детский сад «Пчелка» Козловского муниципального округа Чувашской Республики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Козловка: улицы Беловолжская, Бутякова, Виноградова, Восточная, Герцена (дома №№4, 6, 8, 10, 12, 14), Жемчужная, Звездная, Лобачевского ( дома №№ 30, 31А, 33, 35, 37, 39, 39А), Мира, Пролетарская, Радужная, Родниковая, Рябиновая, Светлая, Северная, Солнечная, Сосновая, Строителей, Тельмана, Тихая, Ясная, 30 лет Победы (дома №№ 40, 42, 42А), 60 лет ККАФ, Майская, Тургенева;</w:t>
            </w:r>
          </w:p>
          <w:p>
            <w:pPr>
              <w:pStyle w:val="Standard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улки: Беловолжский, Бутякова;</w:t>
            </w:r>
          </w:p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Деревни: Новородионовка,  ул.Новородионовская.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Centr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Centr"/>
        <w:spacing w:before="0" w:after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1:00Z</dcterms:created>
  <dc:creator>kozlov_just К.А. Илларионова</dc:creator>
  <dc:description/>
  <dc:language>en-US</dc:language>
  <cp:lastModifiedBy>PetrovaMP</cp:lastModifiedBy>
  <cp:lastPrinted>2023-04-24T09:42:00Z</cp:lastPrinted>
  <dcterms:modified xsi:type="dcterms:W3CDTF">2024-03-01T08:31:00Z</dcterms:modified>
  <cp:revision>2</cp:revision>
  <dc:subject/>
  <dc:title/>
</cp:coreProperties>
</file>