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986"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overflowPunct w:val="false"/>
              <w:textAlignment w:val="baseline"/>
              <w:rPr>
                <w:rFonts w:ascii="TimesEC" w:hAnsi="TimesEC" w:cs="TimesEC"/>
                <w:sz w:val="29"/>
                <w:szCs w:val="29"/>
              </w:rPr>
            </w:pPr>
            <w:r>
              <w:rPr>
                <w:sz w:val="29"/>
                <w:szCs w:val="29"/>
              </w:rPr>
              <w:t>Ч</w:t>
            </w:r>
            <w:r>
              <w:rPr>
                <w:rFonts w:cs="TimesEC" w:ascii="TimesEC" w:hAnsi="TimesEC"/>
                <w:sz w:val="29"/>
                <w:szCs w:val="29"/>
              </w:rPr>
              <w:t>`</w:t>
            </w:r>
            <w:r>
              <w:rPr>
                <w:sz w:val="29"/>
                <w:szCs w:val="29"/>
              </w:rPr>
              <w:t>ваш</w:t>
            </w:r>
            <w:r>
              <w:rPr>
                <w:rFonts w:cs="TimesEC" w:ascii="TimesEC" w:hAnsi="TimesEC"/>
                <w:sz w:val="29"/>
                <w:szCs w:val="29"/>
              </w:rPr>
              <w:t xml:space="preserve"> </w:t>
            </w:r>
            <w:r>
              <w:rPr>
                <w:sz w:val="29"/>
                <w:szCs w:val="29"/>
              </w:rPr>
              <w:t>Республики</w:t>
            </w:r>
          </w:p>
          <w:p>
            <w:pPr>
              <w:pStyle w:val="Normal"/>
              <w:overflowPunct w:val="false"/>
              <w:jc w:val="center"/>
              <w:textAlignment w:val="baseline"/>
              <w:rPr>
                <w:rFonts w:ascii="TimesEC" w:hAnsi="TimesEC" w:cs="TimesEC"/>
                <w:b/>
                <w:b/>
                <w:sz w:val="29"/>
                <w:szCs w:val="29"/>
              </w:rPr>
            </w:pPr>
            <w:r>
              <w:rPr>
                <w:rFonts w:cs="TimesEC" w:ascii="TimesEC" w:hAnsi="TimesEC"/>
                <w:b/>
                <w:sz w:val="29"/>
                <w:szCs w:val="29"/>
              </w:rPr>
              <w:t>Улат`р хула</w:t>
            </w:r>
          </w:p>
          <w:p>
            <w:pPr>
              <w:pStyle w:val="Normal"/>
              <w:overflowPunct w:val="false"/>
              <w:jc w:val="center"/>
              <w:textAlignment w:val="baseline"/>
              <w:rPr>
                <w:rFonts w:ascii="TimesEC" w:hAnsi="TimesEC" w:cs="TimesEC"/>
                <w:b/>
                <w:b/>
                <w:sz w:val="2"/>
                <w:szCs w:val="2"/>
              </w:rPr>
            </w:pPr>
            <w:r>
              <w:rPr>
                <w:rFonts w:cs="TimesEC" w:ascii="TimesEC" w:hAnsi="TimesEC"/>
                <w:b/>
                <w:sz w:val="2"/>
                <w:szCs w:val="2"/>
              </w:rPr>
            </w:r>
          </w:p>
          <w:p>
            <w:pPr>
              <w:pStyle w:val="Normal"/>
              <w:overflowPunct w:val="false"/>
              <w:jc w:val="center"/>
              <w:textAlignment w:val="baseline"/>
              <w:rPr>
                <w:rFonts w:ascii="TimesEC" w:hAnsi="TimesEC" w:cs="TimesEC"/>
                <w:b/>
                <w:b/>
              </w:rPr>
            </w:pPr>
            <w:r>
              <w:rPr>
                <w:rFonts w:cs="TimesEC" w:ascii="TimesEC" w:hAnsi="TimesEC"/>
                <w:b/>
              </w:rPr>
              <w:t>АДМИНИСТРАЦИЙЕ</w:t>
            </w:r>
          </w:p>
          <w:p>
            <w:pPr>
              <w:pStyle w:val="Style25"/>
              <w:overflowPunct w:val="false"/>
              <w:jc w:val="center"/>
              <w:textAlignment w:val="baseline"/>
              <w:rPr>
                <w:rFonts w:ascii="TimesEC" w:hAnsi="TimesEC" w:cs="TimesEC"/>
                <w:sz w:val="27"/>
              </w:rPr>
            </w:pPr>
            <w:r>
              <w:rPr>
                <w:rFonts w:cs="TimesEC" w:ascii="TimesEC" w:hAnsi="TimesEC"/>
                <w:sz w:val="27"/>
              </w:rPr>
              <w:t>ЙЫШАНУ</w:t>
            </w:r>
          </w:p>
          <w:p>
            <w:pPr>
              <w:pStyle w:val="Normal"/>
              <w:overflowPunct w:val="false"/>
              <w:jc w:val="center"/>
              <w:textAlignment w:val="baseline"/>
              <w:rPr>
                <w:rFonts w:ascii="TimesEC" w:hAnsi="TimesEC" w:cs="TimesEC"/>
                <w:sz w:val="27"/>
              </w:rPr>
            </w:pPr>
            <w:r>
              <w:rPr>
                <w:rFonts w:cs="TimesEC" w:ascii="TimesEC" w:hAnsi="TimesEC"/>
                <w:sz w:val="27"/>
              </w:rPr>
            </w:r>
          </w:p>
          <w:p>
            <w:pPr>
              <w:pStyle w:val="Norma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22» 07.2024 г. № 531       </w:t>
            </w:r>
          </w:p>
          <w:p>
            <w:pPr>
              <w:pStyle w:val="Normal"/>
              <w:overflowPunct w:val="false"/>
              <w:jc w:val="center"/>
              <w:textAlignment w:val="baseline"/>
              <w:rPr>
                <w:rFonts w:ascii="TimesEC" w:hAnsi="TimesEC" w:cs="TimesEC"/>
                <w:sz w:val="16"/>
                <w:szCs w:val="24"/>
              </w:rPr>
            </w:pPr>
            <w:r>
              <w:rPr>
                <w:rFonts w:cs="TimesEC" w:ascii="TimesEC" w:hAnsi="TimesEC"/>
                <w:sz w:val="16"/>
                <w:szCs w:val="24"/>
              </w:rPr>
            </w:r>
          </w:p>
          <w:p>
            <w:pPr>
              <w:pStyle w:val="Normal"/>
              <w:overflowPunct w:val="false"/>
              <w:jc w:val="center"/>
              <w:textAlignment w:val="baseline"/>
              <w:rPr>
                <w:rFonts w:ascii="TimesEC" w:hAnsi="TimesEC" w:cs="TimesEC"/>
              </w:rPr>
            </w:pPr>
            <w:r>
              <w:rPr>
                <w:rFonts w:cs="TimesEC" w:ascii="TimesEC" w:hAnsi="TimesEC"/>
              </w:rPr>
              <w:t>Улат`р хули</w:t>
            </w:r>
          </w:p>
          <w:p>
            <w:pPr>
              <w:pStyle w:val="Normal"/>
              <w:numPr>
                <w:ilvl w:val="0"/>
                <w:numId w:val="0"/>
              </w:numPr>
              <w:overflowPunct w:val="false"/>
              <w:spacing w:before="0" w:after="160"/>
              <w:ind w:left="0" w:right="-1" w:hanging="0"/>
              <w:textAlignment w:val="baseline"/>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overflowPunct w:val="false"/>
              <w:ind w:left="0" w:right="-1" w:hanging="0"/>
              <w:jc w:val="center"/>
              <w:textAlignment w:val="baseline"/>
              <w:rPr>
                <w:b/>
                <w:b/>
                <w:sz w:val="28"/>
                <w:szCs w:val="28"/>
              </w:rPr>
            </w:pPr>
            <w:r>
              <w:rPr/>
              <w:drawing>
                <wp:inline distT="0" distB="0" distL="0" distR="0">
                  <wp:extent cx="90170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1700" cy="1235075"/>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ind w:firstLine="708"/>
              <w:rPr>
                <w:sz w:val="28"/>
                <w:szCs w:val="28"/>
              </w:rPr>
            </w:pPr>
            <w:r>
              <w:rPr>
                <w:sz w:val="28"/>
                <w:szCs w:val="28"/>
              </w:rPr>
            </w:r>
          </w:p>
        </w:tc>
        <w:tc>
          <w:tcPr>
            <w:tcW w:w="4154" w:type="dxa"/>
            <w:tcBorders/>
          </w:tcPr>
          <w:p>
            <w:pPr>
              <w:pStyle w:val="Normal"/>
              <w:overflowPunct w:val="false"/>
              <w:snapToGrid w:val="false"/>
              <w:jc w:val="center"/>
              <w:textAlignment w:val="baseline"/>
              <w:rPr>
                <w:sz w:val="2"/>
                <w:szCs w:val="2"/>
              </w:rPr>
            </w:pPr>
            <w:r>
              <w:rPr>
                <w:sz w:val="2"/>
                <w:szCs w:val="2"/>
              </w:rPr>
            </w:r>
          </w:p>
          <w:p>
            <w:pPr>
              <w:pStyle w:val="Normal"/>
              <w:overflowPunct w:val="false"/>
              <w:jc w:val="center"/>
              <w:textAlignment w:val="baseline"/>
              <w:rPr>
                <w:rFonts w:ascii="Times New Roman" w:hAnsi="Times New Roman" w:cs="Times New Roman"/>
                <w:sz w:val="3"/>
                <w:szCs w:val="3"/>
              </w:rPr>
            </w:pPr>
            <w:r>
              <w:rPr>
                <w:rFonts w:cs="Times New Roman" w:ascii="Times New Roman" w:hAnsi="Times New Roman"/>
                <w:sz w:val="27"/>
                <w:szCs w:val="27"/>
              </w:rPr>
              <w:t>ЧУВАШСКАЯ РЕСПУБЛИКА</w:t>
            </w:r>
          </w:p>
          <w:p>
            <w:pPr>
              <w:pStyle w:val="Normal"/>
              <w:overflowPunct w:val="false"/>
              <w:jc w:val="center"/>
              <w:textAlignment w:val="baseline"/>
              <w:rPr>
                <w:rFonts w:ascii="Times New Roman" w:hAnsi="Times New Roman" w:cs="Times New Roman"/>
                <w:sz w:val="3"/>
                <w:szCs w:val="3"/>
              </w:rPr>
            </w:pPr>
            <w:r>
              <w:rPr>
                <w:rFonts w:cs="Times New Roman" w:ascii="Times New Roman" w:hAnsi="Times New Roman"/>
                <w:sz w:val="27"/>
                <w:szCs w:val="27"/>
              </w:rPr>
              <w:t>АДМИНИСТРАЦИЯ</w:t>
            </w:r>
          </w:p>
          <w:p>
            <w:pPr>
              <w:pStyle w:val="Normal"/>
              <w:overflowPunct w:val="false"/>
              <w:jc w:val="center"/>
              <w:textAlignment w:val="baseline"/>
              <w:rPr>
                <w:rFonts w:ascii="Times New Roman" w:hAnsi="Times New Roman" w:cs="Times New Roman"/>
                <w:b/>
                <w:b/>
                <w:sz w:val="3"/>
                <w:szCs w:val="3"/>
              </w:rPr>
            </w:pPr>
            <w:r>
              <w:rPr>
                <w:rFonts w:cs="Times New Roman" w:ascii="Times New Roman" w:hAnsi="Times New Roman"/>
                <w:b/>
                <w:sz w:val="28"/>
                <w:szCs w:val="28"/>
              </w:rPr>
              <w:t xml:space="preserve">города Алатыря </w:t>
            </w:r>
          </w:p>
          <w:p>
            <w:pPr>
              <w:pStyle w:val="Normal"/>
              <w:overflowPunct w:val="false"/>
              <w:jc w:val="center"/>
              <w:textAlignment w:val="baseline"/>
              <w:rPr>
                <w:rFonts w:ascii="Times New Roman" w:hAnsi="Times New Roman" w:cs="Times New Roman"/>
                <w:b/>
                <w:b/>
                <w:sz w:val="28"/>
              </w:rPr>
            </w:pPr>
            <w:r>
              <w:rPr>
                <w:rFonts w:cs="Times New Roman" w:ascii="Times New Roman" w:hAnsi="Times New Roman"/>
                <w:b/>
                <w:sz w:val="28"/>
              </w:rPr>
              <w:t>ПОСТАНОВЛЕНИЕ</w:t>
            </w:r>
          </w:p>
          <w:p>
            <w:pPr>
              <w:pStyle w:val="Normal"/>
              <w:overflowPunct w:val="false"/>
              <w:jc w:val="center"/>
              <w:textAlignment w:val="baseline"/>
              <w:rPr>
                <w:rFonts w:ascii="Times New Roman" w:hAnsi="Times New Roman" w:cs="Times New Roman"/>
                <w:b/>
                <w:b/>
                <w:sz w:val="28"/>
              </w:rPr>
            </w:pPr>
            <w:r>
              <w:rPr>
                <w:rFonts w:cs="Times New Roman" w:ascii="Times New Roman" w:hAnsi="Times New Roman"/>
                <w:b/>
                <w:sz w:val="28"/>
              </w:rPr>
            </w:r>
          </w:p>
          <w:p>
            <w:pPr>
              <w:pStyle w:val="Norma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22» июля 202</w:t>
            </w:r>
            <w:r>
              <w:rPr>
                <w:rFonts w:cs="Times New Roman" w:ascii="Times New Roman" w:hAnsi="Times New Roman"/>
                <w:sz w:val="24"/>
                <w:szCs w:val="24"/>
                <w:lang w:val="en-US"/>
              </w:rPr>
              <w:t>4</w:t>
            </w:r>
            <w:r>
              <w:rPr>
                <w:rFonts w:cs="Times New Roman" w:ascii="Times New Roman" w:hAnsi="Times New Roman"/>
                <w:sz w:val="24"/>
                <w:szCs w:val="24"/>
              </w:rPr>
              <w:t xml:space="preserve"> г. № 531</w:t>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rPr>
            </w:pPr>
            <w:r>
              <w:rPr>
                <w:rFonts w:cs="Times New Roman" w:ascii="Times New Roman" w:hAnsi="Times New Roman"/>
              </w:rPr>
              <w:t>г. Алатырь</w:t>
            </w:r>
          </w:p>
          <w:p>
            <w:pPr>
              <w:pStyle w:val="Normal"/>
              <w:numPr>
                <w:ilvl w:val="0"/>
                <w:numId w:val="0"/>
              </w:numPr>
              <w:overflowPunct w:val="false"/>
              <w:spacing w:before="0" w:after="160"/>
              <w:ind w:left="0" w:right="-1" w:hanging="0"/>
              <w:textAlignment w:val="baseline"/>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отчета об исполнении</w: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а города Алатыря</w: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увашской Республики за</w:t>
      </w:r>
    </w:p>
    <w:p>
      <w:pPr>
        <w:pStyle w:val="Normal"/>
        <w:tabs>
          <w:tab w:val="clear" w:pos="708"/>
          <w:tab w:val="left" w:pos="-142" w:leader="none"/>
        </w:tabs>
        <w:overflowPunct w:val="false"/>
        <w:autoSpaceDE w:val="false"/>
        <w:spacing w:lineRule="auto" w:line="240" w:before="0" w:after="0"/>
        <w:jc w:val="both"/>
        <w:textAlignment w:val="baseline"/>
        <w:rPr/>
      </w:pPr>
      <w:r>
        <w:rPr>
          <w:rFonts w:eastAsia="Times New Roman" w:cs="Times New Roman" w:ascii="Times New Roman" w:hAnsi="Times New Roman"/>
          <w:b/>
          <w:bCs/>
          <w:sz w:val="24"/>
          <w:szCs w:val="24"/>
          <w:lang w:eastAsia="ru-RU"/>
        </w:rPr>
        <w:t>первое полугодие 202</w:t>
      </w:r>
      <w:r>
        <w:rPr>
          <w:rFonts w:eastAsia="Times New Roman" w:cs="Times New Roman" w:ascii="Times New Roman" w:hAnsi="Times New Roman"/>
          <w:b/>
          <w:bCs/>
          <w:sz w:val="24"/>
          <w:szCs w:val="24"/>
          <w:lang w:val="en-US" w:eastAsia="ru-RU"/>
        </w:rPr>
        <w:t>4</w:t>
      </w:r>
      <w:r>
        <w:rPr>
          <w:rFonts w:eastAsia="Times New Roman" w:cs="Times New Roman" w:ascii="Times New Roman" w:hAnsi="Times New Roman"/>
          <w:b/>
          <w:bCs/>
          <w:sz w:val="24"/>
          <w:szCs w:val="24"/>
          <w:lang w:eastAsia="ru-RU"/>
        </w:rPr>
        <w:t xml:space="preserve"> года</w: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о статьей 264.2 Бюджетного кодекса Российской Федерации и пунктом 2 статьи 63 Положения о регулировании бюджетных правоотношений в городе Алатыре Чувашской Республики, утвержденного решением Собрания депутатов города Алатыря седьмого созыва от 29 декабря 2021 г. № 56/17-7, администрация </w:t>
      </w:r>
      <w:r>
        <w:rPr>
          <w:rFonts w:eastAsia="Times New Roman" w:cs="Times New Roman" w:ascii="Times New Roman" w:hAnsi="Times New Roman"/>
          <w:bCs/>
          <w:sz w:val="24"/>
          <w:szCs w:val="24"/>
          <w:lang w:eastAsia="ru-RU"/>
        </w:rPr>
        <w:t>города Алатыря</w:t>
      </w:r>
      <w:r>
        <w:rPr>
          <w:rFonts w:eastAsia="Times New Roman" w:cs="Times New Roman" w:ascii="Times New Roman" w:hAnsi="Times New Roman"/>
          <w:sz w:val="24"/>
          <w:szCs w:val="24"/>
          <w:lang w:eastAsia="ru-RU"/>
        </w:rPr>
        <w:t xml:space="preserve"> Чувашской Республик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1. Утвердить прилагаемый Отчет об исполнении бюджета муниципального образования города Алатыря Чувашской Республики за первое полугодие 2024 года.</w:t>
      </w:r>
    </w:p>
    <w:p>
      <w:pPr>
        <w:pStyle w:val="Normal"/>
        <w:tabs>
          <w:tab w:val="clear" w:pos="708"/>
          <w:tab w:val="left" w:pos="-142"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ь указанный отчет в Собрание депутатов города Алатыря и Контрольно-счетную палату Чувашской Республики.</w:t>
      </w:r>
    </w:p>
    <w:p>
      <w:pPr>
        <w:pStyle w:val="Normal"/>
        <w:tabs>
          <w:tab w:val="clear" w:pos="708"/>
          <w:tab w:val="left" w:pos="-142"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елу культуры, по делам национальностей, туризма и архивного дела (Кандрашину В.А.) опубликовать данное постановление на официальном сайте администрации города Алатыря Чувашской Республики и в периодическом печатном издании «Бюллетень города Алатыря Чувашской Республики».</w:t>
      </w:r>
    </w:p>
    <w:p>
      <w:pPr>
        <w:pStyle w:val="Normal"/>
        <w:tabs>
          <w:tab w:val="clear" w:pos="708"/>
          <w:tab w:val="left" w:pos="-142"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со дня его официального опубликования.</w:t>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s>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главы города Алатыря                                                                            Е. А. Ермолаева</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 Килеева</w:t>
      </w:r>
    </w:p>
    <w:p>
      <w:pPr>
        <w:pStyle w:val="Normal"/>
        <w:spacing w:lineRule="auto" w:line="240" w:before="0" w:after="0"/>
        <w:rPr>
          <w:rFonts w:ascii="Times New Roman" w:hAnsi="Times New Roman" w:cs="Times New Roman"/>
          <w:color w:val="FF0000"/>
        </w:rPr>
      </w:pPr>
      <w:r>
        <w:rPr>
          <w:rFonts w:cs="Times New Roman" w:ascii="Times New Roman" w:hAnsi="Times New Roman"/>
          <w:sz w:val="16"/>
          <w:szCs w:val="16"/>
        </w:rPr>
        <w:t>2-03-28</w:t>
      </w:r>
    </w:p>
    <w:p>
      <w:pPr>
        <w:sectPr>
          <w:headerReference w:type="default" r:id="rId3"/>
          <w:headerReference w:type="first" r:id="rId4"/>
          <w:footerReference w:type="default" r:id="rId5"/>
          <w:footerReference w:type="first" r:id="rId6"/>
          <w:type w:val="nextPage"/>
          <w:pgSz w:w="11906" w:h="16838"/>
          <w:pgMar w:left="1984" w:right="850" w:gutter="0" w:header="709" w:top="765" w:footer="709" w:bottom="765"/>
          <w:pgNumType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overflowPunct w:val="false"/>
        <w:autoSpaceDE w:val="false"/>
        <w:spacing w:lineRule="auto" w:line="240" w:before="0" w:after="0"/>
        <w:jc w:val="right"/>
        <w:textAlignment w:val="baseline"/>
        <w:rPr/>
      </w:pPr>
      <w:r>
        <w:rPr>
          <w:rFonts w:eastAsia="Times New Roman" w:cs="Times New Roman" w:ascii="Times New Roman" w:hAnsi="Times New Roman"/>
          <w:sz w:val="18"/>
          <w:szCs w:val="18"/>
          <w:lang w:eastAsia="ru-RU"/>
        </w:rPr>
        <w:t>города Алатыр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Чувашской Республики</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2 июля 2024 года № 531</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чет об исполнении бюджета на 1 июля 2024 год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490" w:type="dxa"/>
        <w:jc w:val="left"/>
        <w:tblInd w:w="-142" w:type="dxa"/>
        <w:tblLayout w:type="fixed"/>
        <w:tblCellMar>
          <w:top w:w="0" w:type="dxa"/>
          <w:left w:w="108" w:type="dxa"/>
          <w:bottom w:w="0" w:type="dxa"/>
          <w:right w:w="108" w:type="dxa"/>
        </w:tblCellMar>
      </w:tblPr>
      <w:tblGrid>
        <w:gridCol w:w="3261"/>
        <w:gridCol w:w="4395"/>
        <w:gridCol w:w="1440"/>
        <w:gridCol w:w="1394"/>
      </w:tblGrid>
      <w:tr>
        <w:trPr/>
        <w:tc>
          <w:tcPr>
            <w:tcW w:w="3261" w:type="dxa"/>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395" w:type="dxa"/>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144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0"/>
                <w:szCs w:val="10"/>
                <w:lang w:eastAsia="ru-RU"/>
              </w:rPr>
              <w:t>КОДЫ</w:t>
            </w:r>
          </w:p>
        </w:tc>
      </w:tr>
      <w:tr>
        <w:trPr/>
        <w:tc>
          <w:tcPr>
            <w:tcW w:w="3261" w:type="dxa"/>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395" w:type="dxa"/>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144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Форма по ОКУ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0"/>
                <w:szCs w:val="10"/>
                <w:lang w:eastAsia="ru-RU"/>
              </w:rPr>
              <w:t>0503117</w:t>
            </w:r>
          </w:p>
        </w:tc>
      </w:tr>
      <w:tr>
        <w:trPr/>
        <w:tc>
          <w:tcPr>
            <w:tcW w:w="3261" w:type="dxa"/>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4395" w:type="dxa"/>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144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Дата по ОКП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0"/>
                <w:szCs w:val="10"/>
                <w:lang w:eastAsia="ru-RU"/>
              </w:rPr>
              <w:t>01.07.2024</w:t>
            </w:r>
          </w:p>
        </w:tc>
      </w:tr>
      <w:tr>
        <w:trPr/>
        <w:tc>
          <w:tcPr>
            <w:tcW w:w="3261" w:type="dxa"/>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именование финансового органа</w:t>
            </w:r>
          </w:p>
        </w:tc>
        <w:tc>
          <w:tcPr>
            <w:tcW w:w="4395"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образование города Алатыря</w:t>
            </w:r>
          </w:p>
        </w:tc>
        <w:tc>
          <w:tcPr>
            <w:tcW w:w="144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Глава по Б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r>
      <w:tr>
        <w:trPr/>
        <w:tc>
          <w:tcPr>
            <w:tcW w:w="3261" w:type="dxa"/>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именование публично-правового образования</w:t>
            </w:r>
          </w:p>
        </w:tc>
        <w:tc>
          <w:tcPr>
            <w:tcW w:w="439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ских округов</w:t>
            </w:r>
          </w:p>
        </w:tc>
        <w:tc>
          <w:tcPr>
            <w:tcW w:w="144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по ОКТМ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0"/>
                <w:szCs w:val="10"/>
                <w:lang w:eastAsia="ru-RU"/>
              </w:rPr>
              <w:t>97704000</w:t>
            </w:r>
          </w:p>
        </w:tc>
      </w:tr>
      <w:tr>
        <w:trPr/>
        <w:tc>
          <w:tcPr>
            <w:tcW w:w="3261" w:type="dxa"/>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ериодичность: месячная, квартальная, годовая</w:t>
            </w:r>
          </w:p>
        </w:tc>
        <w:tc>
          <w:tcPr>
            <w:tcW w:w="439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1440"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r>
      <w:tr>
        <w:trPr/>
        <w:tc>
          <w:tcPr>
            <w:tcW w:w="3261" w:type="dxa"/>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Единица измерения: руб.</w:t>
            </w:r>
          </w:p>
        </w:tc>
        <w:tc>
          <w:tcPr>
            <w:tcW w:w="4395" w:type="dxa"/>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40" w:type="dxa"/>
            <w:tcBorders>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t>по ОКЕ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color w:val="000000"/>
                <w:sz w:val="10"/>
                <w:szCs w:val="10"/>
                <w:lang w:eastAsia="ru-RU"/>
              </w:rPr>
              <w:t>383</w:t>
            </w:r>
          </w:p>
        </w:tc>
      </w:tr>
      <w:tr>
        <w:trPr/>
        <w:tc>
          <w:tcPr>
            <w:tcW w:w="3261" w:type="dxa"/>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395" w:type="dxa"/>
            <w:tcBorders/>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40" w:type="dxa"/>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r>
    </w:tbl>
    <w:p>
      <w:pPr>
        <w:pStyle w:val="Normal"/>
        <w:spacing w:before="0" w:after="0"/>
        <w:rPr>
          <w:vanish/>
        </w:rPr>
      </w:pPr>
      <w:r>
        <w:rPr>
          <w:vanish/>
        </w:rPr>
      </w:r>
    </w:p>
    <w:tbl>
      <w:tblPr>
        <w:tblW w:w="10421" w:type="dxa"/>
        <w:jc w:val="left"/>
        <w:tblInd w:w="-108" w:type="dxa"/>
        <w:tblLayout w:type="fixed"/>
        <w:tblCellMar>
          <w:top w:w="0" w:type="dxa"/>
          <w:left w:w="108" w:type="dxa"/>
          <w:bottom w:w="0" w:type="dxa"/>
          <w:right w:w="108" w:type="dxa"/>
        </w:tblCellMar>
      </w:tblPr>
      <w:tblGrid>
        <w:gridCol w:w="3500"/>
        <w:gridCol w:w="978"/>
        <w:gridCol w:w="1698"/>
        <w:gridCol w:w="1415"/>
        <w:gridCol w:w="1415"/>
        <w:gridCol w:w="1415"/>
      </w:tblGrid>
      <w:tr>
        <w:trPr>
          <w:trHeight w:val="282" w:hRule="atLeast"/>
        </w:trPr>
        <w:tc>
          <w:tcPr>
            <w:tcW w:w="10421" w:type="dxa"/>
            <w:gridSpan w:val="6"/>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Доходы бюджета</w:t>
            </w:r>
          </w:p>
        </w:tc>
      </w:tr>
      <w:tr>
        <w:trPr>
          <w:trHeight w:val="269"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t>Наименование показателя</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t>Код строки</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t>Код дохода по бюджетной классификации</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t>Утвержденные бюджетные назначен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t>Исполнено</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t>Неисполненные назначения</w:t>
            </w:r>
          </w:p>
        </w:tc>
      </w:tr>
      <w:tr>
        <w:trPr>
          <w:trHeight w:val="269"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r>
      <w:tr>
        <w:trPr>
          <w:trHeight w:val="285"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r>
      <w:tr>
        <w:trPr>
          <w:trHeight w:val="14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t>6</w:t>
            </w:r>
          </w:p>
        </w:tc>
      </w:tr>
      <w:tr>
        <w:trPr>
          <w:trHeight w:val="13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Доходы бюджета - 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067 940 891,2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32 482 544,4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635 458 346,76</w:t>
            </w:r>
          </w:p>
        </w:tc>
      </w:tr>
      <w:tr>
        <w:trPr>
          <w:trHeight w:val="19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в том числ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 </w:t>
            </w:r>
          </w:p>
        </w:tc>
      </w:tr>
      <w:tr>
        <w:trPr>
          <w:trHeight w:val="16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48 1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196 891,7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633 303,61</w:t>
            </w:r>
          </w:p>
        </w:tc>
      </w:tr>
      <w:tr>
        <w:trPr>
          <w:trHeight w:val="14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ЛАТЕЖИ ПРИ ПОЛЬЗОВАНИИ ПРИРОДНЫМИ РЕСУРСАМ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48 1 12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959,2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633 303,61</w:t>
            </w:r>
          </w:p>
        </w:tc>
      </w:tr>
      <w:tr>
        <w:trPr>
          <w:trHeight w:val="13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лата за негативное воздействие на окружающую сред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48 1 12 01000 01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959,2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633 303,61</w:t>
            </w:r>
          </w:p>
        </w:tc>
      </w:tr>
      <w:tr>
        <w:trPr>
          <w:trHeight w:val="23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лата за выбросы загрязняющих веществ в атмосферный воздух стационарными объектам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48 1 12 01010 01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35 245,7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4 754,26</w:t>
            </w:r>
          </w:p>
        </w:tc>
      </w:tr>
      <w:tr>
        <w:trPr>
          <w:trHeight w:val="48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48 1 12 01010 01 6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35 245,7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15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лата за сбросы загрязняющих веществ в водные объект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48 1 12 01030 01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6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3 177,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346 822,82</w:t>
            </w:r>
          </w:p>
        </w:tc>
      </w:tr>
      <w:tr>
        <w:trPr>
          <w:trHeight w:val="57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48 1 12 01030 01 6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3 177,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23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лата за размещение отходов производства и потреб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48 1 12 01040 01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4 536,3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01 726,53</w:t>
            </w:r>
          </w:p>
        </w:tc>
      </w:tr>
      <w:tr>
        <w:trPr>
          <w:trHeight w:val="2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лата за размещение отходов производ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48 1 12 01041 01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 273,4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01 726,53</w:t>
            </w:r>
          </w:p>
        </w:tc>
      </w:tr>
      <w:tr>
        <w:trPr>
          <w:trHeight w:val="58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48 1 12 01041 01 6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 273,4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26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лата за размещение твердых коммунальных отход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48 1 12 01042 01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6 262,9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47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48 1 12 01042 01 6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6 262,9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16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ШТРАФЫ, САНКЦИИ, ВОЗМЕЩЕНИЕ УЩЕРБ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48 1 16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3 932,4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15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латежи, уплачиваемые в целях возмещения вред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48 1 16 1100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3 932,4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134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48 1 16 1105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3 932,4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21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26 146 326,2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00 225 397,3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37 992 078,76</w:t>
            </w:r>
          </w:p>
        </w:tc>
      </w:tr>
      <w:tr>
        <w:trPr>
          <w:trHeight w:val="13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И НА ПРИБЫЛЬ,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1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0 080 326,2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2 729 568,9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04 219 741,34</w:t>
            </w:r>
          </w:p>
        </w:tc>
      </w:tr>
      <w:tr>
        <w:trPr>
          <w:trHeight w:val="1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на доходы физических лиц</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1 0200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0 080 326,2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2 729 568,9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04 219 741,34</w:t>
            </w:r>
          </w:p>
        </w:tc>
      </w:tr>
      <w:tr>
        <w:trPr>
          <w:trHeight w:val="83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1 0201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0 080 326,2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5 860 584,9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04 219 741,34</w:t>
            </w:r>
          </w:p>
        </w:tc>
      </w:tr>
      <w:tr>
        <w:trPr>
          <w:trHeight w:val="84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1 02010 01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5 673 878,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84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1 02010 01 3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6 706,5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85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182 1 01 0202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49 581,6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106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182 1 01 02020 01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49 581,6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63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1 0203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0 644,1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6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1 02030 01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69 572,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67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1 02030 01 3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072,0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78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182 1 01 0204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051,7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98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1 02040 01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051,7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113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1 0208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045 494,0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67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1 02080 01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045 494,0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44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1 0213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387 185,4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79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1 02130 01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387 185,4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54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1 0214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015 027,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61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1 02140 01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3 015 027,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2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И НА ТОВАРЫ (РАБОТЫ, УСЛУГИ), РЕАЛИЗУЕМЫЕ НА ТЕРРИТОРИИ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3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6 083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926 771,6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156 228,36</w:t>
            </w:r>
          </w:p>
        </w:tc>
      </w:tr>
      <w:tr>
        <w:trPr>
          <w:trHeight w:val="27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кцизы по подакцизным товарам (продукции), производимым на территории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3 0200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6 083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926 771,6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156 228,36</w:t>
            </w:r>
          </w:p>
        </w:tc>
      </w:tr>
      <w:tr>
        <w:trPr>
          <w:trHeight w:val="50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3 0223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072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495 060,9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576 939,05</w:t>
            </w:r>
          </w:p>
        </w:tc>
      </w:tr>
      <w:tr>
        <w:trPr>
          <w:trHeight w:val="89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3 02231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3 072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495 060,9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576 939,05</w:t>
            </w:r>
          </w:p>
        </w:tc>
      </w:tr>
      <w:tr>
        <w:trPr>
          <w:trHeight w:val="64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3 0224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 7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 651,7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0 048,29</w:t>
            </w:r>
          </w:p>
        </w:tc>
      </w:tr>
      <w:tr>
        <w:trPr>
          <w:trHeight w:val="103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3 02241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 7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 651,7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0 048,29</w:t>
            </w:r>
          </w:p>
        </w:tc>
      </w:tr>
      <w:tr>
        <w:trPr>
          <w:trHeight w:val="46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3 0225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402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617 179,9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784 920,05</w:t>
            </w:r>
          </w:p>
        </w:tc>
      </w:tr>
      <w:tr>
        <w:trPr>
          <w:trHeight w:val="93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182 1 03 02251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402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617 179,9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784 920,05</w:t>
            </w:r>
          </w:p>
        </w:tc>
      </w:tr>
      <w:tr>
        <w:trPr>
          <w:trHeight w:val="48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3 0226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09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94 120,9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15 679,03</w:t>
            </w:r>
          </w:p>
        </w:tc>
      </w:tr>
      <w:tr>
        <w:trPr>
          <w:trHeight w:val="92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3 02261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09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194 120,9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15 679,03</w:t>
            </w:r>
          </w:p>
        </w:tc>
      </w:tr>
      <w:tr>
        <w:trPr>
          <w:trHeight w:val="2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И НА СОВОКУПНЫЙ ДОХОД</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5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2 54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 126 313,9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6 089 289,02</w:t>
            </w:r>
          </w:p>
        </w:tc>
      </w:tr>
      <w:tr>
        <w:trPr>
          <w:trHeight w:val="32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взимаемый в связи с применением упрощенной системы налогооблож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5 01000 00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 686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812 423,9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6 069 999,02</w:t>
            </w:r>
          </w:p>
        </w:tc>
      </w:tr>
      <w:tr>
        <w:trPr>
          <w:trHeight w:val="27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взимаемый с налогоплательщиков, выбравших в качестве объекта налогообложения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5 0101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 686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616 000,9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6 069 999,02</w:t>
            </w:r>
          </w:p>
        </w:tc>
      </w:tr>
      <w:tr>
        <w:trPr>
          <w:trHeight w:val="38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взимаемый с налогоплательщиков, выбравших в качестве объекта налогообложения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5 01011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 686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616 000,9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6 069 999,02</w:t>
            </w:r>
          </w:p>
        </w:tc>
      </w:tr>
      <w:tr>
        <w:trPr>
          <w:trHeight w:val="46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5 01011 01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615 976,3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50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5 01011 01 3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4,6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49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взимаемый с налогоплательщиков, выбравших в качестве объекта налогообложения доходы, уменьшенные на величину расход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5 0102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196 422,9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49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5 01021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196 422,9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70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5 01021 01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196 422,9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Единый налог на вмененный доход для отдельных видов деятель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5 02000 02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3 589,5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24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Единый налог на вмененный доход для отдельных видов деятель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5 02010 02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3 589,5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56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5 02010 02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1 887,8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56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182 1 05 02010 02 3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701,6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Единый сельскохозяйственный налог</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5 0300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2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2 71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9 29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Единый сельскохозяйственный налог</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5 0301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2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2 71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9 290,00</w:t>
            </w:r>
          </w:p>
        </w:tc>
      </w:tr>
      <w:tr>
        <w:trPr>
          <w:trHeight w:val="44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5 03010 01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2 71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29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взимаемый в связи с применением патентной системы налогооблож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182 1 05 04000 02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812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277 590,5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26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взимаемый в связи с применением патентной системы налогообложения, зачисляемый в бюджеты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5 04010 02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812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277 590,5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54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5 04010 02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277 590,5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И НА ИМУЩЕСТВ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182 1 06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2 842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396 734,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1 964 293,73</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на имущество физических лиц</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6 01000 00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1 65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19 824,8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1 131 175,19</w:t>
            </w:r>
          </w:p>
        </w:tc>
      </w:tr>
      <w:tr>
        <w:trPr>
          <w:trHeight w:val="34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6 01020 04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1 65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19 824,8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1 131 175,19</w:t>
            </w:r>
          </w:p>
        </w:tc>
      </w:tr>
      <w:tr>
        <w:trPr>
          <w:trHeight w:val="63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6 01020 04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19 824,8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Транспортный налог</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6 04000 02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084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70 769,9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2 964 701,81</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Транспортный налог с организаци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6 04011 02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084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19 298,1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964 701,81</w:t>
            </w:r>
          </w:p>
        </w:tc>
      </w:tr>
      <w:tr>
        <w:trPr>
          <w:trHeight w:val="41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6 04011 02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19 298,1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Транспортный налог с физических лиц</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6 04012 02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51 471,7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43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6 04012 02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51 471,7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Земельный налог</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6 06000 00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 107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506 139,3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 868 416,73</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Земельный налог с организаци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6 06030 00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267 556,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Земельный налог с организаций, обладающих земельным участком, расположенным в границах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6 06032 04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267 556,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54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6 06032 04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267 556,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Земельный налог с физических лиц</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6 06040 00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 107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38 583,2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7 868 416,73</w:t>
            </w:r>
          </w:p>
        </w:tc>
      </w:tr>
      <w:tr>
        <w:trPr>
          <w:trHeight w:val="3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Земельный налог с физических лиц, обладающих земельным участком, расположенным в границах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6 06042 04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 107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38 583,2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 868 416,73</w:t>
            </w:r>
          </w:p>
        </w:tc>
      </w:tr>
      <w:tr>
        <w:trPr>
          <w:trHeight w:val="54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6 06042 04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38 580,4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61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Земельный налог с физических лиц,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6 06042 04 3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8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30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И, СБОРЫ И РЕГУЛЯРНЫЕ ПЛАТЕЖИ ЗА ПОЛЬЗОВАНИЕ ПРИРОДНЫМИ РЕСУРСАМ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7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 535,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на добычу полезных ископаемых</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7 0100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 535,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23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на добычу общераспространенных полезных ископаемых</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7 0102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 535,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46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7 01020 01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 535,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25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ГОСУДАРСТВЕННАЯ ПОШЛИН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182 1 08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60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038 473,6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562 526,31</w:t>
            </w:r>
          </w:p>
        </w:tc>
      </w:tr>
      <w:tr>
        <w:trPr>
          <w:trHeight w:val="22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Государственная пошлина по делам, рассматриваемым в судах общей юрисдикции, мировыми судьям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8 0300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60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038 473,6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562 526,31</w:t>
            </w:r>
          </w:p>
        </w:tc>
      </w:tr>
      <w:tr>
        <w:trPr>
          <w:trHeight w:val="46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8 0301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60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038 473,6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562 526,31</w:t>
            </w:r>
          </w:p>
        </w:tc>
      </w:tr>
      <w:tr>
        <w:trPr>
          <w:trHeight w:val="59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8 03010 01 105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991 129,3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72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2 1 08 03010 01 106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7 344,3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8 1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0 961,0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500 0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ШТРАФЫ, САНКЦИИ, ВОЗМЕЩЕНИЕ УЩЕРБ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8 1 16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0 961,0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500 000,00</w:t>
            </w:r>
          </w:p>
        </w:tc>
      </w:tr>
      <w:tr>
        <w:trPr>
          <w:trHeight w:val="28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Кодексом Российской Федерации об административных правонарушениях</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8 1 16 0100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500 000,00</w:t>
            </w:r>
          </w:p>
        </w:tc>
      </w:tr>
      <w:tr>
        <w:trPr>
          <w:trHeight w:val="58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8 1 16 0120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500 000,00</w:t>
            </w:r>
          </w:p>
        </w:tc>
      </w:tr>
      <w:tr>
        <w:trPr>
          <w:trHeight w:val="92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8 1 16 01201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1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500 000,00</w:t>
            </w:r>
          </w:p>
        </w:tc>
      </w:tr>
      <w:tr>
        <w:trPr>
          <w:trHeight w:val="21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латежи в целях возмещения причиненного ущерба (убытк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8 1 16 10000 00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0 961,0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59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8 1 16 10120 00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0 961,0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57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8 1 16 1012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0 961,0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112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8 1 16 10123 01 0041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0 961,0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18 1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13 241,6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ШТРАФЫ, САНКЦИИ, ВОЗМЕЩЕНИЕ УЩЕРБ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18 1 16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13 241,6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36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Кодексом Российской Федерации об административных правонарушениях</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18 1 16 0100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13 241,6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65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818 1 16 0106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4 438,0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9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18 1 16 0106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4 438,0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130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18 1 16 01063 01 0009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100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18 1 16 01063 01 0101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0 438,0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49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18 1 16 0107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0 625,1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83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18 1 16 0107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0 625,1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88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18 1 16 01073 01 0017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5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69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18 1 16 01073 01 0027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73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18 1 16 01073 01 9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8 975,1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49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18 1 16 0114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5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76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18 1 16 0114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75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72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18 1 16 01143 01 9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5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83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18 1 16 0115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116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18 1 16 0115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1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120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18 1 16 01153 01 0005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118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18 1 16 01153 01 0006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61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18 1 16 0117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 545,5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63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18 1 16 0117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 545,5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126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18 1 16 01173 01 0008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 045,5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84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818 1 16 01173 01 9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40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18 1 16 0119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6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70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18 1 16 0119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6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138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18 1 16 01193 01 0005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5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108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18 1 16 01193 01 0029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7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818 1 16 01193 01 9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6 75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62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818 1 16 0120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53 682,9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75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18 1 16 0120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53 682,9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95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18 1 16 01203 01 0007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11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18 1 16 01203 01 0013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3 13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90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18 1 16 01203 01 9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43 052,9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74 1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4 51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ШТРАФЫ, САНКЦИИ, ВОЗМЕЩЕНИЕ УЩЕРБ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874 1 16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4 51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Кодексом Российской Федерации об административных правонарушениях</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74 1 16 0100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4 51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41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74 1 16 0105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 01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70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74 1 16 0105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25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71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74 1 16 01053 01 0874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25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75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74 1 16 01053 01 9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 76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66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74 1 16 0106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9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74 1 16 0106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89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74 1 16 01063 01 0874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99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874 1 16 01063 01 9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5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74 1 16 0111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7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74 1 16 0111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eastAsia="Microsoft Sans Serif" w:cs="Microsoft Sans Serif"/>
                <w:sz w:val="10"/>
                <w:szCs w:val="10"/>
              </w:rPr>
            </w:pPr>
            <w:r>
              <w:rPr>
                <w:rFonts w:eastAsia="Microsoft Sans Serif" w:cs="Microsoft Sans Serif" w:ascii="Microsoft Sans Serif" w:hAnsi="Microsoft Sans Serif"/>
                <w:sz w:val="10"/>
                <w:szCs w:val="10"/>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74 1 16 01113 01 0874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74 1 16 01200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75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74 1 16 01203 01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92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74 1 16 01203 01 9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3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03 1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9 436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5 430 616,5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290 392,25</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ГОСУДАРСТВЕННАЯ ПОШЛИН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03 1 08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42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Государственная пошлина за государственную регистрацию, а также за совершение прочих юридически значимых действи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03 1 08 0700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Государственная пошлина за выдачу разрешения на установку рекламной конструк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03 1 08 07150 01 0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52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03 1 08 07150 01 1000 1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ОТ ОКАЗАНИЯ ПЛАТНЫХ УСЛУГ И КОМПЕНСАЦИИ ЗАТРАТ ГОСУДАР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03 1 13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9 386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5 243 920,0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290 392,25</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от оказания платных услуг (рабо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03 1 13 01000 00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303 534,5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196 465,48</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рочие доходы от оказания платных услуг (рабо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03 1 13 01990 00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303 534,5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196 465,48</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рочие доходы от оказания платных услуг (работ) получателями средств бюджетов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03 1 13 01994 04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303 534,5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196 465,48</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от компенсации затрат государ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03 1 13 02000 00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6 886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3 940 385,5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093 926,77</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поступающие в порядке возмещения расходов, понесенных в связи с эксплуатацией имуще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03 1 13 02060 00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48 112,2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35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поступающие в порядке возмещения расходов, понесенных в связи с эксплуатацией имущества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03 1 13 02064 04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48 112,2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рочие доходы от компенсации затрат государ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03 1 13 02990 00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6 886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23 792 273,2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093 926,77</w:t>
            </w:r>
          </w:p>
        </w:tc>
      </w:tr>
      <w:tr>
        <w:trPr>
          <w:trHeight w:val="34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рочие доходы от компенсации затрат бюджетов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03 1 13 02994 04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6 886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3 792 273,2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093 926,77</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ШТРАФЫ, САНКЦИИ, ВОЗМЕЩЕНИЕ УЩЕРБ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03 1 16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8 596,5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26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латежи в целях возмещения причиненного ущерба (убытк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03 1 16 10000 00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8 596,5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78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03 1 16 10030 04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8 596,5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55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03 1 16 10032 04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8 596,5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РОЧИЕ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03 1 17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8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рочие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03 1 17 05000 00 0000 18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8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рочие неналоговые доходы бюджетов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03 1 17 05040 04 0000 18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8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БЕЗВОЗМЕЗДНЫЕ ПОСТУП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18 2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008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1 425 71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582 49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БЕЗВОЗМЕЗДНЫЕ ПОСТУПЛЕНИЯ ОТ ДРУГИХ БЮДЖЕТОВ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18 2 02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008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425 71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582 49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венции бюджетам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918 2 02 3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008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425 71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582 49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венции местным бюджетам на выполнение передаваемых полномочий субъектов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18 2 02 30024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16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16 00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венции бюджетам городских округов на выполнение передаваемых полномочий субъектов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18 2 02 30024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16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16 00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венции бюджетам на государственную регистрацию актов гражданского состоя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18 2 02 3593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592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425 71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1 166 490,00</w:t>
            </w:r>
          </w:p>
        </w:tc>
      </w:tr>
      <w:tr>
        <w:trPr>
          <w:trHeight w:val="34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венции бюджетам городских округов на государственную регистрацию актов гражданского состоя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18 2 02 3593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592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425 71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166 49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32 1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6 0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6 000 0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ШТРАФЫ, САНКЦИИ, ВОЗМЕЩЕНИЕ УЩЕРБ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32 1 16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500 000,00</w:t>
            </w:r>
          </w:p>
        </w:tc>
      </w:tr>
      <w:tr>
        <w:trPr>
          <w:trHeight w:val="87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32 1 16 07000 00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500 000,00</w:t>
            </w:r>
          </w:p>
        </w:tc>
      </w:tr>
      <w:tr>
        <w:trPr>
          <w:trHeight w:val="60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32 1 16 07010 00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500 000,00</w:t>
            </w:r>
          </w:p>
        </w:tc>
      </w:tr>
      <w:tr>
        <w:trPr>
          <w:trHeight w:val="67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32 1 16 07010 04 0000 14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500 0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РОЧИЕ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32 1 17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500 0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Инициативные платеж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32 1 17 15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500 00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Инициативные платежи, зачисляемые в бюджеты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32 1 17 1502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500 0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БЕЗВОЗМЕЗДНЫЕ ПОСТУП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32 2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09 890 953,6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 766 953,7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02 123 999,91</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БЕЗВОЗМЕЗДНЫЕ ПОСТУПЛЕНИЯ ОТ ДРУГИХ БЮДЖЕТОВ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32 2 02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23 012 196,6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0 888 196,7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02 123 999,91</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сидии бюджетам бюджетной системы Российской Федерации (межбюджетные субсид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32 2 02 2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7 960 094,7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6 434 031,7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181 526 063,01</w:t>
            </w:r>
          </w:p>
        </w:tc>
      </w:tr>
      <w:tr>
        <w:trPr>
          <w:trHeight w:val="71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32 2 02 20216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22 537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 512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17 024 800,00</w:t>
            </w:r>
          </w:p>
        </w:tc>
      </w:tr>
      <w:tr>
        <w:trPr>
          <w:trHeight w:val="76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32 2 02 20216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22 537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 512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17 024 800,00</w:t>
            </w:r>
          </w:p>
        </w:tc>
      </w:tr>
      <w:tr>
        <w:trPr>
          <w:trHeight w:val="7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сидии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32 2 02 25424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6 655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6 655 100,00</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32 2 02 25424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6 655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6 655 10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сидии бюджетам на реализацию мероприятий по обеспечению жильем молодых семе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32 2 02 25497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377 103,0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21 631,7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55 471,31</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сидии бюджетам городских округов на реализацию мероприятий по обеспечению жильем молодых семе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32 2 02 25497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377 103,0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21 631,7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455 471,31</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сидии бюджетам на реализацию программ формирования современной городской сред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32 2 02 25555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 296 751,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 296 751,2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сидии бюджетам городских округов на реализацию программ формирования современной городской сред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32 2 02 25555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 296 751,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 296 751,2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рочие субсид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32 2 02 29999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 093 940,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 093 940,5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рочие субсидии бюджетам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32 2 02 29999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 093 940,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 093 940,5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венции бюджетам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32 2 02 3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5 052 101,9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4 454 165,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0 597 936,9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венции местным бюджетам на выполнение передаваемых полномочий субъектов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32 2 02 30024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11 373 248,9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1 373 248,9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венции бюджетам городских округов на выполнение передаваемых полномочий субъектов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32 2 02 30024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1 373 248,9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1 373 248,90</w:t>
            </w:r>
          </w:p>
        </w:tc>
      </w:tr>
      <w:tr>
        <w:trPr>
          <w:trHeight w:val="63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32 2 02 35082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3 678 853,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4 454 165,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 224 688,00</w:t>
            </w:r>
          </w:p>
        </w:tc>
      </w:tr>
      <w:tr>
        <w:trPr>
          <w:trHeight w:val="56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32 2 02 35082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3 678 853,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4 454 165,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 224 688,00</w:t>
            </w:r>
          </w:p>
        </w:tc>
      </w:tr>
      <w:tr>
        <w:trPr>
          <w:trHeight w:val="49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ВОЗВРАТ ОСТАТКОВ СУБСИДИЙ, СУБВЕНЦИЙ И ИНЫХ МЕЖБЮДЖЕТНЫХ ТРАНСФЕРТОВ, ИМЕЮЩИХ ЦЕЛЕВОЕ НАЗНАЧЕНИЕ,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32 2 19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3 121 243,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3 121 243,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49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32 2 19 0000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3 121 243,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3 121 243,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5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32 2 19 6001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3 121 243,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3 121 243,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БЕЗВОЗМЕЗДНЫЕ ПОСТУП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57 2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4 938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1 592 857,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3 345 443,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БЕЗВОЗМЕЗДНЫЕ ПОСТУПЛЕНИЯ ОТ ДРУГИХ БЮДЖЕТОВ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57 2 02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0 715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 369 757,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3 345 443,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сидии бюджетам бюджетной системы Российской Федерации (межбюджетные субсид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57 2 02 2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7 704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 369 757,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0 334 643,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сидии бюджетам на создание модельных муниципальных библиоте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57 2 02 25454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 0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215 155,6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 784 844,35</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сидии бюджетам городских округов на создание модельных муниципальных библиоте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57 2 02 25454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 0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215 155,6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5 784 844,35</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рочие субсид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57 2 02 29999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9 704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 154 601,3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4 549 798,65</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рочие субсидии бюджетам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57 2 02 29999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9 704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 154 601,3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4 549 798,65</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Иные межбюджетные трансферт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957 2 02 4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010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010 80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рочие межбюджетные трансферты, передаваемые бюджета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57 2 02 49999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010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010 80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рочие межбюджетные трансферты, передаваемые бюджетам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957 2 02 49999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010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010 800,00</w:t>
            </w:r>
          </w:p>
        </w:tc>
      </w:tr>
      <w:tr>
        <w:trPr>
          <w:trHeight w:val="52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57 2 18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4 22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22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57 2 18 0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22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22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63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57 2 18 0000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22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22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бюджетов городских округов от возврата организациями остатков субсидий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57 2 18 0400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22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22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35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бюджетов городских округов от возврата автономными учреждениями остатков субсидий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57 2 18 0402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22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22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66 1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8 614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0 007 138,0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 705 989,37</w:t>
            </w:r>
          </w:p>
        </w:tc>
      </w:tr>
      <w:tr>
        <w:trPr>
          <w:trHeight w:val="34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ОТ ИСПОЛЬЗОВАНИЯ ИМУЩЕСТВА, НАХОДЯЩЕГОСЯ В ГОСУДАРСТВЕННОЙ И МУНИЦИПАЛЬНОЙ СОБСТВЕН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66 1 11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2 453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 684 580,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6 867 547,34</w:t>
            </w:r>
          </w:p>
        </w:tc>
      </w:tr>
      <w:tr>
        <w:trPr>
          <w:trHeight w:val="77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66 1 11 05000 00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0 844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942 965,8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 979 264,29</w:t>
            </w:r>
          </w:p>
        </w:tc>
      </w:tr>
      <w:tr>
        <w:trPr>
          <w:trHeight w:val="62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66 1 11 05010 00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6 813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470 023,4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343 776,58</w:t>
            </w:r>
          </w:p>
        </w:tc>
      </w:tr>
      <w:tr>
        <w:trPr>
          <w:trHeight w:val="61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66 1 11 05012 04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6 813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470 023,4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343 776,58</w:t>
            </w:r>
          </w:p>
        </w:tc>
      </w:tr>
      <w:tr>
        <w:trPr>
          <w:trHeight w:val="64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966 1 11 05020 00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4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22 930,1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69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66 1 11 05024 04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4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22 930,1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69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получаемые в виде арендной платы за земельные участки, расположенные в полосе отвода автомобильных дорог общего польз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66 1 11 05027 00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 000,00</w:t>
            </w:r>
          </w:p>
        </w:tc>
      </w:tr>
      <w:tr>
        <w:trPr>
          <w:trHeight w:val="57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66 1 11 05027 04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 000,00</w:t>
            </w:r>
          </w:p>
        </w:tc>
      </w:tr>
      <w:tr>
        <w:trPr>
          <w:trHeight w:val="84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66 1 11 05030 00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780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150 012,2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630 487,71</w:t>
            </w:r>
          </w:p>
        </w:tc>
      </w:tr>
      <w:tr>
        <w:trPr>
          <w:trHeight w:val="55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66 1 11 05034 04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780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150 012,2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630 487,71</w:t>
            </w:r>
          </w:p>
        </w:tc>
      </w:tr>
      <w:tr>
        <w:trPr>
          <w:trHeight w:val="35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латежи от государственных и муниципальных унитарных предприяти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66 1 11 07000 00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40 397,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43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66 1 11 07010 00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0 397,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42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66 1 11 07014 04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0 397,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76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66 1 11 09000 00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589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01 216,9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888 283,05</w:t>
            </w:r>
          </w:p>
        </w:tc>
      </w:tr>
      <w:tr>
        <w:trPr>
          <w:trHeight w:val="67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66 1 11 09040 00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39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46 914,9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92 585,01</w:t>
            </w:r>
          </w:p>
        </w:tc>
      </w:tr>
      <w:tr>
        <w:trPr>
          <w:trHeight w:val="72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66 1 11 09044 04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39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46 914,9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92 585,01</w:t>
            </w:r>
          </w:p>
        </w:tc>
      </w:tr>
      <w:tr>
        <w:trPr>
          <w:trHeight w:val="89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966 1 11 09080 00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5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54 301,9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95 698,04</w:t>
            </w:r>
          </w:p>
        </w:tc>
      </w:tr>
      <w:tr>
        <w:trPr>
          <w:trHeight w:val="86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66 1 11 09080 04 0000 1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5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54 301,9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95 698,04</w:t>
            </w:r>
          </w:p>
        </w:tc>
      </w:tr>
      <w:tr>
        <w:trPr>
          <w:trHeight w:val="37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ОТ ПРОДАЖИ МАТЕРИАЛЬНЫХ И НЕМАТЕРИАЛЬНЫХ АКТИВ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66 1 14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6 16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322 557,9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1 838 442,03</w:t>
            </w:r>
          </w:p>
        </w:tc>
      </w:tr>
      <w:tr>
        <w:trPr>
          <w:trHeight w:val="7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66 1 14 02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0 66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256 242,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 404 757,88</w:t>
            </w:r>
          </w:p>
        </w:tc>
      </w:tr>
      <w:tr>
        <w:trPr>
          <w:trHeight w:val="67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66 1 14 02040 04 0000 4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0 66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3 256 242,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 404 757,88</w:t>
            </w:r>
          </w:p>
        </w:tc>
      </w:tr>
      <w:tr>
        <w:trPr>
          <w:trHeight w:val="77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66 1 14 02043 04 0000 4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0 661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256 242,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 404 757,88</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от продажи земельных участков, находящихся в государственной и муниципальной собствен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966 1 14 06000 00 0000 4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066 315,8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433 684,15</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от продажи земельных участков, государственная собственность на которые не разграничен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66 1 14 06010 00 0000 4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066 315,8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433 684,15</w:t>
            </w:r>
          </w:p>
        </w:tc>
      </w:tr>
      <w:tr>
        <w:trPr>
          <w:trHeight w:val="39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66 1 14 06012 04 0000 4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 50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066 315,8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433 684,15</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БЕЗВОЗМЕЗДНЫЕ ПОСТУП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66 2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580 332,5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80 332,56</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БЕЗВОЗМЕЗДНЫЕ ПОСТУПЛЕНИЯ ОТ ДРУГИХ БЮДЖЕТОВ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66 2 02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80 332,5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80 332,56</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сидии бюджетам бюджетной системы Российской Федерации (межбюджетные субсид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966 2 02 2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80 332,5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80 332,56</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сидии бюджетам на проведение комплексных кадастровых рабо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66 2 02 25511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80 332,5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80 332,56</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сидии бюджетам городских округов на проведение комплексных кадастровых рабо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966 2 02 25511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80 332,5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80 332,56</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74 1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101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ОТ ОКАЗАНИЯ ПЛАТНЫХ УСЛУГ И КОМПЕНСАЦИИ ЗАТРАТ ГОСУДАР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74 1 13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101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от компенсации затрат государ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74 1 13 02000 00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101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рочие доходы от компенсации затрат государ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74 1 13 02990 00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101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рочие доходы от компенсации затрат бюджетов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974 1 13 02994 04 0000 1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101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БЕЗВОЗМЕЗДНЫЕ ПОСТУП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74 2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14 149 478,7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44 730 767,3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70 023 725,77</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БЕЗВОЗМЕЗДНЫЕ ПОСТУПЛЕНИЯ ОТ ДРУГИХ БЮДЖЕТОВ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74 2 02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17 832 431,3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47 808 705,5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70 023 725,77</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сидии бюджетам бюджетной системы Российской Федерации (межбюджетные субсид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74 2 02 2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0 176 826,2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1 071 725,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9 105 101,26</w:t>
            </w:r>
          </w:p>
        </w:tc>
      </w:tr>
      <w:tr>
        <w:trPr>
          <w:trHeight w:val="49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74 2 02 25304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 651 526,2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 775 925,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0 875 601,26</w:t>
            </w:r>
          </w:p>
        </w:tc>
      </w:tr>
      <w:tr>
        <w:trPr>
          <w:trHeight w:val="55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74 2 02 25304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8 651 526,2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 775 925,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0 875 601,26</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рочие субсид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974 2 02 29999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1 525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3 295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 229 5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рочие субсидии бюджетам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74 2 02 29999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1 525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3 295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8 229 50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венции бюджетам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974 2 02 3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57 627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12 863 795,0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44 763 704,91</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венции местным бюджетам на выполнение передаваемых полномочий субъектов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74 2 02 30024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57 474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12 805 904,0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44 668 495,93</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венции бюджетам городских округов на выполнение передаваемых полномочий субъектов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74 2 02 30024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57 474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12 805 904,0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44 668 495,93</w:t>
            </w:r>
          </w:p>
        </w:tc>
      </w:tr>
      <w:tr>
        <w:trPr>
          <w:trHeight w:val="54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74 2 02 30029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5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7 891,0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5 208,98</w:t>
            </w:r>
          </w:p>
        </w:tc>
      </w:tr>
      <w:tr>
        <w:trPr>
          <w:trHeight w:val="67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74 2 02 30029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5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7 891,0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5 208,98</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Иные межбюджетные трансферт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74 2 02 4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0 028 105,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3 873 185,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6 154 919,60</w:t>
            </w:r>
          </w:p>
        </w:tc>
      </w:tr>
      <w:tr>
        <w:trPr>
          <w:trHeight w:val="74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74 2 02 45179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695 805,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83 385,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12 419,60</w:t>
            </w:r>
          </w:p>
        </w:tc>
      </w:tr>
      <w:tr>
        <w:trPr>
          <w:trHeight w:val="72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74 2 02 45179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695 805,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83 385,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12 419,60</w:t>
            </w:r>
          </w:p>
        </w:tc>
      </w:tr>
      <w:tr>
        <w:trPr>
          <w:trHeight w:val="97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74 2 02 45303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2 889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2 889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87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74 2 02 45303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2 889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2 889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рочие межбюджетные трансферты, передаваемые бюджета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74 2 02 49999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 442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 442 50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рочие межбюджетные трансферты, передаваемые бюджетам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74 2 02 49999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 442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 442 500,00</w:t>
            </w:r>
          </w:p>
        </w:tc>
      </w:tr>
      <w:tr>
        <w:trPr>
          <w:trHeight w:val="59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974 2 18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605 014,3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58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74 2 18 0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605 014,3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69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74 2 18 0000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605 014,3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бюджетов городских округов от возврата организациями остатков субсидий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974 2 18 0400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605 014,3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37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ходы бюджетов городских округов от возврата бюджетными учреждениями остатков субсидий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74 2 18 0401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605 014,3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69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ВОЗВРАТ ОСТАТКОВ СУБСИДИЙ, СУБВЕНЦИЙ И ИНЫХ МЕЖБЮДЖЕТНЫХ ТРАНСФЕРТОВ, ИМЕЮЩИХ ЦЕЛЕВОЕ НАЗНАЧЕНИЕ, ПРОШЛЫХ ЛЕ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74 2 19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682 952,5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682 952,5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47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974 2 19 0000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682 952,5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682 952,5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50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74 2 19 6001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682 952,5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682 952,5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БЕЗВОЗМЕЗДНЫЕ ПОСТУП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92 2 00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2 876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7 646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5 230 30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БЕЗВОЗМЕЗДНЫЕ ПОСТУПЛЕНИЯ ОТ ДРУГИХ БЮДЖЕТОВ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92 2 02 00000 00 00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2 876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7 646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25 230 300,00</w:t>
            </w:r>
          </w:p>
        </w:tc>
      </w:tr>
      <w:tr>
        <w:trPr>
          <w:trHeight w:val="46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тации бюджетам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92 2 02 1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0 460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5 230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5 230 300,0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тации на выравнивание бюджетной обеспечен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92 2 02 15001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0 460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5 230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25 230 300,00</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Дотации бюджетам городских округов на выравнивание бюджетной обеспеченности из бюджета субъекта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92 2 02 15001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0 460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5 230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5 230 300,00</w:t>
            </w:r>
          </w:p>
        </w:tc>
      </w:tr>
      <w:tr>
        <w:trPr>
          <w:trHeight w:val="18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венции бюджетам бюджетной системы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92 2 02 3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55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icrosoft Sans Serif" w:ascii="Microsoft Sans Serif" w:hAnsi="Microsoft Sans Serif"/>
                <w:sz w:val="10"/>
                <w:szCs w:val="10"/>
              </w:rPr>
              <w:t>992 2 02 3512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49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92 2 02 35120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4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Иные межбюджетные трансферты</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92 2 02 40000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411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411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25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рочие межбюджетные трансферты, передаваемые бюджета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92 2 02 49999 00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411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411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20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Прочие межбюджетные трансферты, передаваемые бюджетам городских округ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92 2 02 49999 04 0000 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411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2 411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bl>
    <w:p>
      <w:pPr>
        <w:pStyle w:val="Normal"/>
        <w:spacing w:before="0" w:after="0"/>
        <w:rPr>
          <w:vanish/>
        </w:rPr>
      </w:pPr>
      <w:r>
        <w:rPr>
          <w:vanish/>
        </w:rPr>
      </w:r>
    </w:p>
    <w:tbl>
      <w:tblPr>
        <w:tblW w:w="17858" w:type="dxa"/>
        <w:jc w:val="left"/>
        <w:tblInd w:w="-142" w:type="dxa"/>
        <w:tblLayout w:type="fixed"/>
        <w:tblCellMar>
          <w:top w:w="0" w:type="dxa"/>
          <w:left w:w="108" w:type="dxa"/>
          <w:bottom w:w="0" w:type="dxa"/>
          <w:right w:w="108" w:type="dxa"/>
        </w:tblCellMar>
      </w:tblPr>
      <w:tblGrid>
        <w:gridCol w:w="3544"/>
        <w:gridCol w:w="993"/>
        <w:gridCol w:w="1701"/>
        <w:gridCol w:w="1417"/>
        <w:gridCol w:w="1418"/>
        <w:gridCol w:w="1417"/>
        <w:gridCol w:w="7368"/>
      </w:tblGrid>
      <w:tr>
        <w:trPr>
          <w:trHeight w:val="282" w:hRule="atLeast"/>
        </w:trPr>
        <w:tc>
          <w:tcPr>
            <w:tcW w:w="6238" w:type="dxa"/>
            <w:gridSpan w:val="3"/>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Расходы бюджета</w:t>
            </w:r>
          </w:p>
        </w:tc>
        <w:tc>
          <w:tcPr>
            <w:tcW w:w="11620"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282" w:hRule="atLeast"/>
        </w:trPr>
        <w:tc>
          <w:tcPr>
            <w:tcW w:w="3544" w:type="dxa"/>
            <w:tcBorders>
              <w:bottom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b/>
                <w:b/>
                <w:bCs/>
                <w:color w:val="000000"/>
                <w:sz w:val="10"/>
                <w:szCs w:val="10"/>
                <w:lang w:eastAsia="ru-RU"/>
              </w:rPr>
            </w:pPr>
            <w:r>
              <w:rPr>
                <w:rFonts w:eastAsia="Times New Roman" w:cs="Microsoft Sans Serif" w:ascii="Microsoft Sans Serif" w:hAnsi="Microsoft Sans Serif"/>
                <w:b/>
                <w:bCs/>
                <w:color w:val="000000"/>
                <w:sz w:val="10"/>
                <w:szCs w:val="10"/>
                <w:lang w:eastAsia="ru-RU"/>
              </w:rPr>
              <w:t> </w:t>
            </w:r>
          </w:p>
        </w:tc>
        <w:tc>
          <w:tcPr>
            <w:tcW w:w="993" w:type="dxa"/>
            <w:tcBorders>
              <w:bottom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b/>
                <w:b/>
                <w:bCs/>
                <w:color w:val="000000"/>
                <w:sz w:val="10"/>
                <w:szCs w:val="10"/>
                <w:lang w:eastAsia="ru-RU"/>
              </w:rPr>
            </w:pPr>
            <w:r>
              <w:rPr>
                <w:rFonts w:eastAsia="Times New Roman" w:cs="Microsoft Sans Serif" w:ascii="Microsoft Sans Serif" w:hAnsi="Microsoft Sans Serif"/>
                <w:b/>
                <w:bCs/>
                <w:color w:val="000000"/>
                <w:sz w:val="10"/>
                <w:szCs w:val="10"/>
                <w:lang w:eastAsia="ru-RU"/>
              </w:rPr>
              <w:t> </w:t>
            </w:r>
          </w:p>
        </w:tc>
        <w:tc>
          <w:tcPr>
            <w:tcW w:w="1701" w:type="dxa"/>
            <w:tcBorders>
              <w:bottom w:val="single" w:sz="4" w:space="0" w:color="000000"/>
            </w:tcBorders>
            <w:vAlign w:val="bottom"/>
          </w:tcPr>
          <w:p>
            <w:pPr>
              <w:pStyle w:val="Normal"/>
              <w:snapToGrid w:val="false"/>
              <w:spacing w:lineRule="auto" w:line="240" w:before="0" w:after="0"/>
              <w:rPr>
                <w:rFonts w:ascii="Microsoft Sans Serif" w:hAnsi="Microsoft Sans Serif" w:eastAsia="Times New Roman" w:cs="Microsoft Sans Serif"/>
                <w:b/>
                <w:b/>
                <w:bCs/>
                <w:color w:val="000000"/>
                <w:sz w:val="10"/>
                <w:szCs w:val="10"/>
                <w:lang w:eastAsia="ru-RU"/>
              </w:rPr>
            </w:pPr>
            <w:r>
              <w:rPr>
                <w:rFonts w:eastAsia="Times New Roman" w:cs="Microsoft Sans Serif" w:ascii="Microsoft Sans Serif" w:hAnsi="Microsoft Sans Serif"/>
                <w:b/>
                <w:bCs/>
                <w:color w:val="000000"/>
                <w:sz w:val="10"/>
                <w:szCs w:val="10"/>
                <w:lang w:eastAsia="ru-RU"/>
              </w:rPr>
            </w:r>
          </w:p>
        </w:tc>
        <w:tc>
          <w:tcPr>
            <w:tcW w:w="1417" w:type="dxa"/>
            <w:tcBorders>
              <w:bottom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b/>
                <w:b/>
                <w:bCs/>
                <w:color w:val="000000"/>
                <w:sz w:val="10"/>
                <w:szCs w:val="10"/>
                <w:lang w:eastAsia="ru-RU"/>
              </w:rPr>
            </w:pPr>
            <w:r>
              <w:rPr>
                <w:rFonts w:eastAsia="Times New Roman" w:cs="Microsoft Sans Serif" w:ascii="Microsoft Sans Serif" w:hAnsi="Microsoft Sans Serif"/>
                <w:b/>
                <w:bCs/>
                <w:color w:val="000000"/>
                <w:sz w:val="10"/>
                <w:szCs w:val="10"/>
                <w:lang w:eastAsia="ru-RU"/>
              </w:rPr>
              <w:t> </w:t>
            </w:r>
          </w:p>
        </w:tc>
        <w:tc>
          <w:tcPr>
            <w:tcW w:w="1418" w:type="dxa"/>
            <w:tcBorders>
              <w:bottom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b/>
                <w:b/>
                <w:bCs/>
                <w:color w:val="000000"/>
                <w:sz w:val="10"/>
                <w:szCs w:val="10"/>
                <w:lang w:eastAsia="ru-RU"/>
              </w:rPr>
            </w:pPr>
            <w:r>
              <w:rPr>
                <w:rFonts w:eastAsia="Times New Roman" w:cs="Microsoft Sans Serif" w:ascii="Microsoft Sans Serif" w:hAnsi="Microsoft Sans Serif"/>
                <w:b/>
                <w:bCs/>
                <w:color w:val="000000"/>
                <w:sz w:val="10"/>
                <w:szCs w:val="10"/>
                <w:lang w:eastAsia="ru-RU"/>
              </w:rPr>
              <w:t> </w:t>
            </w:r>
          </w:p>
        </w:tc>
        <w:tc>
          <w:tcPr>
            <w:tcW w:w="1417" w:type="dxa"/>
            <w:tcBorders>
              <w:bottom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b/>
                <w:b/>
                <w:bCs/>
                <w:color w:val="000000"/>
                <w:sz w:val="10"/>
                <w:szCs w:val="10"/>
                <w:lang w:eastAsia="ru-RU"/>
              </w:rPr>
            </w:pPr>
            <w:r>
              <w:rPr>
                <w:rFonts w:eastAsia="Times New Roman" w:cs="Microsoft Sans Serif" w:ascii="Microsoft Sans Serif" w:hAnsi="Microsoft Sans Serif"/>
                <w:b/>
                <w:bCs/>
                <w:color w:val="000000"/>
                <w:sz w:val="10"/>
                <w:szCs w:val="10"/>
                <w:lang w:eastAsia="ru-RU"/>
              </w:rPr>
              <w:t> </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b/>
                <w:b/>
                <w:bCs/>
                <w:color w:val="000000"/>
                <w:sz w:val="10"/>
                <w:szCs w:val="10"/>
                <w:lang w:eastAsia="ru-RU"/>
              </w:rPr>
            </w:pPr>
            <w:r>
              <w:rPr>
                <w:rFonts w:eastAsia="Times New Roman" w:cs="Microsoft Sans Serif" w:ascii="Microsoft Sans Serif" w:hAnsi="Microsoft Sans Serif"/>
                <w:b/>
                <w:bCs/>
                <w:color w:val="000000"/>
                <w:sz w:val="10"/>
                <w:szCs w:val="10"/>
                <w:lang w:eastAsia="ru-RU"/>
              </w:rPr>
            </w:r>
          </w:p>
        </w:tc>
      </w:tr>
      <w:tr>
        <w:trPr>
          <w:trHeight w:val="240" w:hRule="atLeast"/>
        </w:trPr>
        <w:tc>
          <w:tcPr>
            <w:tcW w:w="3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eastAsia="Times New Roman" w:cs="Microsoft Sans Serif"/>
                <w:b/>
                <w:b/>
                <w:color w:val="000000"/>
                <w:sz w:val="10"/>
                <w:szCs w:val="10"/>
                <w:lang w:eastAsia="ru-RU"/>
              </w:rPr>
            </w:pPr>
            <w:r>
              <w:rPr>
                <w:rFonts w:eastAsia="Times New Roman" w:cs="Microsoft Sans Serif" w:ascii="Microsoft Sans Serif" w:hAnsi="Microsoft Sans Serif"/>
                <w:b/>
                <w:color w:val="000000"/>
                <w:sz w:val="10"/>
                <w:szCs w:val="10"/>
                <w:lang w:eastAsia="ru-RU"/>
              </w:rPr>
              <w:t>Наименование показателя</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eastAsia="Times New Roman" w:cs="Microsoft Sans Serif"/>
                <w:b/>
                <w:b/>
                <w:color w:val="000000"/>
                <w:sz w:val="10"/>
                <w:szCs w:val="10"/>
                <w:lang w:eastAsia="ru-RU"/>
              </w:rPr>
            </w:pPr>
            <w:r>
              <w:rPr>
                <w:rFonts w:eastAsia="Times New Roman" w:cs="Microsoft Sans Serif" w:ascii="Microsoft Sans Serif" w:hAnsi="Microsoft Sans Serif"/>
                <w:b/>
                <w:color w:val="000000"/>
                <w:sz w:val="10"/>
                <w:szCs w:val="10"/>
                <w:lang w:eastAsia="ru-RU"/>
              </w:rPr>
              <w:t>Код строки</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eastAsia="Times New Roman" w:cs="Microsoft Sans Serif"/>
                <w:b/>
                <w:b/>
                <w:color w:val="000000"/>
                <w:sz w:val="10"/>
                <w:szCs w:val="10"/>
                <w:lang w:eastAsia="ru-RU"/>
              </w:rPr>
            </w:pPr>
            <w:r>
              <w:rPr>
                <w:rFonts w:eastAsia="Times New Roman" w:cs="Microsoft Sans Serif" w:ascii="Microsoft Sans Serif" w:hAnsi="Microsoft Sans Serif"/>
                <w:b/>
                <w:color w:val="000000"/>
                <w:sz w:val="10"/>
                <w:szCs w:val="10"/>
                <w:lang w:eastAsia="ru-RU"/>
              </w:rPr>
              <w:t>Код расхода по бюджетной классификации</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eastAsia="Times New Roman" w:cs="Microsoft Sans Serif"/>
                <w:b/>
                <w:b/>
                <w:color w:val="000000"/>
                <w:sz w:val="10"/>
                <w:szCs w:val="10"/>
                <w:lang w:eastAsia="ru-RU"/>
              </w:rPr>
            </w:pPr>
            <w:r>
              <w:rPr>
                <w:rFonts w:eastAsia="Times New Roman" w:cs="Microsoft Sans Serif" w:ascii="Microsoft Sans Serif" w:hAnsi="Microsoft Sans Serif"/>
                <w:b/>
                <w:color w:val="000000"/>
                <w:sz w:val="10"/>
                <w:szCs w:val="10"/>
                <w:lang w:eastAsia="ru-RU"/>
              </w:rPr>
              <w:t>Утвержденные бюджетные назначения</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eastAsia="Times New Roman" w:cs="Microsoft Sans Serif"/>
                <w:b/>
                <w:b/>
                <w:color w:val="000000"/>
                <w:sz w:val="10"/>
                <w:szCs w:val="10"/>
                <w:lang w:eastAsia="ru-RU"/>
              </w:rPr>
            </w:pPr>
            <w:r>
              <w:rPr>
                <w:rFonts w:eastAsia="Times New Roman" w:cs="Microsoft Sans Serif" w:ascii="Microsoft Sans Serif" w:hAnsi="Microsoft Sans Serif"/>
                <w:b/>
                <w:color w:val="000000"/>
                <w:sz w:val="10"/>
                <w:szCs w:val="10"/>
                <w:lang w:eastAsia="ru-RU"/>
              </w:rPr>
              <w:t>Исполнено</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eastAsia="Times New Roman" w:cs="Microsoft Sans Serif"/>
                <w:b/>
                <w:b/>
                <w:color w:val="000000"/>
                <w:sz w:val="10"/>
                <w:szCs w:val="10"/>
                <w:lang w:eastAsia="ru-RU"/>
              </w:rPr>
            </w:pPr>
            <w:r>
              <w:rPr>
                <w:rFonts w:eastAsia="Times New Roman" w:cs="Microsoft Sans Serif" w:ascii="Microsoft Sans Serif" w:hAnsi="Microsoft Sans Serif"/>
                <w:b/>
                <w:color w:val="000000"/>
                <w:sz w:val="10"/>
                <w:szCs w:val="10"/>
                <w:lang w:eastAsia="ru-RU"/>
              </w:rPr>
              <w:t>Неисполненные назначения</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b/>
                <w:b/>
                <w:color w:val="000000"/>
                <w:sz w:val="10"/>
                <w:szCs w:val="10"/>
                <w:lang w:eastAsia="ru-RU"/>
              </w:rPr>
            </w:pPr>
            <w:r>
              <w:rPr>
                <w:rFonts w:eastAsia="Times New Roman" w:cs="Microsoft Sans Serif" w:ascii="Microsoft Sans Serif" w:hAnsi="Microsoft Sans Serif"/>
                <w:b/>
                <w:color w:val="000000"/>
                <w:sz w:val="10"/>
                <w:szCs w:val="10"/>
                <w:lang w:eastAsia="ru-RU"/>
              </w:rPr>
            </w:r>
          </w:p>
        </w:tc>
      </w:tr>
      <w:tr>
        <w:trPr>
          <w:trHeight w:val="240"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eastAsia="Times New Roman" w:cs="Microsoft Sans Serif"/>
                <w:b/>
                <w:b/>
                <w:color w:val="000000"/>
                <w:sz w:val="10"/>
                <w:szCs w:val="10"/>
                <w:lang w:eastAsia="ru-RU"/>
              </w:rPr>
            </w:pPr>
            <w:r>
              <w:rPr>
                <w:rFonts w:eastAsia="Times New Roman" w:cs="Microsoft Sans Serif" w:ascii="Microsoft Sans Serif" w:hAnsi="Microsoft Sans Serif"/>
                <w:b/>
                <w:color w:val="000000"/>
                <w:sz w:val="10"/>
                <w:szCs w:val="1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eastAsia="Times New Roman" w:cs="Microsoft Sans Serif"/>
                <w:b/>
                <w:b/>
                <w:color w:val="000000"/>
                <w:sz w:val="10"/>
                <w:szCs w:val="10"/>
                <w:lang w:eastAsia="ru-RU"/>
              </w:rPr>
            </w:pPr>
            <w:r>
              <w:rPr>
                <w:rFonts w:eastAsia="Times New Roman" w:cs="Microsoft Sans Serif" w:ascii="Microsoft Sans Serif" w:hAnsi="Microsoft Sans Serif"/>
                <w:b/>
                <w:color w:val="000000"/>
                <w:sz w:val="10"/>
                <w:szCs w:val="1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eastAsia="Times New Roman" w:cs="Microsoft Sans Serif"/>
                <w:b/>
                <w:b/>
                <w:color w:val="000000"/>
                <w:sz w:val="10"/>
                <w:szCs w:val="10"/>
                <w:lang w:eastAsia="ru-RU"/>
              </w:rPr>
            </w:pPr>
            <w:r>
              <w:rPr>
                <w:rFonts w:eastAsia="Times New Roman" w:cs="Microsoft Sans Serif" w:ascii="Microsoft Sans Serif" w:hAnsi="Microsoft Sans Serif"/>
                <w:b/>
                <w:color w:val="000000"/>
                <w:sz w:val="10"/>
                <w:szCs w:val="1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eastAsia="Times New Roman" w:cs="Microsoft Sans Serif"/>
                <w:b/>
                <w:b/>
                <w:color w:val="000000"/>
                <w:sz w:val="10"/>
                <w:szCs w:val="10"/>
                <w:lang w:eastAsia="ru-RU"/>
              </w:rPr>
            </w:pPr>
            <w:r>
              <w:rPr>
                <w:rFonts w:eastAsia="Times New Roman" w:cs="Microsoft Sans Serif" w:ascii="Microsoft Sans Serif" w:hAnsi="Microsoft Sans Serif"/>
                <w:b/>
                <w:color w:val="000000"/>
                <w:sz w:val="10"/>
                <w:szCs w:val="1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eastAsia="Times New Roman" w:cs="Microsoft Sans Serif"/>
                <w:b/>
                <w:b/>
                <w:color w:val="000000"/>
                <w:sz w:val="10"/>
                <w:szCs w:val="10"/>
                <w:lang w:eastAsia="ru-RU"/>
              </w:rPr>
            </w:pPr>
            <w:r>
              <w:rPr>
                <w:rFonts w:eastAsia="Times New Roman" w:cs="Microsoft Sans Serif" w:ascii="Microsoft Sans Serif" w:hAnsi="Microsoft Sans Serif"/>
                <w:b/>
                <w:color w:val="000000"/>
                <w:sz w:val="10"/>
                <w:szCs w:val="1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eastAsia="Times New Roman" w:cs="Microsoft Sans Serif"/>
                <w:b/>
                <w:b/>
                <w:color w:val="000000"/>
                <w:sz w:val="10"/>
                <w:szCs w:val="10"/>
                <w:lang w:eastAsia="ru-RU"/>
              </w:rPr>
            </w:pPr>
            <w:r>
              <w:rPr>
                <w:rFonts w:eastAsia="Times New Roman" w:cs="Microsoft Sans Serif" w:ascii="Microsoft Sans Serif" w:hAnsi="Microsoft Sans Serif"/>
                <w:b/>
                <w:color w:val="000000"/>
                <w:sz w:val="10"/>
                <w:szCs w:val="10"/>
                <w:lang w:eastAsia="ru-RU"/>
              </w:rPr>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b/>
                <w:b/>
                <w:color w:val="000000"/>
                <w:sz w:val="10"/>
                <w:szCs w:val="10"/>
                <w:lang w:eastAsia="ru-RU"/>
              </w:rPr>
            </w:pPr>
            <w:r>
              <w:rPr>
                <w:rFonts w:eastAsia="Times New Roman" w:cs="Microsoft Sans Serif" w:ascii="Microsoft Sans Serif" w:hAnsi="Microsoft Sans Serif"/>
                <w:b/>
                <w:color w:val="000000"/>
                <w:sz w:val="10"/>
                <w:szCs w:val="10"/>
                <w:lang w:eastAsia="ru-RU"/>
              </w:rPr>
            </w:r>
          </w:p>
        </w:tc>
      </w:tr>
      <w:tr>
        <w:trPr>
          <w:trHeight w:val="113" w:hRule="atLeast"/>
        </w:trPr>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eastAsia="Times New Roman" w:cs="Microsoft Sans Serif"/>
                <w:b/>
                <w:b/>
                <w:color w:val="000000"/>
                <w:sz w:val="10"/>
                <w:szCs w:val="10"/>
                <w:lang w:eastAsia="ru-RU"/>
              </w:rPr>
            </w:pPr>
            <w:r>
              <w:rPr>
                <w:rFonts w:eastAsia="Times New Roman" w:cs="Microsoft Sans Serif" w:ascii="Microsoft Sans Serif" w:hAnsi="Microsoft Sans Serif"/>
                <w:b/>
                <w:color w:val="000000"/>
                <w:sz w:val="10"/>
                <w:szCs w:val="1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eastAsia="Times New Roman" w:cs="Microsoft Sans Serif"/>
                <w:b/>
                <w:b/>
                <w:color w:val="000000"/>
                <w:sz w:val="10"/>
                <w:szCs w:val="10"/>
                <w:lang w:eastAsia="ru-RU"/>
              </w:rPr>
            </w:pPr>
            <w:r>
              <w:rPr>
                <w:rFonts w:eastAsia="Times New Roman" w:cs="Microsoft Sans Serif" w:ascii="Microsoft Sans Serif" w:hAnsi="Microsoft Sans Serif"/>
                <w:b/>
                <w:color w:val="000000"/>
                <w:sz w:val="10"/>
                <w:szCs w:val="1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eastAsia="Times New Roman" w:cs="Microsoft Sans Serif"/>
                <w:b/>
                <w:b/>
                <w:color w:val="000000"/>
                <w:sz w:val="10"/>
                <w:szCs w:val="10"/>
                <w:lang w:eastAsia="ru-RU"/>
              </w:rPr>
            </w:pPr>
            <w:r>
              <w:rPr>
                <w:rFonts w:eastAsia="Times New Roman" w:cs="Microsoft Sans Serif" w:ascii="Microsoft Sans Serif" w:hAnsi="Microsoft Sans Serif"/>
                <w:b/>
                <w:color w:val="000000"/>
                <w:sz w:val="10"/>
                <w:szCs w:val="1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eastAsia="Times New Roman" w:cs="Microsoft Sans Serif"/>
                <w:b/>
                <w:b/>
                <w:color w:val="000000"/>
                <w:sz w:val="10"/>
                <w:szCs w:val="10"/>
                <w:lang w:eastAsia="ru-RU"/>
              </w:rPr>
            </w:pPr>
            <w:r>
              <w:rPr>
                <w:rFonts w:eastAsia="Times New Roman" w:cs="Microsoft Sans Serif" w:ascii="Microsoft Sans Serif" w:hAnsi="Microsoft Sans Serif"/>
                <w:b/>
                <w:color w:val="000000"/>
                <w:sz w:val="10"/>
                <w:szCs w:val="1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eastAsia="Times New Roman" w:cs="Microsoft Sans Serif"/>
                <w:b/>
                <w:b/>
                <w:color w:val="000000"/>
                <w:sz w:val="10"/>
                <w:szCs w:val="10"/>
                <w:lang w:eastAsia="ru-RU"/>
              </w:rPr>
            </w:pPr>
            <w:r>
              <w:rPr>
                <w:rFonts w:eastAsia="Times New Roman" w:cs="Microsoft Sans Serif" w:ascii="Microsoft Sans Serif" w:hAnsi="Microsoft Sans Serif"/>
                <w:b/>
                <w:color w:val="000000"/>
                <w:sz w:val="10"/>
                <w:szCs w:val="1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eastAsia="Times New Roman" w:cs="Microsoft Sans Serif"/>
                <w:b/>
                <w:b/>
                <w:color w:val="000000"/>
                <w:sz w:val="10"/>
                <w:szCs w:val="10"/>
                <w:lang w:eastAsia="ru-RU"/>
              </w:rPr>
            </w:pPr>
            <w:r>
              <w:rPr>
                <w:rFonts w:eastAsia="Times New Roman" w:cs="Microsoft Sans Serif" w:ascii="Microsoft Sans Serif" w:hAnsi="Microsoft Sans Serif"/>
                <w:b/>
                <w:color w:val="000000"/>
                <w:sz w:val="10"/>
                <w:szCs w:val="10"/>
                <w:lang w:eastAsia="ru-RU"/>
              </w:rPr>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b/>
                <w:b/>
                <w:color w:val="000000"/>
                <w:sz w:val="10"/>
                <w:szCs w:val="10"/>
                <w:lang w:eastAsia="ru-RU"/>
              </w:rPr>
            </w:pPr>
            <w:r>
              <w:rPr>
                <w:rFonts w:eastAsia="Times New Roman" w:cs="Microsoft Sans Serif" w:ascii="Microsoft Sans Serif" w:hAnsi="Microsoft Sans Serif"/>
                <w:b/>
                <w:color w:val="000000"/>
                <w:sz w:val="10"/>
                <w:szCs w:val="10"/>
                <w:lang w:eastAsia="ru-RU"/>
              </w:rPr>
            </w:r>
          </w:p>
        </w:tc>
      </w:tr>
      <w:tr>
        <w:trPr>
          <w:trHeight w:val="24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eastAsia="Times New Roman" w:cs="Microsoft Sans Serif"/>
                <w:b/>
                <w:b/>
                <w:color w:val="000000"/>
                <w:sz w:val="10"/>
                <w:szCs w:val="10"/>
                <w:lang w:eastAsia="ru-RU"/>
              </w:rPr>
            </w:pPr>
            <w:r>
              <w:rPr>
                <w:rFonts w:eastAsia="Times New Roman" w:cs="Microsoft Sans Serif" w:ascii="Microsoft Sans Serif" w:hAnsi="Microsoft Sans Serif"/>
                <w:b/>
                <w:color w:val="000000"/>
                <w:sz w:val="10"/>
                <w:szCs w:val="10"/>
                <w:lang w:eastAsia="ru-RU"/>
              </w:rPr>
              <w:t>1</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Microsoft Sans Serif" w:hAnsi="Microsoft Sans Serif" w:eastAsia="Times New Roman" w:cs="Microsoft Sans Serif"/>
                <w:b/>
                <w:b/>
                <w:color w:val="000000"/>
                <w:sz w:val="10"/>
                <w:szCs w:val="10"/>
                <w:lang w:eastAsia="ru-RU"/>
              </w:rPr>
            </w:pPr>
            <w:r>
              <w:rPr>
                <w:rFonts w:eastAsia="Times New Roman" w:cs="Microsoft Sans Serif" w:ascii="Microsoft Sans Serif" w:hAnsi="Microsoft Sans Serif"/>
                <w:b/>
                <w:color w:val="000000"/>
                <w:sz w:val="10"/>
                <w:szCs w:val="10"/>
                <w:lang w:eastAsia="ru-RU"/>
              </w:rPr>
              <w:t>2</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Microsoft Sans Serif" w:hAnsi="Microsoft Sans Serif" w:eastAsia="Times New Roman" w:cs="Microsoft Sans Serif"/>
                <w:b/>
                <w:b/>
                <w:color w:val="000000"/>
                <w:sz w:val="10"/>
                <w:szCs w:val="10"/>
                <w:lang w:eastAsia="ru-RU"/>
              </w:rPr>
            </w:pPr>
            <w:r>
              <w:rPr>
                <w:rFonts w:eastAsia="Times New Roman" w:cs="Microsoft Sans Serif" w:ascii="Microsoft Sans Serif" w:hAnsi="Microsoft Sans Serif"/>
                <w:b/>
                <w:color w:val="000000"/>
                <w:sz w:val="10"/>
                <w:szCs w:val="10"/>
                <w:lang w:eastAsia="ru-RU"/>
              </w:rPr>
              <w:t>3</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Microsoft Sans Serif" w:hAnsi="Microsoft Sans Serif" w:eastAsia="Times New Roman" w:cs="Microsoft Sans Serif"/>
                <w:b/>
                <w:b/>
                <w:color w:val="000000"/>
                <w:sz w:val="10"/>
                <w:szCs w:val="10"/>
                <w:lang w:eastAsia="ru-RU"/>
              </w:rPr>
            </w:pPr>
            <w:r>
              <w:rPr>
                <w:rFonts w:eastAsia="Times New Roman" w:cs="Microsoft Sans Serif" w:ascii="Microsoft Sans Serif" w:hAnsi="Microsoft Sans Serif"/>
                <w:b/>
                <w:color w:val="000000"/>
                <w:sz w:val="10"/>
                <w:szCs w:val="10"/>
                <w:lang w:eastAsia="ru-RU"/>
              </w:rPr>
              <w:t>4</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Microsoft Sans Serif" w:hAnsi="Microsoft Sans Serif" w:eastAsia="Times New Roman" w:cs="Microsoft Sans Serif"/>
                <w:b/>
                <w:b/>
                <w:color w:val="000000"/>
                <w:sz w:val="10"/>
                <w:szCs w:val="10"/>
                <w:lang w:eastAsia="ru-RU"/>
              </w:rPr>
            </w:pPr>
            <w:r>
              <w:rPr>
                <w:rFonts w:eastAsia="Times New Roman" w:cs="Microsoft Sans Serif" w:ascii="Microsoft Sans Serif" w:hAnsi="Microsoft Sans Serif"/>
                <w:b/>
                <w:color w:val="000000"/>
                <w:sz w:val="10"/>
                <w:szCs w:val="10"/>
                <w:lang w:eastAsia="ru-RU"/>
              </w:rPr>
              <w:t>5</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Microsoft Sans Serif" w:hAnsi="Microsoft Sans Serif" w:eastAsia="Times New Roman" w:cs="Microsoft Sans Serif"/>
                <w:b/>
                <w:b/>
                <w:color w:val="000000"/>
                <w:sz w:val="10"/>
                <w:szCs w:val="10"/>
                <w:lang w:eastAsia="ru-RU"/>
              </w:rPr>
            </w:pPr>
            <w:r>
              <w:rPr>
                <w:rFonts w:eastAsia="Times New Roman" w:cs="Microsoft Sans Serif" w:ascii="Microsoft Sans Serif" w:hAnsi="Microsoft Sans Serif"/>
                <w:b/>
                <w:color w:val="000000"/>
                <w:sz w:val="10"/>
                <w:szCs w:val="10"/>
                <w:lang w:eastAsia="ru-RU"/>
              </w:rPr>
              <w:t>6</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b/>
                <w:b/>
                <w:color w:val="000000"/>
                <w:sz w:val="10"/>
                <w:szCs w:val="10"/>
                <w:lang w:eastAsia="ru-RU"/>
              </w:rPr>
            </w:pPr>
            <w:r>
              <w:rPr>
                <w:rFonts w:eastAsia="Times New Roman" w:cs="Microsoft Sans Serif" w:ascii="Microsoft Sans Serif" w:hAnsi="Microsoft Sans Serif"/>
                <w:b/>
                <w:color w:val="000000"/>
                <w:sz w:val="10"/>
                <w:szCs w:val="10"/>
                <w:lang w:eastAsia="ru-RU"/>
              </w:rPr>
            </w:r>
          </w:p>
        </w:tc>
      </w:tr>
      <w:tr>
        <w:trPr>
          <w:trHeight w:val="33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Расходы бюджета - всего</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x</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221 721 885,6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36 042 358,6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85 679 526,92</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240" w:hRule="atLeast"/>
        </w:trPr>
        <w:tc>
          <w:tcPr>
            <w:tcW w:w="3544" w:type="dxa"/>
            <w:tcBorders>
              <w:left w:val="single" w:sz="4" w:space="0" w:color="000000"/>
              <w:right w:val="single" w:sz="8" w:space="0" w:color="000000"/>
            </w:tcBorders>
            <w:vAlign w:val="bottom"/>
          </w:tcPr>
          <w:p>
            <w:pPr>
              <w:pStyle w:val="Normal"/>
              <w:spacing w:lineRule="auto" w:line="240" w:before="0" w:after="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в том числе:</w:t>
            </w:r>
          </w:p>
        </w:tc>
        <w:tc>
          <w:tcPr>
            <w:tcW w:w="993" w:type="dxa"/>
            <w:tcBorders>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 </w:t>
            </w:r>
          </w:p>
        </w:tc>
        <w:tc>
          <w:tcPr>
            <w:tcW w:w="1701" w:type="dxa"/>
            <w:tcBorders>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 </w:t>
            </w:r>
          </w:p>
        </w:tc>
        <w:tc>
          <w:tcPr>
            <w:tcW w:w="1417" w:type="dxa"/>
            <w:tcBorders>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 </w:t>
            </w:r>
          </w:p>
        </w:tc>
        <w:tc>
          <w:tcPr>
            <w:tcW w:w="1418" w:type="dxa"/>
            <w:tcBorders>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 </w:t>
            </w:r>
          </w:p>
        </w:tc>
        <w:tc>
          <w:tcPr>
            <w:tcW w:w="1417" w:type="dxa"/>
            <w:tcBorders>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 </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беспечение функций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04 Ч5 Э 01 0020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Microsoft Sans Serif" w:ascii="Microsoft Sans Serif" w:hAnsi="Microsoft Sans Serif"/>
                <w:color w:val="000000"/>
                <w:sz w:val="10"/>
                <w:szCs w:val="10"/>
                <w:lang w:eastAsia="ru-RU"/>
              </w:rPr>
              <w:t>13 309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386 542,7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 923 157,26</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66"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Microsoft Sans Serif" w:ascii="Microsoft Sans Serif" w:hAnsi="Microsoft Sans Serif"/>
                <w:color w:val="000000"/>
                <w:sz w:val="10"/>
                <w:szCs w:val="10"/>
                <w:lang w:eastAsia="ru-RU"/>
              </w:rPr>
              <w:t>903 0104 Ч5 Э 01 00200 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3 092 938,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236 063,3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 856 874,86</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04 Ч5 Э 01 00200 1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3 092 938,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236 063,3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 856 874,86</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Фонд оплаты труда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04 Ч5 Э 01 00200 1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273 009,8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выплаты персоналу государственных (муниципальных) органов, за исключением фонда оплаты труд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04 Ч5 Э 01 00200 12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4 329,4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9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04 Ч5 Э 01 00200 12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88 724,0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04 Ч5 Э 01 0020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 995,8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Microsoft Sans Serif" w:ascii="Microsoft Sans Serif" w:hAnsi="Microsoft Sans Serif"/>
                <w:color w:val="000000"/>
                <w:sz w:val="10"/>
                <w:szCs w:val="10"/>
                <w:lang w:eastAsia="ru-RU"/>
              </w:rPr>
              <w:t>83 713,4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6 282,4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04 Ч5 Э 01 0020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 995,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3 713,4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6 282,4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в сфере информационно-коммуникационных технолог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04 Ч5 Э 01 00200 24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04 Ч5 Э 01 0020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3 413,4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бюджетные ассигнова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04 Ч5 Э 01 00200 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16 76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6 766,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0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Уплата налогов, сборов и иных платеже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04 Ч5 Э 01 00200 8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16 76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6 766,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0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Уплата налога на имущество организаций и земельного налог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04 Ч5 Э 01 00200 85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6 766,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Уплата иных платеже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04 Ч5 Э 01 00200 85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езервный фонд администрации муниципального образования Чувашской Республик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11 Ч4 1 01 7343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225 68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225 681,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бюджетные ассигнова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11 Ч4 1 01 73430 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225 68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225 681,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езервные средств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Microsoft Sans Serif" w:ascii="Microsoft Sans Serif" w:hAnsi="Microsoft Sans Serif"/>
                <w:color w:val="000000"/>
                <w:sz w:val="10"/>
                <w:szCs w:val="10"/>
                <w:lang w:eastAsia="ru-RU"/>
              </w:rPr>
              <w:t>903 0111 Ч4 1 01 73430 87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225 68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225 681,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беспечение деятельности (оказание услуг) муниципальных учрежд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13 Ч5 Э 01 0060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6 728 710,4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 371 402,4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357 308,09</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13 Ч5 Э 01 00600 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4 024 157,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2 952 666,1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071 490,9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казенных учрежд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13 Ч5 Э 01 00600 1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4 024 157,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2 952 666,1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071 490,9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Фонд оплаты труда учрежд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13 Ч5 Э 01 00600 1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0 237 774,8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выплаты персоналу учреждений, за исключением фонда оплаты труд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13 Ч5 Э 01 00600 1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Microsoft Sans Serif" w:ascii="Microsoft Sans Serif" w:hAnsi="Microsoft Sans Serif"/>
                <w:color w:val="000000"/>
                <w:sz w:val="10"/>
                <w:szCs w:val="10"/>
                <w:lang w:eastAsia="ru-RU"/>
              </w:rPr>
              <w:t>68 904,1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78"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13 Ч5 Э 01 00600 11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645 987,2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13 Ч5 Э 01 0060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503 951,4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218 134,2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85 817,19</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13 Ч5 Э 01 0060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503 951,4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218 134,2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85 817,19</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в сфере информационно-коммуникационных технолог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13 Ч5 Э 01 00600 24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46 591,8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13 Ч5 Э 01 0060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015 055,7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энергетических ресурс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13 Ч5 Э 01 00600 24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056 486,7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бюджетные ассигнова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13 Ч5 Э 01 00600 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 60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 60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Уплата налогов, сборов и иных платеже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13 Ч5 Э 01 00600 8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 60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 60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Уплата налога на имущество организаций и земельного налог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13 Ч5 Э 01 00600 85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80 80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Уплата прочих налогов, сбор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13 Ч5 Э 01 00600 85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9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Выполнение других обязательств муниципального образования Чувашской Республик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Microsoft Sans Serif" w:ascii="Microsoft Sans Serif" w:hAnsi="Microsoft Sans Serif"/>
                <w:color w:val="000000"/>
                <w:sz w:val="10"/>
                <w:szCs w:val="10"/>
                <w:lang w:eastAsia="ru-RU"/>
              </w:rPr>
              <w:t>903 0113 Ч5 Э 01 7377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1 827 328,2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1 827 328,2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бюджетные ассигнова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13 Ч5 Э 01 73770 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1 827 328,2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1 827 328,2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сполнение судебных акт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13 Ч5 Э 01 73770 83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1 827 328,2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1 827 328,2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сполнение судебных актов Российской Федерации и мировых соглашений по возмещению причиненного вред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13 Ч5 Э 01 73770 83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1 827 328,2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Членские взносы в Совет муниципальных образова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13 Ч5 Э 01 7391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45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45 24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2,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бюджетные ассигнова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13 Ч5 Э 01 73910 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45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45 24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2,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Уплата налогов, сборов и иных платеже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13 Ч5 Э 01 73910 8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45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45 24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2,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Уплата иных платеже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113 Ч5 Э 01 73910 85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45 24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одержание и развитие единой дежурно-диспетчерской службы (ЕДДС)</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309 Ц8 5 05 7632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559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91 561,4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67 738,53</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309 Ц8 5 05 76320 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559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91 561,4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67 738,53</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309 Ц8 5 05 76320 1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559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91 561,4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67 738,53</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Фонд оплаты труда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309 Ц8 5 05 76320 1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41 603,7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9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309 Ц8 5 05 76320 12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49 957,7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Мероприятия, направленные на развитие и модернизацию объектов коммунальной инфраструктур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502 A1 1 01 7535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029 30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313 06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16 24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502 A1 1 01 7535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029 30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313 06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16 24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502 A1 1 01 7535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029 30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313 064,00</w:t>
            </w:r>
          </w:p>
        </w:tc>
        <w:tc>
          <w:tcPr>
            <w:tcW w:w="141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Microsoft Sans Serif" w:ascii="Microsoft Sans Serif" w:hAnsi="Microsoft Sans Serif"/>
                <w:color w:val="000000"/>
                <w:sz w:val="10"/>
                <w:szCs w:val="10"/>
                <w:lang w:eastAsia="ru-RU"/>
              </w:rPr>
              <w:t>716 24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0502 A1 1 01 7535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313 06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Выплаты пенсии за выслугу лет муниципальным служащи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1001 Ц3 1 01 7052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661,3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738,64</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1001 Ц3 1 01 70520 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661,3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738,64</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убличные нормативные социальные выплаты граждана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1001 Ц3 1 01 70520 3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661,3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738,64</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особия, компенсации, меры социальной поддержки по публичным нормативным обязательства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3 1001 Ц3 1 01 70520 31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661,3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703"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18 0304 Ч5 4 02 2352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1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16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32"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Microsoft Sans Serif" w:ascii="Microsoft Sans Serif" w:hAnsi="Microsoft Sans Serif"/>
                <w:color w:val="000000"/>
                <w:sz w:val="10"/>
                <w:szCs w:val="10"/>
                <w:lang w:eastAsia="ru-RU"/>
              </w:rPr>
              <w:t>918 0304 Ч5 4 02 23520 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1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16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18 0304 Ч5 4 02 23520 1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1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16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48"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18 0304 Ч5 4 02 5930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592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425 71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166 49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707"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18 0304 Ч5 4 02 59300 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104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148 594,6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5 405,4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18 0304 Ч5 4 02 59300 1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104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148 594,6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5 405,4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Фонд оплаты труда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18 0304 Ч5 4 02 59300 1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59 239,7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9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Microsoft Sans Serif" w:ascii="Microsoft Sans Serif" w:hAnsi="Microsoft Sans Serif"/>
                <w:color w:val="000000"/>
                <w:sz w:val="10"/>
                <w:szCs w:val="10"/>
                <w:lang w:eastAsia="ru-RU"/>
              </w:rPr>
              <w:t>918 0304 Ч5 4 02 59300 12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89 354,8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18 0304 Ч5 4 02 5930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88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77 115,4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11 084,6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18 0304 Ч5 4 02 5930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88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77 115,4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11 084,6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в сфере информационно-коммуникационных технолог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18 0304 Ч5 4 02 59300 24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1 297,9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18 0304 Ч5 4 02 5930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84 632,9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энергетических ресурс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18 0304 Ч5 4 02 59300 24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1 184,4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беспечение функций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0 0103 Ч5 Э 01 0020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8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4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 6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0 0103 Ч5 Э 01 0020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8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4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 6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0 0103 Ч5 Э 01 0020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8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4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 6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в сфере информационно-коммуникационных технолог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0 0103 Ч5 Э 01 00200 24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4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беспечение деятельности административных комиссий для рассмотрения дел об административных правонарушения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104 A3 Э 01 1380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104 A3 Э 01 1380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104 A3 Э 01 1380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5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113 A4 2 02 7361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113 A4 2 02 7361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113 A4 2 02 7361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53"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113 A4 2 02 7362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 4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113 A4 2 02 7362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 4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113 A4 2 02 7362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 4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упреждение и ликвидация чрезвычайных ситуаций и последствий стихийных бедств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09 Ц8 1 04 7596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452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452 7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09 Ц8 1 04 7596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452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452 7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09 Ц8 1 04 7596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452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452 7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Выполнение мероприятий по обеспечению пожарной безопасности на территории поселений и городских округ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0 Ц8 1 01 7094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0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0 Ц8 1 01 70940 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0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0 Ц8 1 01 70940 3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0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установка автономных дымовых пожарных извещателей в местах проживания отдельных категорий граждан</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0 Ц8 1 04 S442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37 662,5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37 662,53</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0 Ц8 1 04 S4420 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37 662,5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37 662,53</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0 Ц8 1 04 S4420 3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37 662,5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37 662,53</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Материальное стимулирование деятельности народных дружинник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A3 1 01 7038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2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0 231,2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9 768,75</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A3 1 01 70380 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2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0 231,2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9 768,75</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A3 1 01 70380 1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2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0 231,2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9 768,75</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выплаты государственных (муниципальных) органов привлекаемым лица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A3 1 01 70380 1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0 231,2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Материально-техническое обеспечение деятельности народных дружинник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A3 1 01 7039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 93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4 066,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A3 1 01 7039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 93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4 066,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A3 1 01 7039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 93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4 066,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в сфере информационно-коммуникационных технолог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A3 1 01 70390 24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2 6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A3 1 01 7039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 33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9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A3 1 02 7255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A3 1 02 7255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A3 1 02 7255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A3 1 02 7255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28"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A3 1 03 7628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A3 1 03 7628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A3 1 03 7628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A3 1 03 7628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9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A3 1 06 7256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2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A3 1 06 7256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2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A3 1 06 7256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2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A3 1 06 7256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9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Комплексные меры противодействия злоупотреблению наркотическими средствами и их незаконному обороту в Чувашской Республике</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A3 2 02 7263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9 95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 05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A3 2 02 7263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9 95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 05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A3 2 02 7263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9 95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 05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A3 2 02 7263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9 95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Мероприятия, направленные на снижение количества преступлений, совершаемых несовершеннолетними граждана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A3 3 01 7993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A3 3 01 7993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A3 3 01 7993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иобретение (изготовление) информационных материал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Ц8 3 04 7603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Ц8 3 04 7603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Ц8 3 04 7603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762"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Ц8 3 05 7034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Ц8 3 05 70340 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выплаты населению</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Ц8 3 05 70340 36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546"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Ц8 5 02 76252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275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62 603,9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713 296,1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Ц8 5 02 76252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275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62 603,9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713 296,1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Ц8 5 02 76252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275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62 603,9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713 296,1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Ц8 5 02 76252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6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энергетических ресурс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314 Ц8 5 02 76252 24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 603,9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818"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Финансовое обеспечение передаваемых государственных полномочий Чувашской Республики по организации на территории поселений, муниципальных округов и городских округов мероприятий при осуществлении деятельности по обращению с животными без владельцев, а также по расчету и предоставлению субвенций бюджетам поселений на осуществление указанных полномоч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405 Ц9 7 01 1275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85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85 8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405 Ц9 7 01 1275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85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85 8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405 Ц9 7 01 1275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85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85 8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рганизация мероприятий при осуществлении деятельности по обращению с животными без владельце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405 Ц9 7 01 7275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405 Ц9 7 01 7275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405 Ц9 7 01 7275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еализация инициативных проект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409 A5 1 02 S657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478 865,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478 865,5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409 A5 1 02 S657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478 865,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478 865,5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409 A5 1 02 S657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478 865,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478 865,5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Капитальный ремонт и ремонт автомобильных дорог общего пользования местного значения в границах городского округ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409 Ч2 1 03 7420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4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60 33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289 67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409 Ч2 1 03 7420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4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60 33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289 67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409 Ч2 1 03 7420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4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60 33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289 67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409 Ч2 1 03 7420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60 33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9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409 Ч2 1 03 7421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0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409 Ч2 1 03 7421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0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409 Ч2 1 03 7421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0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Капитальный ремонт и ремонт автомобильных дорог общего пользования местного значения в границах городского округ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409 Ч2 1 03 S420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28 628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28 628 8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409 Ч2 1 03 S420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28 628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28 628 8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409 Ч2 1 03 S420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28 628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28 628 8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9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409 Ч2 1 03 S421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058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057 582,4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17,58</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409 Ч2 1 03 S421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058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057 582,4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17,58</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409 Ч2 1 03 S421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058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057 582,4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17,58</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409 Ч2 1 03 S421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057 582,4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одержание автомобильных дорог общего пользования местного значения в границах городского округ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409 Ч2 1 04 7477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9 3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1 600 230,3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 699 769,65</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409 Ч2 1 04 7477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9 3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1 600 230,3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 699 769,65</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409 Ч2 1 04 7477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9 3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1 600 230,3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 699 769,65</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409 Ч2 1 04 7477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1 600 230,3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троительство, содержание, модернизация и ремонт технических средств организации дорожного движе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409 Ч2 3 01 7436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92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21 117,3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71 682,62</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409 Ч2 3 01 7436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92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21 117,3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71 682,62</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409 Ч2 3 01 7436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92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21 117,3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71 682,62</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409 Ч2 3 01 7436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15 637,0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энергетических ресурс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409 Ч2 3 01 74360 24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05 480,3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Капитальный ремонт жилищного фонда, в том числе многоквартирных дом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1 A1 1 03 7475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3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3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1 A1 1 03 7475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3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3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1 A1 1 03 7475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3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3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1 A1 1 03 7475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3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Мероприятия, направленные на развитие и модернизацию объектов коммунальной инфраструктур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2 A1 1 01 7535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223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223 1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2 A1 1 01 7535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223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223 1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2 A1 1 01 7535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223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223 1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Уличное освещение</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3 A5 1 02 7740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3 881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 124 902,7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 756 197,22</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3 A5 1 02 7740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3 881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 124 902,7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 756 197,22</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3 A5 1 02 7740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3 881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 124 902,7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 756 197,22</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3 A5 1 02 7740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09 787,1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энергетических ресурс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3 A5 1 02 77400 24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515 115,6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еализация мероприятий по благоустройству территор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3 A5 1 02 7742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 671 925,8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296 128,4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 375 797,36</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3 A5 1 02 7742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 671 925,8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296 128,4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 375 797,36</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3 A5 1 02 7742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 671 925,8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296 128,4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 375 797,36</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3 A5 1 02 7742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296 128,4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рганизация и содержание мест захорон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3 A5 1 02 7743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3 A5 1 02 7743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3 A5 1 02 7743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3 A5 1 02 7743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еализация мероприятий по благоустройству дворовых территорий и тротуар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3 A5 1 02 S271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00 698 53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00 698 535,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3 A5 1 02 S271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00 698 53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00 698 535,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3 A5 1 02 S271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00 698 53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00 698 535,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еализация инициативных проект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3 A5 1 02 S657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 843 57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 843 575,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3 A5 1 02 S657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 843 57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 843 575,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3 A5 1 02 S657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 843 57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 843 575,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еализация программ формирования современной городской сред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3 A5 1 F2 5555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 324 725,3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 324 725,36</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3 A5 1 F2 5555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 324 725,3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 324 725,36</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3 A5 1 F2 5555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 324 725,3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 324 725,36</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114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ведение контрольных (надзорных) и профилактических мероприятий при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5 A1 1 03 1774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5 A1 1 03 1774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5 A1 1 03 1774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191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5 A2 1 03 1298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4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5 A2 1 03 1298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4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5 A2 1 03 1298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4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беспечение функций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5 A2 Э 01 0020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 095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958 357,3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 136 942,68</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5 A2 Э 01 00200 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108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849 793,3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258 406,68</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5 A2 Э 01 00200 1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108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849 793,3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258 406,68</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Фонд оплаты труда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5 A2 Э 01 00200 1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446 227,3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9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5 A2 Э 01 00200 12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03 565,9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5 A2 Э 01 0020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42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06 82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35 777,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5 A2 Э 01 0020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42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06 82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35 777,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в сфере информационно-коммуникационных технолог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5 A2 Э 01 00200 24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9 17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5 A2 Э 01 0020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7 645,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бюджетные ассигнова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5 A2 Э 01 00200 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4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74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2 759,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Уплата налогов, сборов и иных платеже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5 A2 Э 01 00200 8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4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74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2 759,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Уплата налога на имущество организаций и земельного налог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5 A2 Э 01 00200 85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535,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Уплата прочих налогов, сбор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5 A2 Э 01 00200 85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6,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оощрение победителей Всероссийского конкурса лучших проектов создания комфортной городской среды в целях реализации проектов создания комфортной городской среды в малых городах и исторических поселения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5 A5 1 F2 5424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1 269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1 269 4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5 A5 1 F2 5424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1 269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1 269 4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505 A5 1 F2 5424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1 269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1 269 4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рганизация экологических мероприят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602 Ч3 2 01 7935Э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8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350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602 Ч3 2 01 7935Э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8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350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602 Ч3 2 01 7935Э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8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350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0602 Ч3 2 01 7935Э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5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9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1004 A2 1 03 1294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1 179 548,9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1 179 548,9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1004 A2 1 03 12940 4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1 179 548,9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1 179 548,9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Бюджетные инвести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1004 A2 1 03 12940 4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1 179 548,9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1 179 548,9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9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1004 A2 1 03 L497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877 103,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095 771,6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81 331,42</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1004 A2 1 03 L4970 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877 103,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095 771,6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81 331,42</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1004 A2 1 03 L4970 3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877 103,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095 771,6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81 331,42</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гражданам на приобретение жиль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1004 A2 1 03 L4970 32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095 771,6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9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1004 A2 2 01 1A82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3 678 85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4 454 165,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 224 688,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1004 A2 2 01 1A820 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978 87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978 877,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1004 A2 2 01 1A820 3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978 87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978 877,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гражданам на приобретение жиль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1004 A2 2 01 1A820 32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978 877,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1004 A2 2 01 1A820 4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 699 97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1 475 28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 224 688,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Бюджетные инвести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1004 A2 2 01 1A820 4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 699 97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1 475 28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 224 688,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9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Бюджетные инвестиции на приобретение объектов недвижимого имущества в государственную (муниципальную) собственность</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2 1004 A2 2 01 1A820 4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1 475 28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беспечение деятельности муниципальных архивных учрежд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113 Ц4 1 04 4075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003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35 346,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167 754,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113 Ц4 1 04 4075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003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35 346,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167 754,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113 Ц4 1 04 4075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003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35 346,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167 754,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113 Ц4 1 04 40750 6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35 346,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еализация мероприятий по благоустройству территор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503 A5 1 02 7742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9 567,7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9 567,7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503 A5 1 02 7742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9 567,7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9 567,7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автоном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503 A5 1 02 77420 6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9 567,7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9 567,7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автономным учреждениям на иные цел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503 A5 1 02 77420 62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9 567,7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9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охранение и изучение биологического разнообразия на создаваемых и существующих особо охраняемых природных территориях и объектах местного значе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603 Ч3 3 03 7320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9 999,6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9 999,6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603 Ч3 3 03 7320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9 999,6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9 999,6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автоном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603 Ч3 3 03 73200 6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9 999,6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9 999,6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603 Ч3 3 03 73200 6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9 999,6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беспечение деятельности муниципальных организаций дополнительного образова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703 Ц7 1 01 7056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4 161 630,7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7 21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6 951 630,77</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703 Ц7 1 01 7056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4 161 630,7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7 21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6 951 630,77</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703 Ц7 1 01 7056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4 161 630,7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7 21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6 951 630,77</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568"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703 Ц7 1 01 70560 6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7 21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778"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703 Ц7 1 01 S636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995 767,2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995 767,23</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703 Ц7 1 01 S636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995 767,2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995 767,23</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703 Ц7 1 01 S636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995 767,2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995 767,23</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9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703 Ч4 1 04 3653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27 45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27 45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703 Ч4 1 04 3653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27 45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27 45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703 Ч4 1 04 3653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27 45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27 45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оддержка талантливой и одаренной молодеж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709 Ц7 2 02 7213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2 6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7 4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709 Ц7 2 02 72130 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2 6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7 4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выплаты населению</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709 Ц7 2 02 72130 36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2 6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7 4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беспечение деятельности муниципальных библиотек</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1 02 4A41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584 057,5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056 36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527 694,57</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1 02 4A41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584 057,5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056 36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527 694,57</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1 02 4A41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584 057,5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056 36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527 694,57</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1 02 4A410 6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056 36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беспечение деятельности муниципальных музее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1 03 7076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 958 43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906 58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051 856,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1 03 7076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 958 43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906 58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051 856,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1 03 7076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 958 43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906 58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051 856,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1 03 70760 6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906 58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оздание условий для развития народного творчества и культурно-досуговой деятельности населе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1 07 1107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1 07 1107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автоном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1 07 11070 6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беспечение деятельности государственных учреждений культурно-досугового типа и народного творчеств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1 07 4039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3 989 698,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938 943,3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 050 754,73</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1 07 4039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3 989 698,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938 943,3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 050 754,73</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автоном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1 07 40390 6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3 989 698,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938 943,3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 050 754,73</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1 07 40390 6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938 943,3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Укрепление материально-технической базы муниципальных библиотек</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1 15 7983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201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1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091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1 15 7983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201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1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091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1 15 7983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201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1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091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 на иные цел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1 15 79830 6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1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114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1 15 S634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308 571,4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308 571,43</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1 15 S634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308 571,4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308 571,43</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1 15 S634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723 366,4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723 366,43</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автоном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1 15 S6340 6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585 20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585 205,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Укрепление материально-технической базы муниципальных библиотек</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1 15 S983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 934,0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5,93</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1 15 S983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 934,0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5,93</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1 15 S983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 934,0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5,93</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 на иные цел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1 15 S9830 6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 934,0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оздание модельных муниципальных библиотек</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1 A1 5454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 08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216 263,2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 863 736,77</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1 A1 5454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 08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216 263,2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 863 736,77</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1 A1 5454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 08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216 263,2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 863 736,77</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 на иные цел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1 A1 54540 6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216 263,2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Капитальный ремонт муниципальных учреждений культуры клубного тип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6 02 S235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9 110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 658 463,0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3 452 336,97</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6 02 S235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9 110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 658 463,0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3 452 336,97</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автоном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6 02 S2350 6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9 110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 658 463,0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3 452 336,97</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автономным учреждениям на иные цел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1 Ц4 6 02 S2350 62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 658 463,0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беспечение функций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4 Ц4 Э 01 0020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749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650 182,5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099 417,44</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4 Ц4 Э 01 00200 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899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155 652,4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743 947,55</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4 Ц4 Э 01 00200 1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899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155 652,4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743 947,55</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Фонд оплаты труда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4 Ц4 Э 01 00200 1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4 910,0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9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4 Ц4 Э 01 00200 12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0 742,3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4 Ц4 Э 01 0020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49 8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94 482,1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55 327,89</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4 Ц4 Э 01 0020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49 8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94 482,1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55 327,89</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в сфере информационно-коммуникационных технолог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4 Ц4 Э 01 00200 24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35 574,8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4 Ц4 Э 01 0020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8 907,2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бюджетные ассигнова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4 Ц4 Э 01 00200 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42,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Уплата налогов, сборов и иных платеже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4 Ц4 Э 01 00200 8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9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42,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Уплата прочих налогов, сбор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0804 Ц4 Э 01 00200 85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ие выплаты по обязательствам муниципального образования Чувашской Республик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1006 Ч5 Э 01 7345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45 01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45 015,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1006 Ч5 Э 01 7345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45 01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45 015,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1006 Ч5 Э 01 7345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45 01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45 015,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7 1006 Ч5 Э 01 7345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45 015,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A4 1 02 7357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15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1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4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A4 1 02 7357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15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1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4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A4 1 02 7357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15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1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4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A4 1 02 7357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1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ведение комплексных кадастровых работ на территории Чувашской Республик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A4 1 02 L511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60 733,8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60 733,84</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A4 1 02 L511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60 733,8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60 733,84</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A4 1 02 L511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60 733,8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60 733,84</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A4 2 02 7361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41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 558,1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44 441,9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A4 2 02 7361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19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2 447,1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26 552,9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A4 2 02 7361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19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2 447,1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26 552,9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в сфере информационно-коммуникационных технолог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A4 2 02 73610 24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3 55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A4 2 02 7361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8 897,1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бюджетные ассигнова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A4 2 02 73610 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2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11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7 889,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Уплата налогов, сборов и иных платеже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A4 2 02 73610 8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2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11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7 889,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Уплата прочих налогов, сбор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A4 2 02 73610 85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11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A4 2 02 7362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21 25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 254,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A4 2 02 7362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21 25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 254,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A4 2 02 7362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21 25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 254,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A4 2 02 7362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рганизация временного трудоустройства безработных граждан, испытывающих трудности в поиске работ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Ц6 1 01 7227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2 933,0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07 066,92</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Ц6 1 01 7227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2 933,0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07 066,92</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Ц6 1 01 7227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2 933,0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07 066,92</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Ц6 1 01 7227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2 933,0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беспечение функций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Ч5 Э 01 0020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 318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237 734,7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080 865,28</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Ч5 Э 01 00200 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435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180 634,8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254 665,12</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Ч5 Э 01 00200 1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435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180 634,8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254 665,12</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Фонд оплаты труда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Ч5 Э 01 00200 1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707 204,2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9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Ч5 Э 01 00200 12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73 430,6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Ч5 Э 01 0020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83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7 099,8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26 200,16</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Ч5 Э 01 0020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83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7 099,8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26 200,16</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в сфере информационно-коммуникационных технолог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Ч5 Э 01 00200 24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4 121,8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Ч5 Э 01 0020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2 978,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беспечение деятельности (оказание услуг) муниципальных учрежд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Ч5 Э 01 0060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0 151 654,3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84 20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 967 453,31</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Ч5 Э 01 0060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0 151 654,3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84 20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 967 453,31</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Ч5 Э 01 0060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0 151 654,3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84 20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 967 453,31</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7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Ч5 Э 01 00600 6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84 201,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Выполнение других обязательств муниципального образования Чувашской Республик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Ч5 Э 01 7377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1 24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1 246,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бюджетные ассигнова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Ч5 Э 01 73770 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1 24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1 246,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сполнение судебных акт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Ч5 Э 01 73770 83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1 24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1 246,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сполнение судебных актов Российской Федерации и мировых соглашений по возмещению причиненного вред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113 Ч5 Э 01 73770 83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1 246,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412 A4 1 02 7759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1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18 5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412 A4 1 02 7759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1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18 5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412 A4 1 02 7759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1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18 5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412 A4 1 02 7759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1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9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беспечение мероприятий по капитальному ремонту многоквартирных домов, находящихся в муниципальной собственност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501 A1 1 03 7277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110 58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50 644,9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59 935,01</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501 A1 1 03 7277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110 58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50 644,9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59 935,01</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501 A1 1 03 7277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110 58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50 644,9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59 935,01</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501 A1 1 03 7277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50 644,9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501 A1 1 03 7295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7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11 187,8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46 312,11</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501 A1 1 03 7295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7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11 187,8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46 312,11</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501 A1 1 03 7295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7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11 187,8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46 312,11</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501 A1 1 03 7295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11 187,8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Мероприятия, направленные на развитие и модернизацию объектов коммунальной инфраструктур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502 A1 1 01 7535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70 4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84 92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85 5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502 A1 1 01 7535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70 4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84 92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85 5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502 A1 1 01 7535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70 42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84 92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85 5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502 A1 1 01 7535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84 92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еализация мероприятий по благоустройству территор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503 A5 1 02 7742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70 432,2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9 485,7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0 946,49</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503 A5 1 02 7742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70 432,2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9 485,7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0 946,49</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503 A5 1 02 7742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70 432,2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9 485,7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0 946,49</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 на иные цел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503 A5 1 02 77420 6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9 485,7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9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охранение и изучение биологического разнообразия на создаваемых и существующих особо охраняемых природных территориях и объектах местного значе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603 Ч3 3 03 7320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0,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0,4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603 Ч3 3 03 7320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0,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0,4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0603 Ч3 3 03 7320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0,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0,4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Мероприятия по поддержке социально ориентированных некоммерческих организац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1006 Ц3 2 01 7785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881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439 364,2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442 035,76</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1006 Ц3 2 01 7785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881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439 364,2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442 035,76</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1006 Ц3 2 01 77850 63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881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439 364,2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442 035,76</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гранты в форме субсидий), не подлежащие казначейскому сопровождению</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6 1006 Ц3 2 01 77850 63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439 364,2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оздание комиссий по делам несовершеннолетних и защите их прав и организация деятельности таких комисс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104 A3 3 01 1198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2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90 399,5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61 900,46</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104 A3 3 01 11980 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0 148,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87 156,0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42 992,76</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104 A3 3 01 11980 1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0 148,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87 156,0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42 992,76</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Фонд оплаты труда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104 A3 3 01 11980 1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09 350,7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9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104 A3 3 01 11980 12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7 805,2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104 A3 3 01 1198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2 151,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243,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8 907,7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104 A3 3 01 1198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2 151,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243,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8 907,7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104 A3 3 01 1198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243,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рганизация и осуществление деятельности по опеке и попечительств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104 Ц3 Э 01 1199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85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7 291,0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28 608,92</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104 Ц3 Э 01 11990 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74 84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4 946,0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19 893,92</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104 Ц3 Э 01 11990 1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74 84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4 946,0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19 893,92</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Фонд оплаты труда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104 Ц3 Э 01 11990 1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20 605,7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9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104 Ц3 Э 01 11990 12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4 340,3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104 Ц3 Э 01 1199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1 06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345,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 715,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104 Ц3 Э 01 1199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1 06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345,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 715,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в сфере информационно-коммуникационных технолог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104 Ц3 Э 01 11990 24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2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104 Ц3 Э 01 1199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45,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рганизация и осуществление деятельности по опеке и попечительству</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104 Ц7 Э 01 1199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84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53 263,5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31 436,43</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104 Ц7 Э 01 11990 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62 57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53 263,5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09 311,43</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104 Ц7 Э 01 11990 1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62 57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53 263,5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09 311,43</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Фонд оплаты труда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104 Ц7 Э 01 11990 1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82 382,1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9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104 Ц7 Э 01 11990 12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0 881,4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104 Ц7 Э 01 1199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2 12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2 125,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104 Ц7 Э 01 1199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2 12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2 125,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беспечение деятельности детских дошкольных образовательных организац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1 Ц7 1 01 7067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3 809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425 67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 384 028,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1 Ц7 1 01 7067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3 809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425 67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 384 028,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1 Ц7 1 01 7067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3 809 7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425 67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 384 028,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1 Ц7 1 01 70670 6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425 672,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32"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1 Ц7 1 02 1200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48 611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9 861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8 750 1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1 Ц7 1 02 1200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48 611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9 861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8 750 1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1 Ц7 1 02 1200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48 611 4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9 861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8 750 1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1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1 Ц7 1 02 12000 6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9 861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Укрепление материально-технической базы муниципальных образовательных организац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1 Ц7 1 03 7166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 571 535,1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 571 535,16</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1 Ц7 1 03 7166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 571 535,1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 571 535,16</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1 Ц7 1 03 7166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 571 535,1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 571 535,16</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1 Ц7 1 03 S501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405 164,8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405 164,84</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1 Ц7 1 03 S501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405 164,8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405 164,84</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1 Ц7 1 03 S501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405 164,8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405 164,84</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114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1 Ц7 1 14 7455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623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66 85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156 447,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1 Ц7 1 14 7455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623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66 85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156 447,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1 Ц7 1 14 7455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623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66 85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156 447,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 на иные цел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1 Ц7 1 14 74550 6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66 85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еализация вопросов местного значения в сфере образования, культуры и физической культуры и спорт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1 Ч4 1 04 SA72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353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353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1 Ч4 1 04 SA72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353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353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1 Ч4 1 04 SA72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353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353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1 Ч4 1 04 SA720 6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353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беспечение деятельности муниципальных общеобразовательных организац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01 7055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 612 546,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 395 23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 217 313,8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01 7055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 612 546,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 395 23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 217 313,8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01 7055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 612 546,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 395 23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 217 313,8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01 70550 6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 395 23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13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02 1201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5 070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31 583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3 486 8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02 1201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5 070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31 583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3 486 8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02 1201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5 070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31 583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3 486 8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02 12010 6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31 583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Укрепление материально-технической базы муниципальных образовательных организац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03 7166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578 226,8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69 730,3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208 496,47</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03 7166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578 226,8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69 730,3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208 496,47</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03 7166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578 226,8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69 730,3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208 496,47</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 на иные цел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03 71660 6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69 730,3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801"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05 5303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4 988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2 889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098 4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05 5303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4 988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2 889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098 4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05 5303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4 988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2 889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098 4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 на иные цел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05 53030 6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2 889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1021"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14 2029П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042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21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21 5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14 2029П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042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21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21 5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14 2029П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042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21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21 5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 на иные цел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14 2029П 6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21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рганизация льготного питания для отдельных категорий учащихся в муниципальных общеобразовательных организация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14 7454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128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90 221,8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538 278,15</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14 7454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128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90 221,8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538 278,15</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14 7454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128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90 221,8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538 278,15</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 на иные цел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14 74540 6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90 221,8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9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14 L304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8 745 252,5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 81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0 930 252,52</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14 L304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8 745 252,5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 81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0 930 252,52</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14 L304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8 745 252,5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 81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0 930 252,52</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 на иные цел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14 L3040 6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 815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114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14 S156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100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0 2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14 S156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100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0 2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14 S156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100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0 2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 на иные цел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14 S1560 6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 0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Модернизация территорий общеобразовательных организац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30 S413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 143 626,3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 143 626,37</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30 S413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 143 626,3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 143 626,37</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1 30 S413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 143 626,3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 143 626,37</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6 EВ 5179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695 805,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83 385,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12 419,6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6 EВ 5179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695 805,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83 385,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12 419,6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6 EВ 5179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695 805,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83 385,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12 419,6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 на иные цел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Ц7 6 EВ 51790 6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83 385,5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еализация вопросов местного значения в сфере образования, культуры и физической культуры и спорт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Ч4 1 04 SA72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975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975 790,9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9</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Ч4 1 04 SA72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975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975 790,9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9</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Ч4 1 04 SA72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975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975 790,9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9</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2 Ч4 1 04 SA720 6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975 790,9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Укрепление материально-технической базы мунициальных учреждений в сфере физической культуры и спорт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3 Ц5 1 02 7982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0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3 Ц5 1 02 7982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0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3 Ц5 1 02 7982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0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13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3 Ц7 1 01 S636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985 00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985 002,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3 Ц7 1 01 S636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985 00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985 002,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3 Ц7 1 01 S636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206 53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206 537,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автоном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3 Ц7 1 01 S6360 6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78 46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78 465,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ерсонифицированное финансирование дополнительного образования дете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3 Ц7 1 E2 7515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7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349 932,0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350 067,96</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3 Ц7 1 E2 7515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7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349 932,0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350 067,96</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3 Ц7 1 E2 7515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 075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508 036,2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567 463,76</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114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3 Ц7 1 E2 75150 61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508 036,2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автоном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3 Ц7 1 E2 75150 6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202 5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49 961,5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52 538,44</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114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3 Ц7 1 E2 75150 62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49 961,5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4"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3 Ц7 1 E2 75150 63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22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91 934,2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30 065,76</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61"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3 Ц7 1 E2 75150 63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91 934,2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6"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рганизация временного трудоустройства несовершеннолетних граждан в возрасте от 14 до 18 лет в свободное от учебы врем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6 1 01 7226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 196,2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6 803,73</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6 1 01 7226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 196,2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6 803,73</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6 1 01 7226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5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 196,2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6 803,73</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 на иные цел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6 1 01 72260 6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3 196,2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ведение мероприятий в области образования для детей и молодеж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1 09 7185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07 23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70 63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36 6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524"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1 09 71850 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 43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 43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1 09 71850 1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 43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 43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выплаты государственных (муниципальных) органов привлекаемым лица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1 09 71850 1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 433,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1 09 7185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11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5 2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36 6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1 09 7185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11 8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5 2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36 6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1 09 7185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5 2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оддержка талантливой и одаренной молодеж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2 02 7213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6 7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8 3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2 02 72130 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6 7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8 3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выплаты населению</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2 02 72130 36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5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6 7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8 3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иобретение путевок в детские оздоровительные лагер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2 03 1217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3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02 422,8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7 577,2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2 03 12170 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3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02 422,8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7 577,2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2 03 12170 3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3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02 422,8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7 577,2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иобретение товаров, работ и услуг в пользу граждан в целях их социального обеспече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2 03 12170 3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02 422,8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рганизация отдыха детей в загородных, пришкольных и других лагеря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2 03 7214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4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30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9 5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2 03 7214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4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30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9 5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2 03 7214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4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30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69 5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58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2 03 72140 6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30 5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беспечение функций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Э 01 0020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748 56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676 035,6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072 531,38</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536"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Э 01 00200 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245 475,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410 891,3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834 583,8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Э 01 00200 1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245 475,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410 891,3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834 583,8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Фонд оплаты труда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Э 01 00200 1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069 298,21</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выплаты персоналу государственных (муниципальных) органов, за исключением фонда оплаты труд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Э 01 00200 12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0 800,1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выплаты государственных (муниципальных) органов привлекаемым лица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Э 01 00200 1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675,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9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Э 01 00200 12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96 117,9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Э 01 0020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03 091,9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65 144,3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37 947,58</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Э 01 0020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03 091,9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65 144,3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37 947,58</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в сфере информационно-коммуникационных технолог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Э 01 00200 24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9 694,3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Э 01 0020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85 45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беспечение функций муниципальных учрежд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Э 01 0060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401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94 643,0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07 256,98</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Э 01 00600 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313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74 843,0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39 056,98</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казенных учрежд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Э 01 00600 1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313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74 843,0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39 056,98</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Фонд оплаты труда учрежд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Э 01 00600 1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73 794,4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9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Э 01 00600 11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01 048,5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Э 01 0060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8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9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8 2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Э 01 0060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8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9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8 2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0709 Ц7 Э 01 0060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9 8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9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Назначение и выплата единовременного денежного пособия гражданам, усыновившим (удочерившим) ребенка (детей) на территории Чувашской Республик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1003 Ц7 1 14 1206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ind w:right="-391" w:hanging="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00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1003 Ц7 1 14 12060 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00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убличные нормативные социальные выплаты граждана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1003 Ц7 1 14 12060 3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00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77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1004 Ц7 1 14 1204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3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7 386,2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 713,78</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1004 Ц7 1 14 12040 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3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7 386,2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 713,78</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убличные нормативные социальные выплаты граждана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1004 Ц7 1 14 12040 3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3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7 386,2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5 713,78</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особия, компенсации, меры социальной поддержки по публичным нормативным обязательства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1004 Ц7 1 14 12040 31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7 386,2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еализация государственной политики в сфере охраны труд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1006 Ц6 3 01 1244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27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9 149,8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8 150,12</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28"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1006 Ц6 3 01 12440 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23 950,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9 149,8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4 800,52</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1006 Ц6 3 01 12440 1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23 950,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9 149,88</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4 800,52</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Фонд оплаты труда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1006 Ц6 3 01 12440 1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0 069,0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9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1006 Ц6 3 01 12440 12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 080,86</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1006 Ц6 3 01 1244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349,6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349,6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1006 Ц6 3 01 1244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349,6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349,6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беспечение деятельности муниципальных детско-юношеских спортивных школ</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1103 Ц5 2 01 7034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5 081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7 814 66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7 266 436,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1103 Ц5 2 01 7034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5 081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7 814 66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7 266 436,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1103 Ц5 2 01 7034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1 942 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 613 06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3 329 036,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552"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1103 Ц5 2 01 70340 6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 613 064,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автоном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1103 Ц5 2 01 70340 6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3 139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 201 6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3 937 4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583"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1103 Ц5 2 01 70340 6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 201 6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9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1103 Ч4 1 04 3653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224 273,6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224 273,6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62"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1103 Ч4 1 04 36530 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224 273,6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224 273,6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бюджет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1103 Ч4 1 04 36530 6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13 38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13 38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Субсидии автономным учреждения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1103 Ч4 1 04 36530 6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10 893,6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10 893,6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рганизация и проведение официальных физкультурных мероприят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1105 Ц5 1 01 7139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00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44 198,2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55 801,71</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596"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1105 Ц5 1 01 71390 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2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0 62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9 38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1105 Ц5 1 01 71390 1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2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0 62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9 38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выплаты государственных (муниципальных) органов привлекаемым лица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1105 Ц5 1 01 71390 12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0 62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1105 Ц5 1 01 7139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8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83 578,2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96 421,71</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1105 Ц5 1 01 7139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8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83 578,2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96 421,71</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74 1105 Ц5 1 01 7139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83 578,29</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22"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2 0105 Ч5 4 01 5120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2 0105 Ч5 4 01 5120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2 0105 Ч5 4 01 5120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2 0105 Ч5 4 01 5120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3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беспечение функций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2 0106 Ч4 Э 01 0020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 151 9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 462 428,9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689 471,1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82"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2 0106 Ч4 Э 01 00200 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963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803 678,6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159 921,33</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2 0106 Ч4 Э 01 00200 1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 963 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803 678,67</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159 921,33</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Фонд оплаты труда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2 0106 Ч4 Э 01 00200 1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412 743,92</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6"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2 0106 Ч4 Э 01 00200 12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90 934,75</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2 0106 Ч4 Э 01 0020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188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58 750,2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29 549,77</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2 0106 Ч4 Э 01 0020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188 3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58 750,2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529 549,77</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в сфере информационно-коммуникационных технолог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2 0106 Ч4 Э 01 00200 24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631 650,23</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чая закупка товаров, работ и услу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2 0106 Ч4 Э 01 00200 2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7 100,00</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69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2 0113 Ч4 1 04 3653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59 376,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59 376,4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53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2 0113 Ч4 1 04 36530 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59 376,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59 376,4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казенных учрежд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2 0113 Ч4 1 04 36530 1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59 376,4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59 376,4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беспечение деятельности централизованных бухгалтерий муниципальных образова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2 0113 Ч4 2 10 7608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 795 572,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8 795 572,1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9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2 0113 Ч4 2 10 76080 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 662 747,0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 662 747,06</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Расходы на выплаты персоналу казенных учрежд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2 0113 Ч4 2 10 76080 1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 662 747,0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 662 747,06</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2 0113 Ч4 2 10 76080 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022 625,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022 625,04</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2 0113 Ч4 2 10 76080 2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022 625,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 022 625,04</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бюджетные ассигнова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2 0113 Ч4 2 10 76080 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10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10 2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Уплата налогов, сборов и иных платеже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2 0113 Ч4 2 10 76080 8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10 2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10 2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Выполнение других обязательств муниципального образования Чувашской Республик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2 0113 Ч5 Э 01 7377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2 671,7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2 671,7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ные бюджетные ассигнова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2 0113 Ч5 Э 01 73770 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2 671,7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2 671,7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сполнение судебных акт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2 0113 Ч5 Э 01 73770 83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2 671,7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2 671,7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Исполнение судебных актов Российской Федерации и мировых соглашений по возмещению причиненного вред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2 0113 Ч5 Э 01 73770 83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72 671,74</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65"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Процентные платежи по государственному долгу Чувашской Республик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2 1301 Ч4 1 05 73490 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бслуживание государственного (муниципального) долг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2 1301 Ч4 1 05 73490 7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300" w:hRule="atLeast"/>
        </w:trPr>
        <w:tc>
          <w:tcPr>
            <w:tcW w:w="3544"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t xml:space="preserve">  </w:t>
            </w:r>
            <w:r>
              <w:rPr>
                <w:rFonts w:eastAsia="Times New Roman" w:cs="Microsoft Sans Serif" w:ascii="Microsoft Sans Serif" w:hAnsi="Microsoft Sans Serif"/>
                <w:color w:val="000000"/>
                <w:sz w:val="10"/>
                <w:szCs w:val="10"/>
                <w:lang w:eastAsia="ru-RU"/>
              </w:rPr>
              <w:t>Обслуживание муниципального долг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992 1301 Ч4 1 05 73490 73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 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w:t>
            </w:r>
          </w:p>
        </w:tc>
        <w:tc>
          <w:tcPr>
            <w:tcW w:w="1417" w:type="dxa"/>
            <w:tcBorders>
              <w:bottom w:val="single" w:sz="4" w:space="0" w:color="000000"/>
              <w:right w:val="single" w:sz="8"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20 000,00</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r>
        <w:trPr>
          <w:trHeight w:val="407" w:hRule="atLeast"/>
        </w:trPr>
        <w:tc>
          <w:tcPr>
            <w:tcW w:w="354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Результат исполнения бюджета (дефицит / профицит)</w:t>
            </w:r>
          </w:p>
        </w:tc>
        <w:tc>
          <w:tcPr>
            <w:tcW w:w="99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450</w:t>
            </w:r>
          </w:p>
        </w:tc>
        <w:tc>
          <w:tcPr>
            <w:tcW w:w="1701"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x</w:t>
            </w:r>
          </w:p>
        </w:tc>
        <w:tc>
          <w:tcPr>
            <w:tcW w:w="141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151 895 830,59</w:t>
            </w:r>
          </w:p>
        </w:tc>
        <w:tc>
          <w:tcPr>
            <w:tcW w:w="141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3 559 814,24</w:t>
            </w:r>
          </w:p>
        </w:tc>
        <w:tc>
          <w:tcPr>
            <w:tcW w:w="14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t>x</w:t>
            </w:r>
          </w:p>
        </w:tc>
        <w:tc>
          <w:tcPr>
            <w:tcW w:w="7368" w:type="dxa"/>
            <w:tcBorders/>
            <w:tcMar>
              <w:left w:w="0" w:type="dxa"/>
              <w:right w:w="0" w:type="dxa"/>
            </w:tcMar>
          </w:tcPr>
          <w:p>
            <w:pPr>
              <w:pStyle w:val="Normal"/>
              <w:snapToGrid w:val="false"/>
              <w:spacing w:before="0" w:after="160"/>
              <w:rPr>
                <w:rFonts w:ascii="Microsoft Sans Serif" w:hAnsi="Microsoft Sans Serif" w:eastAsia="Times New Roman" w:cs="Microsoft Sans Serif"/>
                <w:color w:val="000000"/>
                <w:sz w:val="10"/>
                <w:szCs w:val="10"/>
                <w:lang w:eastAsia="ru-RU"/>
              </w:rPr>
            </w:pPr>
            <w:r>
              <w:rPr>
                <w:rFonts w:eastAsia="Times New Roman" w:cs="Microsoft Sans Serif" w:ascii="Microsoft Sans Serif" w:hAnsi="Microsoft Sans Serif"/>
                <w:color w:val="000000"/>
                <w:sz w:val="10"/>
                <w:szCs w:val="10"/>
                <w:lang w:eastAsia="ru-RU"/>
              </w:rPr>
            </w:r>
          </w:p>
        </w:tc>
      </w:tr>
    </w:tbl>
    <w:p>
      <w:pPr>
        <w:pStyle w:val="Normal"/>
        <w:spacing w:lineRule="auto" w:line="276" w:before="0" w:after="200"/>
        <w:rPr>
          <w:rFonts w:ascii="Microsoft Sans Serif" w:hAnsi="Microsoft Sans Serif" w:cs="Microsoft Sans Serif"/>
          <w:sz w:val="10"/>
          <w:szCs w:val="10"/>
        </w:rPr>
      </w:pPr>
      <w:r>
        <w:rPr>
          <w:rFonts w:cs="Microsoft Sans Serif" w:ascii="Microsoft Sans Serif" w:hAnsi="Microsoft Sans Serif"/>
          <w:sz w:val="10"/>
          <w:szCs w:val="10"/>
        </w:rPr>
      </w:r>
    </w:p>
    <w:tbl>
      <w:tblPr>
        <w:tblW w:w="10456" w:type="dxa"/>
        <w:jc w:val="left"/>
        <w:tblInd w:w="-108" w:type="dxa"/>
        <w:tblLayout w:type="fixed"/>
        <w:tblCellMar>
          <w:top w:w="0" w:type="dxa"/>
          <w:left w:w="108" w:type="dxa"/>
          <w:bottom w:w="0" w:type="dxa"/>
          <w:right w:w="108" w:type="dxa"/>
        </w:tblCellMar>
      </w:tblPr>
      <w:tblGrid>
        <w:gridCol w:w="3510"/>
        <w:gridCol w:w="993"/>
        <w:gridCol w:w="1701"/>
        <w:gridCol w:w="1387"/>
        <w:gridCol w:w="1448"/>
        <w:gridCol w:w="1417"/>
      </w:tblGrid>
      <w:tr>
        <w:trPr>
          <w:trHeight w:val="282" w:hRule="atLeast"/>
        </w:trPr>
        <w:tc>
          <w:tcPr>
            <w:tcW w:w="10456" w:type="dxa"/>
            <w:gridSpan w:val="6"/>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Источники финансирования дефицита бюджета</w:t>
            </w:r>
          </w:p>
        </w:tc>
      </w:tr>
      <w:tr>
        <w:trPr>
          <w:trHeight w:val="27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t>Код стро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t>Код источника финансирования дефицита бюджета по бюджетной классификации</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t>Утвержденные бюджетные назначени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t>Исполн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t>Неисполненные назначения</w:t>
            </w:r>
          </w:p>
        </w:tc>
      </w:tr>
      <w:tr>
        <w:trPr>
          <w:trHeight w:val="24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r>
      <w:tr>
        <w:trPr>
          <w:trHeight w:val="24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r>
      <w:tr>
        <w:trPr>
          <w:trHeight w:val="22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r>
      <w:tr>
        <w:trPr>
          <w:trHeight w:val="11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b/>
                <w:b/>
                <w:sz w:val="10"/>
                <w:szCs w:val="10"/>
              </w:rPr>
            </w:pPr>
            <w:r>
              <w:rPr>
                <w:rFonts w:cs="Microsoft Sans Serif" w:ascii="Microsoft Sans Serif" w:hAnsi="Microsoft Sans Serif"/>
                <w:b/>
                <w:sz w:val="10"/>
                <w:szCs w:val="10"/>
              </w:rPr>
              <w:t>6</w:t>
            </w:r>
          </w:p>
        </w:tc>
      </w:tr>
      <w:tr>
        <w:trPr>
          <w:trHeight w:val="2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Источники финансирования дефицита бюджет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51 895 830,5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559 814,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48 336 016,35</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источники внутреннего финансирования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из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 </w:t>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источники внешнего финансирования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x</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из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 </w:t>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Изменение остатков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51 895 830,5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559 814,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48 336 016,35</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Изменение остатков средств на счетах по учету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00 01 05 00 00 00 0000 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51 895 830,5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3 559 814,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48 336 016,35</w:t>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увеличение остатков средств,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067 940 891,2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662 432 35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X</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Увеличение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00 01 05 00 00 00 0000 5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067 940 891,2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662 432 35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X</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Увеличение прочих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92 01 05 02 00 00 0000 5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067 940 891,2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662 432 35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X</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Увеличение прочих остатков денежных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92 01 05 02 01 00 0000 51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067 940 891,2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662 432 35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X</w:t>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Увеличение прочих остатков денежных средств бюджетов городских округ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92 01 05 02 01 04 0000 51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067 940 891,2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662 432 35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X</w:t>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уменьшение остатков средств,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221 721 885,6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665 992 171,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X</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Уменьшение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000 01 05 00 00 00 0000 6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221 721 885,6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665 992 171,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X</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Уменьшение прочих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92 01 05 02 00 00 0000 6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221 721 885,6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665 992 171,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X</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Уменьшение прочих остатков денежных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92 01 05 02 01 00 0000 61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221 721 885,6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665 992 171,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X</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0"/>
                <w:szCs w:val="10"/>
              </w:rPr>
              <w:t>Уменьшение прочих остатков денежных средств бюджетов городских округ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992 01 05 02 01 04 0000 61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1 221 721 885,6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665 992 171,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0"/>
                <w:szCs w:val="10"/>
              </w:rPr>
            </w:pPr>
            <w:r>
              <w:rPr>
                <w:rFonts w:cs="Microsoft Sans Serif" w:ascii="Microsoft Sans Serif" w:hAnsi="Microsoft Sans Serif"/>
                <w:sz w:val="10"/>
                <w:szCs w:val="10"/>
              </w:rPr>
              <w:t>X</w:t>
            </w:r>
          </w:p>
        </w:tc>
      </w:tr>
    </w:tbl>
    <w:p>
      <w:pPr>
        <w:sectPr>
          <w:headerReference w:type="default" r:id="rId7"/>
          <w:footerReference w:type="default" r:id="rId8"/>
          <w:type w:val="nextPage"/>
          <w:pgSz w:w="11906" w:h="16838"/>
          <w:pgMar w:left="1134" w:right="520" w:gutter="0" w:header="720" w:top="776" w:footer="720" w:bottom="776"/>
          <w:pgNumType w:fmt="decimal"/>
          <w:formProt w:val="false"/>
          <w:textDirection w:val="lrTb"/>
          <w:docGrid w:type="default" w:linePitch="360" w:charSpace="0"/>
        </w:sectPr>
      </w:pPr>
    </w:p>
    <w:p>
      <w:pPr>
        <w:pStyle w:val="Normal"/>
        <w:tabs>
          <w:tab w:val="clear" w:pos="708"/>
          <w:tab w:val="left" w:pos="1843" w:leader="none"/>
        </w:tabs>
        <w:spacing w:before="0" w:after="160"/>
        <w:rPr>
          <w:sz w:val="25"/>
        </w:rPr>
      </w:pPr>
      <w:r>
        <w:rPr>
          <w:sz w:val="25"/>
        </w:rPr>
      </w:r>
    </w:p>
    <w:sectPr>
      <w:headerReference w:type="default" r:id="rId9"/>
      <w:headerReference w:type="first" r:id="rId10"/>
      <w:footerReference w:type="default" r:id="rId11"/>
      <w:footerReference w:type="first" r:id="rId12"/>
      <w:type w:val="nextPage"/>
      <w:pgSz w:w="11906" w:h="16838"/>
      <w:pgMar w:left="851" w:right="85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Microsoft Sans Serif">
    <w:charset w:val="cc"/>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color w:val="0000FF"/>
      <w:sz w:val="24"/>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color w:val="FF6600"/>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w w:val="95"/>
    </w:rPr>
  </w:style>
  <w:style w:type="character" w:styleId="WW8Num5z0">
    <w:name w:val="WW8Num5z0"/>
    <w:qFormat/>
    <w:rPr>
      <w:b/>
      <w:bCs/>
      <w:w w:val="100"/>
      <w:lang w:val="ru-RU" w:bidi="ar-SA"/>
    </w:rPr>
  </w:style>
  <w:style w:type="character" w:styleId="WW8Num5z1">
    <w:name w:val="WW8Num5z1"/>
    <w:qFormat/>
    <w:rPr>
      <w:lang w:val="ru-RU" w:bidi="ar-SA"/>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Знак"/>
    <w:qFormat/>
    <w:rPr>
      <w:rFonts w:ascii="TimesET;Times New Roman" w:hAnsi="TimesET;Times New Roman" w:eastAsia="Times New Roman" w:cs="TimesET;Times New Roman"/>
      <w:sz w:val="24"/>
      <w:szCs w:val="24"/>
    </w:rPr>
  </w:style>
  <w:style w:type="character" w:styleId="Style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Arial" w:hAnsi="Arial" w:eastAsia="Times New Roman" w:cs="Arial"/>
      <w:b/>
      <w:sz w:val="26"/>
    </w:rPr>
  </w:style>
  <w:style w:type="character" w:styleId="4">
    <w:name w:val="Заголовок 4 Знак"/>
    <w:qFormat/>
    <w:rPr>
      <w:rFonts w:ascii="Times New Roman" w:hAnsi="Times New Roman" w:eastAsia="Times New Roman" w:cs="Times New Roman"/>
      <w:b/>
      <w:color w:val="0000FF"/>
      <w:sz w:val="24"/>
    </w:rPr>
  </w:style>
  <w:style w:type="character" w:styleId="5">
    <w:name w:val="Заголовок 5 Знак"/>
    <w:qFormat/>
    <w:rPr>
      <w:rFonts w:ascii="Times New Roman" w:hAnsi="Times New Roman" w:eastAsia="Times New Roman" w:cs="Times New Roman"/>
      <w:b/>
      <w:color w:val="FF6600"/>
      <w:sz w:val="24"/>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b/>
      <w:sz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Style10">
    <w:name w:val="Основной текст с отступом Знак"/>
    <w:qFormat/>
    <w:rPr>
      <w:sz w:val="22"/>
      <w:szCs w:val="22"/>
    </w:rPr>
  </w:style>
  <w:style w:type="character" w:styleId="31">
    <w:name w:val="Основной текст с отступом Знак3"/>
    <w:qFormat/>
    <w:rPr>
      <w:rFonts w:ascii="Calibri" w:hAnsi="Calibri" w:cs="Times New Roman"/>
      <w:lang w:val="en-US"/>
    </w:rPr>
  </w:style>
  <w:style w:type="character" w:styleId="11">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Style11">
    <w:name w:val="Название Знак"/>
    <w:qFormat/>
    <w:rPr>
      <w:rFonts w:ascii="Calibri Light" w:hAnsi="Calibri Light" w:eastAsia="Times New Roman" w:cs="Times New Roman"/>
      <w:b/>
      <w:bCs/>
      <w:kern w:val="2"/>
      <w:sz w:val="32"/>
      <w:szCs w:val="32"/>
    </w:rPr>
  </w:style>
  <w:style w:type="character" w:styleId="32">
    <w:name w:val="Название Знак3"/>
    <w:qFormat/>
    <w:rPr>
      <w:rFonts w:ascii="Cambria" w:hAnsi="Cambria" w:eastAsia="Times New Roman" w:cs="Times New Roman"/>
      <w:b/>
      <w:bCs/>
      <w:kern w:val="2"/>
      <w:sz w:val="32"/>
      <w:szCs w:val="32"/>
      <w:lang w:val="en-US"/>
    </w:rPr>
  </w:style>
  <w:style w:type="character" w:styleId="12">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3">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3">
    <w:name w:val="Основной текст Знак3"/>
    <w:qFormat/>
    <w:rPr>
      <w:rFonts w:ascii="Calibri" w:hAnsi="Calibri" w:cs="Times New Roman"/>
      <w:lang w:val="en-US"/>
    </w:rPr>
  </w:style>
  <w:style w:type="character" w:styleId="13">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4">
    <w:name w:val="Основной текст с отступом 2 Знак"/>
    <w:qFormat/>
    <w:rPr>
      <w:sz w:val="22"/>
      <w:szCs w:val="22"/>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5">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12">
    <w:name w:val="Приветствие Знак"/>
    <w:qFormat/>
    <w:rPr>
      <w:sz w:val="22"/>
      <w:szCs w:val="22"/>
    </w:rPr>
  </w:style>
  <w:style w:type="character" w:styleId="34">
    <w:name w:val="Приветствие Знак3"/>
    <w:qFormat/>
    <w:rPr>
      <w:rFonts w:ascii="Calibri" w:hAnsi="Calibri" w:cs="Times New Roman"/>
      <w:lang w:val="en-US"/>
    </w:rPr>
  </w:style>
  <w:style w:type="character" w:styleId="14">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6">
    <w:name w:val="Подзаголовок Знак2"/>
    <w:qFormat/>
    <w:rPr>
      <w:rFonts w:ascii="Arial" w:hAnsi="Arial" w:cs="Arial"/>
      <w:sz w:val="24"/>
      <w:lang w:val="en-US"/>
    </w:rPr>
  </w:style>
  <w:style w:type="character" w:styleId="Style13">
    <w:name w:val="Подзаголовок Знак"/>
    <w:qFormat/>
    <w:rPr>
      <w:rFonts w:ascii="Calibri Light" w:hAnsi="Calibri Light" w:eastAsia="Times New Roman" w:cs="Times New Roman"/>
      <w:sz w:val="24"/>
      <w:szCs w:val="24"/>
    </w:rPr>
  </w:style>
  <w:style w:type="character" w:styleId="35">
    <w:name w:val="Подзаголовок Знак3"/>
    <w:qFormat/>
    <w:rPr>
      <w:rFonts w:ascii="Cambria" w:hAnsi="Cambria" w:eastAsia="Times New Roman" w:cs="Times New Roman"/>
      <w:sz w:val="24"/>
      <w:szCs w:val="24"/>
      <w:lang w:val="en-US"/>
    </w:rPr>
  </w:style>
  <w:style w:type="character" w:styleId="15">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36">
    <w:name w:val="Основной текст с отступом 3 Знак"/>
    <w:qFormat/>
    <w:rPr>
      <w:rFonts w:ascii="Times New Roman" w:hAnsi="Times New Roman" w:eastAsia="Times New Roman" w:cs="Times New Roman"/>
      <w:sz w:val="26"/>
    </w:rPr>
  </w:style>
  <w:style w:type="character" w:styleId="Style14">
    <w:name w:val="Гипертекстовая ссылка"/>
    <w:qFormat/>
    <w:rPr>
      <w:b/>
      <w:color w:val="106BBE"/>
    </w:rPr>
  </w:style>
  <w:style w:type="character" w:styleId="PageNumber">
    <w:name w:val="Page Number"/>
    <w:rPr>
      <w:rFonts w:cs="Times New Roman"/>
    </w:rPr>
  </w:style>
  <w:style w:type="character" w:styleId="27">
    <w:name w:val="Основной текст 2 Знак"/>
    <w:qFormat/>
    <w:rPr>
      <w:rFonts w:eastAsia="Times New Roman"/>
      <w:sz w:val="22"/>
    </w:rPr>
  </w:style>
  <w:style w:type="character" w:styleId="37">
    <w:name w:val="Основной текст 3 Знак"/>
    <w:qFormat/>
    <w:rPr>
      <w:rFonts w:eastAsia="Times New Roman"/>
      <w:sz w:val="16"/>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eastAsia="Times New Roman" w:cs="Times New Roman"/>
    </w:rPr>
  </w:style>
  <w:style w:type="character" w:styleId="ConsPlusNormal">
    <w:name w:val="ConsPlusNormal Знак"/>
    <w:qFormat/>
    <w:rPr>
      <w:rFonts w:ascii="Arial" w:hAnsi="Arial" w:cs="Arial"/>
      <w:lang w:val="ru-RU"/>
    </w:rPr>
  </w:style>
  <w:style w:type="character" w:styleId="Style17">
    <w:name w:val="Текст сноски Знак"/>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6">
    <w:name w:val="Текст сноски Знак Знак Знак1"/>
    <w:qFormat/>
    <w:rPr/>
  </w:style>
  <w:style w:type="character" w:styleId="Style18">
    <w:name w:val="Текст Знак"/>
    <w:qFormat/>
    <w:rPr>
      <w:sz w:val="22"/>
      <w:szCs w:val="21"/>
    </w:rPr>
  </w:style>
  <w:style w:type="paragraph" w:styleId="Heading">
    <w:name w:val="Heading"/>
    <w:basedOn w:val="Normal"/>
    <w:next w:val="TextBody"/>
    <w:qFormat/>
    <w:pPr>
      <w:spacing w:lineRule="auto" w:line="240" w:before="0" w:after="0"/>
      <w:ind w:left="4510" w:hanging="0"/>
      <w:jc w:val="center"/>
    </w:pPr>
    <w:rPr>
      <w:sz w:val="26"/>
      <w:szCs w:val="20"/>
      <w:lang w:val="en-US"/>
    </w:rPr>
  </w:style>
  <w:style w:type="paragraph" w:styleId="TextBody">
    <w:name w:val="Body Text"/>
    <w:basedOn w:val="Normal"/>
    <w:pPr>
      <w:spacing w:lineRule="auto" w:line="240" w:before="0" w:after="0"/>
      <w:jc w:val="both"/>
    </w:pPr>
    <w:rPr>
      <w:rFonts w:ascii="TimesET;Times New Roman" w:hAnsi="TimesET;Times New Roman" w:eastAsia="Times New Roman" w:cs="TimesET;Times New Roman"/>
      <w:sz w:val="24"/>
      <w:szCs w:val="24"/>
      <w:lang w:val="en-US"/>
    </w:rPr>
  </w:style>
  <w:style w:type="paragraph" w:styleId="List">
    <w:name w:val="List"/>
    <w:basedOn w:val="Normal"/>
    <w:pPr>
      <w:spacing w:lineRule="auto" w:line="276" w:before="0" w:after="20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eastAsia="Times New Roma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100" w:after="10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jc w:val="both"/>
    </w:pPr>
    <w:rPr>
      <w:sz w:val="26"/>
      <w:szCs w:val="20"/>
      <w:lang w:val="en-US"/>
    </w:rPr>
  </w:style>
  <w:style w:type="paragraph" w:styleId="28">
    <w:name w:val="Основной текст с отступом 2"/>
    <w:basedOn w:val="Normal"/>
    <w:qFormat/>
    <w:pPr>
      <w:spacing w:lineRule="auto" w:line="480" w:before="0" w:after="120"/>
      <w:ind w:left="283" w:hanging="0"/>
    </w:pPr>
    <w:rPr>
      <w:szCs w:val="20"/>
      <w:lang w:val="en-US"/>
    </w:rPr>
  </w:style>
  <w:style w:type="paragraph" w:styleId="29">
    <w:name w:val="Список 2"/>
    <w:basedOn w:val="Normal"/>
    <w:qFormat/>
    <w:pPr>
      <w:spacing w:lineRule="auto" w:line="276" w:before="0" w:after="200"/>
      <w:ind w:left="566" w:hanging="283"/>
    </w:pPr>
    <w:rPr>
      <w:rFonts w:eastAsia="Times New Roman"/>
    </w:rPr>
  </w:style>
  <w:style w:type="paragraph" w:styleId="Style23">
    <w:name w:val="Приветствие"/>
    <w:basedOn w:val="Normal"/>
    <w:next w:val="Normal"/>
    <w:qFormat/>
    <w:pPr>
      <w:spacing w:lineRule="auto" w:line="276" w:before="0" w:after="200"/>
    </w:pPr>
    <w:rPr>
      <w:szCs w:val="20"/>
      <w:lang w:val="en-US"/>
    </w:rPr>
  </w:style>
  <w:style w:type="paragraph" w:styleId="Style24">
    <w:name w:val="Маркированный список"/>
    <w:basedOn w:val="Normal"/>
    <w:qFormat/>
    <w:pPr>
      <w:numPr>
        <w:ilvl w:val="0"/>
        <w:numId w:val="2"/>
      </w:numPr>
      <w:tabs>
        <w:tab w:val="clear" w:pos="708"/>
      </w:tabs>
      <w:spacing w:lineRule="auto" w:line="276" w:before="0" w:after="200"/>
    </w:pPr>
    <w:rPr>
      <w:rFonts w:eastAsia="Times New Roman"/>
    </w:rPr>
  </w:style>
  <w:style w:type="paragraph" w:styleId="Style25">
    <w:name w:val="Название объекта"/>
    <w:basedOn w:val="Normal"/>
    <w:next w:val="Normal"/>
    <w:qFormat/>
    <w:pPr>
      <w:spacing w:lineRule="auto" w:line="276" w:before="120" w:after="120"/>
    </w:pPr>
    <w:rPr>
      <w:rFonts w:eastAsia="Times New Roman"/>
      <w:b/>
      <w:bCs/>
      <w:sz w:val="20"/>
      <w:szCs w:val="20"/>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0"/>
      <w:lang w:val="en-US"/>
    </w:rPr>
  </w:style>
  <w:style w:type="paragraph" w:styleId="Style26">
    <w:name w:val="Абзац списка"/>
    <w:basedOn w:val="Normal"/>
    <w:qFormat/>
    <w:pPr>
      <w:spacing w:lineRule="auto" w:line="276" w:before="0" w:after="200"/>
      <w:ind w:left="720" w:hanging="0"/>
      <w:contextualSpacing/>
    </w:pPr>
    <w:rPr>
      <w:rFonts w:eastAsia="Times New Roman"/>
    </w:rPr>
  </w:style>
  <w:style w:type="paragraph" w:styleId="38">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6"/>
      <w:szCs w:val="20"/>
      <w:lang w:val="en-US"/>
    </w:rPr>
  </w:style>
  <w:style w:type="paragraph" w:styleId="210">
    <w:name w:val="Основной текст 2"/>
    <w:basedOn w:val="Normal"/>
    <w:qFormat/>
    <w:pPr>
      <w:spacing w:lineRule="auto" w:line="480" w:before="0" w:after="120"/>
    </w:pPr>
    <w:rPr>
      <w:rFonts w:eastAsia="Times New Roman"/>
      <w:szCs w:val="20"/>
      <w:lang w:val="en-US"/>
    </w:rPr>
  </w:style>
  <w:style w:type="paragraph" w:styleId="39">
    <w:name w:val="Основной текст 3"/>
    <w:basedOn w:val="Normal"/>
    <w:qFormat/>
    <w:pPr>
      <w:spacing w:lineRule="auto" w:line="276" w:before="0" w:after="120"/>
    </w:pPr>
    <w:rPr>
      <w:rFonts w:eastAsia="Times New Roman"/>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8">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3">
    <w:name w:val="xl63"/>
    <w:basedOn w:val="Normal"/>
    <w:qFormat/>
    <w:pPr>
      <w:spacing w:lineRule="auto" w:line="240" w:before="280" w:after="280"/>
      <w:jc w:val="center"/>
      <w:textAlignment w:val="top"/>
    </w:pPr>
    <w:rPr>
      <w:rFonts w:ascii="Times New Roman" w:hAnsi="Times New Roman" w:eastAsia="Times New Roman" w:cs="Times New Roman"/>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6">
    <w:name w:val="xl8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7">
    <w:name w:val="xl87"/>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26"/>
      <w:szCs w:val="26"/>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89">
    <w:name w:val="xl8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0">
    <w:name w:val="xl9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8">
    <w:name w:val="xl98"/>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3">
    <w:name w:val="xl10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5">
    <w:name w:val="xl115"/>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27">
    <w:name w:val="xl127"/>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8">
    <w:name w:val="xl128"/>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9">
    <w:name w:val="xl12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212">
    <w:name w:val="Абзац списка2"/>
    <w:basedOn w:val="Normal"/>
    <w:qFormat/>
    <w:pPr>
      <w:spacing w:lineRule="auto" w:line="276" w:before="0" w:after="200"/>
      <w:ind w:left="720" w:hanging="0"/>
      <w:contextualSpacing/>
    </w:pPr>
    <w:rPr>
      <w:rFonts w:eastAsia="Times New Roman"/>
    </w:rPr>
  </w:style>
  <w:style w:type="paragraph" w:styleId="116">
    <w:name w:val="Обычный + 11 пт"/>
    <w:basedOn w:val="Heading1"/>
    <w:qFormat/>
    <w:pPr>
      <w:keepNext w:val="false"/>
      <w:widowControl w:val="false"/>
      <w:numPr>
        <w:ilvl w:val="0"/>
        <w:numId w:val="0"/>
      </w:numPr>
      <w:autoSpaceDE w:val="false"/>
      <w:spacing w:before="108" w:after="108"/>
      <w:outlineLvl w:val="9"/>
    </w:pPr>
    <w:rPr>
      <w:rFonts w:ascii="Arial" w:hAnsi="Arial" w:cs="Arial"/>
      <w:bCs/>
      <w:color w:val="26282F"/>
      <w:sz w:val="22"/>
      <w:szCs w:val="22"/>
      <w:lang w:val="ru-RU"/>
    </w:rPr>
  </w:style>
  <w:style w:type="paragraph" w:styleId="Style29">
    <w:name w:val="Текст"/>
    <w:basedOn w:val="Normal"/>
    <w:qFormat/>
    <w:pPr>
      <w:spacing w:lineRule="auto" w:line="240" w:before="0" w:after="0"/>
    </w:pPr>
    <w:rPr>
      <w:rFonts w:eastAsia="Calibri" w:cs="Times New Roman"/>
      <w:szCs w:val="21"/>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197">
    <w:name w:val="xl19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01">
    <w:name w:val="xl201"/>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02">
    <w:name w:val="xl20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04">
    <w:name w:val="xl204"/>
    <w:basedOn w:val="Normal"/>
    <w:qFormat/>
    <w:pPr>
      <w:pBdr>
        <w:left w:val="single" w:sz="4" w:space="14"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05">
    <w:name w:val="xl205"/>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08">
    <w:name w:val="xl208"/>
    <w:basedOn w:val="Normal"/>
    <w:qFormat/>
    <w:pPr>
      <w:pBdr>
        <w:bottom w:val="single" w:sz="4" w:space="0" w:color="000000"/>
      </w:pBdr>
      <w:spacing w:lineRule="auto" w:line="240" w:before="280" w:after="280"/>
      <w:jc w:val="center"/>
    </w:pPr>
    <w:rPr>
      <w:rFonts w:ascii="Arial" w:hAnsi="Arial" w:eastAsia="Times New Roman" w:cs="Arial"/>
      <w:b/>
      <w:bCs/>
      <w:color w:val="000000"/>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211">
    <w:name w:val="xl211"/>
    <w:basedOn w:val="Normal"/>
    <w:qFormat/>
    <w:pPr>
      <w:pBdr>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12">
    <w:name w:val="xl212"/>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14">
    <w:name w:val="xl214"/>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15">
    <w:name w:val="xl215"/>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17">
    <w:name w:val="xl21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21">
    <w:name w:val="xl221"/>
    <w:basedOn w:val="Normal"/>
    <w:qFormat/>
    <w:pPr>
      <w:spacing w:lineRule="auto" w:line="240" w:before="280" w:after="280"/>
      <w:jc w:val="center"/>
    </w:pPr>
    <w:rPr>
      <w:rFonts w:ascii="Arial" w:hAnsi="Arial" w:eastAsia="Times New Roman" w:cs="Arial"/>
      <w:b/>
      <w:bCs/>
      <w:color w:val="000000"/>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51:00Z</dcterms:created>
  <dc:creator>Воронкова Елена Валерьевна</dc:creator>
  <dc:description/>
  <dc:language>en-US</dc:language>
  <cp:lastModifiedBy>Татьяна Антонова-2</cp:lastModifiedBy>
  <cp:lastPrinted>2024-04-25T14:37:00Z</cp:lastPrinted>
  <dcterms:modified xsi:type="dcterms:W3CDTF">2024-09-24T11:51:00Z</dcterms:modified>
  <cp:revision>2</cp:revision>
  <dc:subject/>
  <dc:title>УТВЕРЖДЕНА</dc:title>
</cp:coreProperties>
</file>