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41114008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8:106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Большевик», участок 103, общей площадью </w:t>
      </w:r>
      <w:r>
        <w:rPr>
          <w:color w:val="000000"/>
          <w:shd w:fill="F8F8F8" w:val="clear"/>
        </w:rPr>
        <w:t>50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Иванова Людмила Николаевна, 11.09.1946</w:t>
      </w:r>
      <w:r>
        <w:rPr/>
        <w:t xml:space="preserve"> года рождения, место рождения:</w:t>
        <w:br/>
        <w:t xml:space="preserve"> дер. Ивонино Палкинского района Костромской области, зарегистрированная </w:t>
        <w:br/>
        <w:t xml:space="preserve">по адресу: Чувашская Республика – Чувашия, город Новочебоксарск, </w:t>
      </w:r>
      <w:r>
        <w:rPr>
          <w:color w:val="000000"/>
        </w:rPr>
        <w:t xml:space="preserve">улица Солнечная, </w:t>
        <w:br/>
        <w:t>д. 24, кв. 47</w:t>
      </w:r>
      <w:r>
        <w:rPr/>
        <w:t>, паспорт: 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9.11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10T15:56:00Z</cp:lastPrinted>
  <dcterms:modified xsi:type="dcterms:W3CDTF">2025-01-10T13:02:00Z</dcterms:modified>
  <cp:revision>164</cp:revision>
  <dc:subject/>
  <dc:title>Чёваш Республикин</dc:title>
</cp:coreProperties>
</file>