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firstLine="48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ET;Times New Roman" w:cs="TimesET;Times New Roman"/>
          <w:sz w:val="18"/>
          <w:szCs w:val="18"/>
        </w:rPr>
        <w:t xml:space="preserve">                                                                     </w:t>
      </w:r>
      <w:r>
        <w:rPr>
          <w:rFonts w:eastAsia="TimesET;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Приложение 4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брания депутатов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иинско-Посадского муниципального округа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/>
      </w:pPr>
      <w:r>
        <w:rPr>
          <w:i/>
          <w:sz w:val="22"/>
          <w:szCs w:val="22"/>
        </w:rPr>
        <w:t xml:space="preserve">"О бюджете Мариинско-Посадского муниципального округа Чувашской Республики на 2024 год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/>
      </w:pPr>
      <w:r>
        <w:rPr>
          <w:i/>
          <w:sz w:val="22"/>
          <w:szCs w:val="22"/>
        </w:rPr>
        <w:t>и на плановый период 2025 и 2026 годов"</w:t>
      </w:r>
    </w:p>
    <w:p>
      <w:pPr>
        <w:pStyle w:val="Heading"/>
        <w:ind w:left="4962"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Heading"/>
        <w:ind w:hanging="0"/>
        <w:jc w:val="left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Heading7"/>
        <w:spacing w:lineRule="auto" w:line="312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Распределение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по разделам, подразделам, целевым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м (муниципальным программам Мариинско-Посадского муниципального округа  и непрограммным направлениям деятельности) и группам (группам и подгруппам)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дов расходов классификации  расходов бюджета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иинско-Посадского муниципального округа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на 2025 год</w:t>
      </w:r>
    </w:p>
    <w:p>
      <w:pPr>
        <w:pStyle w:val="2"/>
        <w:spacing w:before="0" w:after="60"/>
        <w:ind w:right="-18" w:firstLine="72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тыс.рублей</w:t>
      </w:r>
      <w:r>
        <w:rPr/>
        <w:t>)</w:t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8"/>
        <w:gridCol w:w="390"/>
        <w:gridCol w:w="449"/>
        <w:gridCol w:w="1417"/>
        <w:gridCol w:w="567"/>
        <w:gridCol w:w="1276"/>
        <w:gridCol w:w="1134"/>
        <w:gridCol w:w="1134"/>
      </w:tblGrid>
      <w:tr>
        <w:trPr>
          <w:trHeight w:val="183" w:hRule="atLeast"/>
          <w:cantSplit w:val="true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 статья (государственные  про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1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субвен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Мариинско-Посадского района</w:t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6"/>
        <w:gridCol w:w="345"/>
        <w:gridCol w:w="436"/>
        <w:gridCol w:w="1417"/>
        <w:gridCol w:w="604"/>
        <w:gridCol w:w="14"/>
        <w:gridCol w:w="1271"/>
        <w:gridCol w:w="1088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584 148,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352 945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231 203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 279,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 231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 048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97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486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138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138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138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 48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 486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8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86,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8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86,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8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86,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8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86,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8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86,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15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15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15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15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  <w:tab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</w:t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0,0</w:t>
            </w:r>
          </w:p>
        </w:tc>
      </w:tr>
      <w:tr>
        <w:trPr>
          <w:trHeight w:val="2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14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3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410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 73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 73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A4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73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73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A4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2</w:t>
            </w:r>
            <w:r>
              <w:rPr>
                <w:bCs/>
                <w:iCs/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73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73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A41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73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73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41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73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73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41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73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73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 97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 977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7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77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7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77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 977,8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 977,8 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9,2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2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29,2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,6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,6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 программа "Цифровое общество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Развитие информационных технологий" муниципальной  программы  "Цифровое общество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5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5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5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5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42,3 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42,3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979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4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331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юсти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4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4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" Развитие потенциала государствен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6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61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6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61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3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азвитие единой дежурно-диспетчерской службы (ЕДДС)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4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4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4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4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3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3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3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3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рофилактика правонарушений" муниципальная программы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1 04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9 13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 903,9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 64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 81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 833,9</w:t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 64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 81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 833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14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1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33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14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1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33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3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38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3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38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3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38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8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9,4</w:t>
            </w:r>
          </w:p>
        </w:tc>
      </w:tr>
      <w:tr>
        <w:trPr>
          <w:trHeight w:val="32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8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8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7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7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7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230000000            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00,0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00,0 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"Развитие земельных и имущественных отношений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"Экономическое развитие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субъектов малого и среднего предпринимательства " муниципальной программы "Экономическое развитие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75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7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" на 2018-2022 годы</w:t>
            </w:r>
            <w:r>
              <w:rPr>
                <w:b/>
                <w:i/>
                <w:sz w:val="22"/>
                <w:szCs w:val="22"/>
              </w:rPr>
              <w:t xml:space="preserve">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0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0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 муниципальных образований Чувашской Республики" муниципальной программы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5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обот по ликвидации накопленного вреда окружающей сред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A2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строительства жилья" муниципальной программы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3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экологической безопасности на территории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 совершенствование системы государственного экологического мониторинга (государственного мониторинга окружающей среды)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3208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8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8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8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2 247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3 86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8 38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29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15,4</w:t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 29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9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 36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3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228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6 36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2 13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 228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66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44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28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 бюджетным, автономным учреждениям и иным некоммерческим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3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5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2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2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2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4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1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ржание спортивных школ олимпийского резерва, спортивных школ, училищ олимпийского резерва, центра спортивной подготов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 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 3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Развитие образования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0</w:t>
            </w:r>
          </w:p>
        </w:tc>
      </w:tr>
      <w:tr>
        <w:trPr>
          <w:trHeight w:val="3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Мариинско-Посадского района Чувашской Республики» муниципальной программы «Развитие образования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8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78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58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678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оддержка развития образования" муниципальной программы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</w:tr>
      <w:tr>
        <w:trPr>
          <w:trHeight w:val="484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 72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 336,5</w:t>
            </w:r>
          </w:p>
        </w:tc>
      </w:tr>
      <w:tr>
        <w:trPr>
          <w:trHeight w:val="25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 18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2 79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 18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 797,8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8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7,8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,5</w:t>
            </w:r>
          </w:p>
        </w:tc>
      </w:tr>
      <w:tr>
        <w:trPr>
          <w:trHeight w:val="28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,5</w:t>
            </w:r>
          </w:p>
        </w:tc>
      </w:tr>
      <w:tr>
        <w:trPr>
          <w:trHeight w:val="2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1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1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1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1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74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747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74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747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74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747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74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747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538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538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 538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 538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муниципальной программы "Развитие культуры и туризма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 35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 7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5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5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75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75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089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9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 089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 5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строительства жилья" муниципальной программы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1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1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6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6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6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7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7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7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7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2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2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7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7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 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 400,0</w:t>
            </w:r>
          </w:p>
        </w:tc>
      </w:tr>
      <w:tr>
        <w:trPr>
          <w:trHeight w:val="1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 Мариинско-Посадского района Чувашской Республики» на 2014-2020 годы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в Мариинско-Посадском районе муниципальной программы «Развитие физической культуры и спорта Мариинско-Посадского района Чувашской Республики» на 2014-2020 г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</w:tr>
    </w:tbl>
    <w:p>
      <w:pPr>
        <w:pStyle w:val="Header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244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63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6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V_PRIL7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5:00Z</dcterms:created>
  <dc:creator>АСФР</dc:creator>
  <dc:description/>
  <cp:keywords/>
  <dc:language>en-US</dc:language>
  <cp:lastModifiedBy>Мариинско-Посадский район - Сергеева Е.М.</cp:lastModifiedBy>
  <cp:lastPrinted>2023-10-18T13:26:00Z</cp:lastPrinted>
  <dcterms:modified xsi:type="dcterms:W3CDTF">2023-11-23T11:22:00Z</dcterms:modified>
  <cp:revision>58</cp:revision>
  <dc:subject/>
  <dc:title>Приложение 7</dc:title>
</cp:coreProperties>
</file>