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38"/>
        <w:gridCol w:w="537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25</w:t>
            </w:r>
            <w:r>
              <w:rPr>
                <w:rFonts w:cs="Times New Roman" w:ascii="Times New Roman" w:hAnsi="Times New Roman"/>
              </w:rPr>
              <w:t xml:space="preserve"> № С-51/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5      № С-5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  <w:tr>
        <w:trPr>
          <w:trHeight w:val="654" w:hRule="atLeast"/>
        </w:trPr>
        <w:tc>
          <w:tcPr>
            <w:tcW w:w="51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лана работы Собрания депутатов Красноармейского муниципального округа Чувашской Республики первого созыва на 2025 го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о статьей 31 Устава Красноармейского муниципального округа Чувашской и в целях надлежащей организации работы и повышения эффективности правотворческой деятельности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План работы Собрания депутатов Красноармейского муниципального округа Чувашской первого созыва на 2025 год (прилагается)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2. Контроль исполнения настоящего решения возложить на председателя Собрания депутатов Красноармей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6"/>
        </w:rPr>
        <w:t>Петрова Валерия Иванович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</w:rPr>
        <w:t xml:space="preserve">решением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1.2025 № С-51/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боты Собрания депутатов Красноармейского муниципального округ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увашской Республики первого созыва на 2025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м направлением деятельности Собрания депутатов Красноармейского муниципального округа Чувашской Республики первого созыва считать рассмотрение и принятие решений, способствующих созданию нормативно-правовой базы для динамичного социально-экономического развития Красноармейского муниципального округа и повышения качества жизни насел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основу планирования работы Собрания депутатов Красноармейского муниципального округа принять оперативное рассмотрение вопросов, принятие конкретных решений и осуществление действенного контроля за ходом реализации принятых решени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одготовить и внести на рассмотрение Собрания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муниципального округа следующие основные вопросы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 квартал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Об итогах работы Собрания депутатов Красноармейского муниципального округа за 2024 год и перспективном плане работы на 2025 год</w:t>
        <w:tab/>
        <w:tab/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Отв.: отдел организационно-контрольной и кадровой работ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б отчете главы муниципального округа «Об итогах социально-экономического развития Красноармейского муниципального округа за 2024 год и основных направлениях деятельности администрации Красноармейского муниципального округа на 2025 год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Отв.: отдел экономики и инвестиционной деятельности,</w:t>
        <w:tab/>
      </w:r>
    </w:p>
    <w:p>
      <w:pPr>
        <w:pStyle w:val="Normal"/>
        <w:widowControl/>
        <w:autoSpaceDE w:val="true"/>
        <w:ind w:left="141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дел организационно-контрольной и кадровой работы</w:t>
      </w:r>
    </w:p>
    <w:p>
      <w:pPr>
        <w:pStyle w:val="Normal"/>
        <w:widowControl/>
        <w:autoSpaceDE w:val="true"/>
        <w:ind w:left="141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Об итогах выполнения прогнозного плана (программы) приватизации муниципального имущества Красноармейского муниципального округа Чувашской Республики за 2024 год</w:t>
      </w:r>
    </w:p>
    <w:p>
      <w:pPr>
        <w:pStyle w:val="Normal"/>
        <w:widowControl/>
        <w:autoSpaceDE w:val="true"/>
        <w:ind w:left="1418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.: отдел сельского хозяйства, имущественных и земельных отношений,</w:t>
        <w:tab/>
      </w:r>
    </w:p>
    <w:p>
      <w:pPr>
        <w:pStyle w:val="Normal"/>
        <w:widowControl/>
        <w:autoSpaceDE w:val="true"/>
        <w:ind w:left="1418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дел организационно-контрольной и кадровой работы</w:t>
      </w:r>
    </w:p>
    <w:p>
      <w:pPr>
        <w:pStyle w:val="Normal"/>
        <w:widowControl/>
        <w:autoSpaceDE w:val="true"/>
        <w:ind w:left="1418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 Об итогах оперативно-служебной деятельности ОП «Красноармейское» МО МВД РФ «Цивильский» за 2024 год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Отв.: отдел правового обеспечения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ОП «Красноармейское» МО МВД РФ «Цивильский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квартал: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б утверждении отчета об исполнении бюджета Красноармейского   муниципального округа Чувашской Республики за 2024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Отв.: финансовый отдел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ходе исполнения бюджета Красноармейского   муниципального округа Чувашской Республики за 1 квартал 2025 года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Отв.: финансовый отдел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 занесении на Доску почета Красноармейского муниципального округа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Отв.: отдел организационно-контрольной и кадровой работы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 О внесении изменений в Устав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Красноармейского муниципального округа Чувашской Республики 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ind w:left="14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в.: отдел правового обеспечения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ind w:left="14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3 кварта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 ходе исполнения бюджета Красноармейского муниципального округа Чувашской Республики за 1 полугодие 2024 года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.: финансовый отде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внесении изменений в решение Собрания депутатов муниципального округа Чувашской Республики «О бюджете Красноармейского муниципального округа Чувашской Республики на 2025 год и плановый период 2026-2027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Отв.: финансовый отде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б итогах оперативно-служебной деятельности отделения полиции «Красноармейское» МО МВД РФ «Цивильский» за </w:t>
      </w:r>
      <w:r>
        <w:rPr>
          <w:rFonts w:cs="Times New Roman" w:ascii="Times New Roman" w:hAnsi="Times New Roman"/>
          <w:sz w:val="22"/>
          <w:szCs w:val="22"/>
        </w:rPr>
        <w:t>1 полугод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года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Отв.: </w:t>
      </w:r>
      <w:r>
        <w:rPr>
          <w:rFonts w:cs="Times New Roman" w:ascii="Times New Roman" w:hAnsi="Times New Roman"/>
          <w:bCs/>
          <w:sz w:val="22"/>
          <w:szCs w:val="22"/>
        </w:rPr>
        <w:t>отдел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авового обеспечения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ОП «Красноармейское» МО МВД РФ «Цивильский»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4 квартал: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 утверждении бюджета Красноармейского   муниципального округа Чувашской Республики на 2025 год и плановый период 2026-2027 гг.</w:t>
      </w:r>
    </w:p>
    <w:p>
      <w:pPr>
        <w:pStyle w:val="Normal"/>
        <w:widowControl/>
        <w:autoSpaceDE w:val="true"/>
        <w:ind w:firstLine="3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</w:t>
        <w:tab/>
        <w:t xml:space="preserve">Отв.: финансовый отдел </w:t>
      </w:r>
    </w:p>
    <w:p>
      <w:pPr>
        <w:pStyle w:val="Normal"/>
        <w:widowControl/>
        <w:autoSpaceDE w:val="true"/>
        <w:ind w:firstLine="3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предварительных итогах социально-экономического развития Красноармейского муниципального округа в 2023 году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 прогнозном плане (программе) приватизации муниципального имущества Красноармейского муниципального округа Чувашской Республики на 2025 год и на плановый период 2026-2027 годов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Отв.: отдел сельского хозяйства, имущественных и земельных отношений    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>Ежемесячно:</w:t>
      </w:r>
      <w:r>
        <w:rPr/>
        <w:t xml:space="preserve">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мировании главы Красноармейского муниципального округа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мере необходимости: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 внесении изменений и дополнений в Устав муниципального образования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 xml:space="preserve"> О назначении и размерах выплат главе Красноармейского муниципального округа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О </w:t>
      </w:r>
      <w:r>
        <w:rPr>
          <w:rFonts w:cs="Times New Roman" w:ascii="Times New Roman" w:hAnsi="Times New Roman"/>
          <w:sz w:val="22"/>
          <w:szCs w:val="22"/>
        </w:rPr>
        <w:t>рассмотрении наградных материалов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firstLine="60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Об актуализации изменений нормативных правовых актов, в связ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ми действующего законодательства (федерального, республиканского)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Рассмотреть на заседаниях постоянных комиссий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Постоянная комиссия по социальной политике, здравоохранению, культуре, образованию и обслуживанию населе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1134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и рассмотрение вопросов на заседаниях президиума и Собрания депутатов: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муниципальных программ Красноармейского муниципального округа «Социальная поддержка граждан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«Доступная среда», «Цифров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ЗН, Сектор информационных технолог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еализации муниципальных програм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изации летнего труда и отдыха детей в образовательных организациях Красноармей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действие занятости на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занятости населения Красноармей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 ЧР «ЦЗН ЧР»</w:t>
            </w:r>
          </w:p>
        </w:tc>
      </w:tr>
      <w:tr>
        <w:trPr>
          <w:trHeight w:val="8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муниципальных программ Красноармейского муниципального округа «Развитие культуры»,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государственной молодежной политики в Красноармейском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трудовых коллективах: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 работниками муниципа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и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опеке и попечительству в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Н.Э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, ОСЗ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 отдела КУ ЧР «Центр занятости населения Чувашской Республики» с работодателями округа и решение задач трудоустр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 ЧР «ЦЗН ЧР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цен на продовольственные товары и лекарственные препараты в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а С.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инвестиционной полит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шивание отчетов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участие  организаций и учреждений в спортивн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анов В.Г.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отдела культуры, социального развития и архивного дел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ультур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Э.Е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отдела культуры, социального развития и архивного дела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Постоянная комиссия по укреплению законности, правопорядка, развитию местного самоуправления и депутатской этике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tbl>
      <w:tblPr>
        <w:tblW w:w="969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237"/>
        <w:gridCol w:w="1275"/>
        <w:gridCol w:w="1701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 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овместно с правоохранительными органами с молодежью по вопросу борьбы с экстремизмо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14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Об итогах оперативно-служебной деятельности ОП «Красноармейское» МО МВД РФ «Цивильский» за 2024 год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В.В.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вопросу подготовки и участия членов комиссии в праздновании 80-летия Победы в В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о соблюдении  законности в сфере выплаты заработной платы в предприятиях и организациях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а И.Н.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Заслушивание отчетов работы депутатов – членов комиссии за шесть месяцев.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Рассмотрение текущих вопросов.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,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Рассмотрение вопросов депутатской этики по результатам работы 2025 года. Заслушивание отчетов работы депутатов – членов комиссии за год. Подведение итогов работы комиссии.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членов комиссии в деятельности Собрания депутатов и общественных мероприятиях, проводимых в Красноармейском МО. Работа с избирателями.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Постоянная комиссия по вопросам экономической деятельности, бюджету, финансам, налогам и сборам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враль 2025 г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 итогах исполнения бюджета Красноармейского муниципального округа з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Годовой отчет МУП ЖКХ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, МУП ЖКХ Красноармейского МО</w:t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 202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реализации плана социально-экономического развития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и и инвестиционной деятельност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й 202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 тарифах на услуги, предоставляемые муниципальными учреждениями образования, находящимися в собственности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образования и молодежной политики </w:t>
            </w:r>
          </w:p>
        </w:tc>
      </w:tr>
      <w:tr>
        <w:trPr>
          <w:trHeight w:val="3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 развитии сети дошкольных образовательных учреждений 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 и молодежной политики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нтябрь 2025 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лугодовой отчет МУП ЖКХ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, МУП ЖКХ Красноармейского МО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 рассмотрении вопроса об изменении налоговой ставки по местным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 202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 целевом и эффективном использовании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О собираемости налогов и арендных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ей на территории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ый отдел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б утверждении коэффициента, корректирующего доходность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и и инвестиционной деятельности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полнении бюджета Красноармейского муниципального округа за 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емировании главы Красноармейс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назначении и размерах выплат главе Красноармейского муниципальн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ы комисси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Мероприятия, учеба, встречи с населением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депутатов перед население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Срок: не реже 2-х раз в год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приема граждан по личным вопросам депутатами в избирательных округах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Срок: по отдельному графику депутатов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ем граждан по личным вопросам председателем Собрания депутатов Красноармейского муниципального округа, председателями постоянных комиссий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Срок: по особому графику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Единых информационных днях на территории Красноармейского муниципального округ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Срок: по отдельному графику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5:00Z</dcterms:created>
  <dc:creator>admorg</dc:creator>
  <dc:description/>
  <cp:keywords/>
  <dc:language>en-US</dc:language>
  <cp:lastModifiedBy>Капрова Алина Геннадьевна</cp:lastModifiedBy>
  <cp:lastPrinted>2022-05-26T16:52:00Z</cp:lastPrinted>
  <dcterms:modified xsi:type="dcterms:W3CDTF">2025-01-27T05:36:00Z</dcterms:modified>
  <cp:revision>4</cp:revision>
  <dc:subject/>
  <dc:title/>
</cp:coreProperties>
</file>