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619125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11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 № 117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программы профилактики рисков причинения вреда (ущерба) охраняемых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4 го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области охраны и использования особо охраняемых природных территорий, утвержденным решением Собрания депутатов Козловского муниципального округа Чувашской Республики от 30.08.2023 № 3/192, руководствуясь Уставом Козловского муниципального округа Чувашской Республики, администрация Козловского муниципального округа Чувашской Республики </w:t>
        <w:br/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4 год согласно приложению к постановлению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 и распространяется на отношения возникшие с 01.01.2024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администрации Козловского муниципального округа Пушкова Г.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true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                                                                                            А.Н. Людков</w:t>
      </w:r>
    </w:p>
    <w:p>
      <w:pPr>
        <w:pStyle w:val="ConsPlusNormal2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№ 1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в сфере муниципального контроля в области охраны и использования</w:t>
        <w:br/>
        <w:t>особо охраняемых природных территорий Козловского муниципального округа</w:t>
        <w:br/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Козлов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текущего состоя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4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администрацией Козловского муниципального округа Чувашской Республики (далее – Администрация) в лице отдела сельского хозяйства и экологи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ые требования, оценка соблюдения которых является предметом муниципального контроля (далее – обязательные требования), установлены следующими правовыми актами: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1) Водным кодексом Российской Федерации от 03.06.2006 № 74-ФЗ;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м кодексом Российской Федерации;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3) Федеральным законом от 10.01.2002 № 7-ФЗ «Об охране окружающей среды»;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4) Федеральным законом от 14.03.1995 № 33-ФЗ «Об особо охраняемых природных территориях»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упреждения нарушений обязательных требований на официальном сайте Администрации в информационно-телекоммуникационной сети «Интернет»  размеща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доклад об осуществлении муниципального контроля и об эффективности такого контроля за прошедший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120" w:after="12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Style16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дач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1984"/>
      </w:tblGrid>
      <w:tr>
        <w:trPr>
          <w:trHeight w:val="10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31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Козлов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Козловского муниципального округа и в печатном издании  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36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19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</w:tbl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4"/>
        <w:gridCol w:w="15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Козловского муниципального округа Чувашской Республики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3:00Z</dcterms:created>
  <dc:creator>Илларионова</dc:creator>
  <dc:description/>
  <dc:language>en-US</dc:language>
  <cp:lastModifiedBy>Хайрутдинова</cp:lastModifiedBy>
  <cp:lastPrinted>2023-12-12T11:14:00Z</cp:lastPrinted>
  <dcterms:modified xsi:type="dcterms:W3CDTF">2023-12-18T06:33:00Z</dcterms:modified>
  <cp:revision>2</cp:revision>
  <dc:subject/>
  <dc:title/>
</cp:coreProperties>
</file>