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 отношении земельного участка с кадастровым номером 21:13:170202:7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Урмаевское сельское поселение, с. Урмаево, ул. Ленина, дом 19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, выявлена Шайдуллина Алсу Халиулловна, …… года рождения, место рождения: ………, гражданство: Российская Федерация, паспорт ………, выданный ……… года, код подразделения </w:t>
      </w:r>
      <w:r>
        <w:rPr>
          <w:color w:val="000000"/>
          <w:sz w:val="26"/>
          <w:szCs w:val="26"/>
        </w:rPr>
        <w:t>……, страховой номер индивидуального лицевого счета (СНИЛС)…………,</w:t>
      </w:r>
      <w:r>
        <w:rPr>
          <w:sz w:val="26"/>
          <w:szCs w:val="26"/>
        </w:rPr>
        <w:t xml:space="preserve"> зарегистрированная по адресу: Чувашская Республика, Батыревский район, 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В отношении жилого дома с кадастровым номером 21:13:170202:283, расположенного по адресу: Чувашская Республика - Чувашия, Комсомольский район, Урмаевское сельское поселение, с. Урмаево, ул. Ленина, дом 19, в качестве правообладателя, владеющего данным объектом недвижимости на праве собственности, выявлена Шайдуллина Алсу Халиулловна, …… года рождения, место рождения: ………, гражданство: Российская Федерация, паспорт ………, выданный ……… года, код подразделения ……, страховой номер индивидуального лицевого счета (СНИЛС)…………, зарегистрированная по адресу: Чувашская Республика, Батыревский район, 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аво собственности Шайдуллиной Алсу Халиулловны, на указанные в пункте 1 и 2 настоящего постановления земельный участок и жилой дом, подтверждается справкой от 25.11.2024 года № 719, выданной нотариусом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9:00Z</dcterms:created>
  <dc:creator>smev</dc:creator>
  <dc:description/>
  <cp:keywords/>
  <dc:language>en-US</dc:language>
  <cp:lastModifiedBy>Федорова Татьяна Михайловна</cp:lastModifiedBy>
  <cp:lastPrinted>2024-10-14T14:33:00Z</cp:lastPrinted>
  <dcterms:modified xsi:type="dcterms:W3CDTF">2024-11-26T14:19:00Z</dcterms:modified>
  <cp:revision>2</cp:revision>
  <dc:subject/>
  <dc:title> </dc:title>
</cp:coreProperties>
</file>