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05.2023</w:t>
            </w:r>
            <w:r>
              <w:rPr>
                <w:color w:val="000000"/>
                <w:lang w:val="en-US" w:eastAsia="en-US"/>
              </w:rPr>
              <w:t xml:space="preserve"> 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внесении изменений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В соответствии с Законом Чувашской Республики от 30.05.2003 № 17 «Об административных комиссиях» Собрание депутатов Янтиковского муниципального округа </w:t>
        <w:br/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Внести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вести в состав административной комиссии при администрации Янтиковского муниципального округ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тарикова Геннадия Федоровича – заведующего сектором контрольно-надзорной деятельности на автомобильном пассажирском транспорте КУ «ЦОБДД» Минтранса Чуваш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ославина Олега Васильевича – ведущего эксперта контрольно-надзорной деятельности на автомобильном пассажирском транспорте КУ «ЦОБДД» Минтранса Чуваш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кунева Алексея Витальевича – ведущего эксперта контрольно-надзорной деятельности на автомобильном пассажирском транспорте КУ «ЦОБДД» Минтранса Чуваш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2-14T10:01:00Z</cp:lastPrinted>
  <dcterms:modified xsi:type="dcterms:W3CDTF">2023-05-10T08:42:00Z</dcterms:modified>
  <cp:revision>21</cp:revision>
  <dc:subject/>
  <dc:title>ПРОЕКТ</dc:title>
</cp:coreProperties>
</file>