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М.Г. Ноздряк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_ 20___ г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ной регламент</w:t>
      </w:r>
    </w:p>
    <w:p>
      <w:pPr>
        <w:pStyle w:val="Style17"/>
        <w:ind w:left="0" w:right="-3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сударственного гражданского служащего Чувашской Республики, замещающего должность начальника отдела финансового контроля в сфере бюджетных правоотношений в Управлении государственного финансового контроля </w:t>
      </w:r>
    </w:p>
    <w:p>
      <w:pPr>
        <w:pStyle w:val="Style17"/>
        <w:ind w:left="0" w:right="-3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ерства финансов Чувашской Республики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Должность государственной гражданской службы Чувашской Республики начальника отдела финансового контроля в сфере бюджетных правоотношений в Управлении государственного финансового контроля Министерства финансов Чувашской Республики (далее – начальник отдела в управлении) учреждается в Министерстве финансов Чувашской Республики (далее – Министерство) с целью организации деятельности Управления государственного финансового контроля Министерства (далее - Управление) в соответствии с положением об Упр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начальник отдела в управлении» относится к категории «специалисты» главной группы должностей и имеет регистрационный номер (код) 3-3-2-14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</w:t>
        <w:tab/>
        <w:t>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финансовой деятельности и финансовых рын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</w:t>
        <w:tab/>
        <w:t>Вид профессиональной служебной деятельности гражданского служащего: осуществление деятельности по контролю и надзору в финансово-бюджет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. Начальник отдела в управлении назначается на должность и освобождается от должности министром финансов Чувашской Республики (далее – министр) и непосредственно подчиняется начальнику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у отдела в управлении подотчетны работники отдела финансового контроля в сфере бюджетных правоотношений Управления (далее – отдел Управления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</w:t>
        <w:tab/>
        <w:t xml:space="preserve">В период отсутствия начальника отдела в управлении его обязанности исполняет начальник отдела финансового контроля в сфере закупок, аналитической работы и отчетности в Управлении на основании настоящего должностного регламента. 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Квалификационные требования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должности начальника отдела в управлении устанавливаются базовые и профессионально-функциональные квалификационные треб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Базовые квалификационные требов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1. Гражданский служащий, замещающий должность начальника отдела в управлении, должен иметь высшее образование не ниже специалитета, магистратуры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Otdel/%D0%9E%D1%82%D0%B4%D0%B5%D0%BB%20%D1%84%D0%B8%D0%BD%D0%B0%D0%BD%D1%81%D0%BE%D0%B2%D0%BE%D0%B3%D0%BE%20%D0%BA%D0%BE%D0%BD%D1%82%D1%80%D0%BE%D0%BB%D1%8F/%D0%94%D0%BE%D0%BB%D0%B6%D0%BD%D0%BE%D1%81%D1%82%D0%BD%D1%8B%D0%B5%20%D0%BE%D0%B1%D1%8F%D0%B7%D0%B0%D0%BD%D0%BD%D0%BE%D1%81%D1%82%D0%B8.%20%D1%80%D0%B5%D0%B3%D0%BB%D0%B0%D0%BC%D0%B5%D0%BD%D1%82/%D0%9F%D1%80%D0%B8%D0%BC%D0%B5%D1%80_%D0%B4%D0%BE%D0%BB%D0%B6%D0%BD%D0%BE%D1%81%D1%82%D0%BD_%D1%80%D0%B5%D0%B3%D0%BB%D0%B0%D0%BC%D0%B5%D0%BD%D1%82_2017/%D0%93%D0%BB%D0%B0%D0%B2%D0%BD%D0%B0%D1%8F%20%D0%B3%D1%80%D1%83%D0%BF%D0%BF%D0%B0.docx" \l "P147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&lt;*&gt;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Для должности начальника отдела в управлении устанавливается стаж гражданской службы или работы по специальности, направлению подготовки не менее двух лет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лиц, имеющих дипломы специалиста или магистра с отличием, в течение трех лет со дня выдачи диплома -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Начальник отдела в управлении должен обладать следующими базовыми знаниями и умения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знаниями осно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итуци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. Умения гражданского служащего, замещающего должность начальника отдела в управлении, должны включать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бщие ум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мыслить стратегически (системно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ые ум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управлять изменения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правленческие ум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еративно принимать и реализовывать управленческие реш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рофессионально-функциональные квалификационные требов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1. Гражданский служащий, замещающий должность начальника отдела в управлении, должен иметь высшее образование не ниже уровня специалитета, магистратуры по специальностям, направлениям подготовки «Экономика и управление», «Юриспруденция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Гражданский служащий, замещающий должность начальника отдела в управлении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достроитель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екс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о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7 июля 2006 г.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6 декабря 2011 г. № 402-ФЗ «О бухгалтерском учет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1 декабря 2021 г. № 414-ФЗ "Об общих принципах организации публичной власти в субъектах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0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0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27 февраля 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23 июля 2020 г.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7 августа 2020 г.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6 сентября 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экономического развития Российской Федерации от 02 октября 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фина России от 30 декабря 2020 г. № 340н «Об утверждении форм документов, оформляемых органами внутреннего государственного (муниципального) финансового контрол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Чувашской Республики от 16 ноября 2021 г. № 81 «О регулировании бюджетных правоотношений в Чувашской Республик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каз Президента Чувашской Республики от 1 сентября 2006 г. № 73 «О Реестре должностей государственной гражданской службы Чувашской Республик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Кабинета Министров Чувашской Республики от 26 марта 2015 г. № 97 «Об утверждении Правил определения нормативных затрат на обеспечение функций государственных органов Чувашской Республики, включая подведомственные им казенные учреждения Чувашской Республики, органов управления Территориальным фондом обязательного медицинского страхования Чуваш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Кабинета Министров Чувашской Республики от 25 ноября 2015 г. № 425 «Об утверждении Правил определения требований к закупаемым государственными органами Чувашской Республики, органами управления Территориальным фондом обязательного медицинского страхования Чувашской Республики, подведомственными указанным органам казенными учреждениями Чувашской Республики, бюджетными учреждениями Чувашской Республики и государственными унитарными предприятиями Чувашской Республик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Кабинета Министров Чувашской Республики от 14 марта 2018 г. № 81 «Вопросы Министерства финансов Чувашской Республик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финансов Чувашской Республики от 10 июня 2014 г. № 71/п «Об утверждении перечня должностных лиц Министерства финансов Чувашской Республики, уполномоченных составлять протоколы об административных правонарушения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финансов Чувашской Республики от 18 февраля 2020 г. № 22/п «Об утверждении Порядка исполнения решений о применении бюджетных мер принуждения, решений об изменении (отмене) решений о применении бюджетных мер принуждения, а также случаев и условий продления срока исполнения бюджетной меры принужд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нормативные правовые акты по направлению деятельности Министер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Иные профессиональные знания начальника отдела в управлении должны включать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экономической теор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 бюджетной политики 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й финансовый опы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дарты бухгалтерского учета, включая МСФО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дарты аудиторской деятельности, включая МС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а применения стандартов бухгалтерского учета, финансовой отчетности и аудиторск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истема регулирования аудиторской деятельности (иерархия нормативных правовых актов, участники (субъекты) аудиторской деятельности, их функции, права и обязанности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и формы профессионального развития гражданских служащи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4. Гражданский служащий, замещающий должность начальника отдела в управлении, должен обладать следующими профессиональными умения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экспертизу проектов нормативных правовых ак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подготовку, проведение и реализацию результатов контрольных мероприят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нутренний финансовый ауди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финансовый анализ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отчетности об осуществлении внутреннего государственного финансово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Гражданский служащий, замещающий должность начальника отдела в управлении, должен обладать следующими функциональными знания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, сроки, ресурсы и инструменты государственной полити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, процедура рассмотрения обращений гражда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, методы, технологии и механизмы осуществления контроля (надзора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, назначение и технологии организации проверочных процедур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единого реестра проверок, процедура его формирова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а организации проверки: порядок, этапы, инструменты провед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аничения при проведении проверочных процедур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ы, принимаемые по результатам провер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ые (рейдовые) осмот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 проведения и особенности внеплановых проверо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а проведения аудита в сфере закупо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нарушение законодательства о контрактной системе в сфере закупо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6. Гражданский служащий, замещающий должность начальника отдела в управлении, должен обладать следующими функциональными умения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аналитических, информационных и друг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лановых и внеплановых документарных (камеральных) проверок (обследований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лановых и внеплановых выездных проверо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консультац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контроля в сфере закупок.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Должностные обяза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чальник отдела в управлении должен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 Кроме того, исходя из задач и функций Министерства начальник отдела в управлении должен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Составлять и представлять на согласование начальнику Управления План контрольных мероприятий Министерства, квартальные планы работы Управ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2. Руководить работой отдела Управления по осуществлению внутреннего государственного финансового контроля в соответствии с ежегодным Планом контрольных мероприятий Министерства и квартальными планами работы Управления, по проведению ревизий, проверок, обследований (далее – контрольные мероприятия) з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формирование доходов и осуществление расходов республиканского бюджета Чувашской Республики при управлении и распоряжении государственным имуществом и (или) его использовани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законодательства в сфере закупок, предусмотр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3. Проводить внеплановые контрольные мероприятия по поручениям начальника Управления в соответствии с обращениями (поручениями) Кабинета Министров Чувашской Республики, Администрации Главы Чувашской Республики, Прокуратуры Чувашской Республики, иных правоохранительных органов и граждан, а также поручениями минис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4. Составлять приказы о проведении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5. При проведении провер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знакомить руководителя объекта контроля с приказом о назнач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знакомить руководителя объекта контроля с перечнем основных вопросов проверки и сроком их прове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временно и в полной мере исполнять предоставленные полномочия по выявлению и пресечению нарушений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установленные сроки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знакомить руководителя объекта контроля или лицо, им уполномоченное, с результатам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вмешиваться в оперативную деятельность объектов контрол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6. Осуществлять текущий контроль качества, являясь руководителем контрольного мероприятия, в отношении своевременности выполнения контрольного мероприятия его участниками и соответствия результатов контрольных мероприятий целям их провед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7. Осуществлять систематический анализ итогов контрольных мероприятий и контроль за своевременностью и полнотой устранения нарушений объектами контроля, а также за возмещением ими причиненного ущер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8. Составлять отчет о результатах каждой проверки и сводный отчет Министерства об осуществлении внутреннего государственного контроля (годовой, ежеквартальные) с применением программного комплекса «Ревизор-КС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9. Составлять и представлять на согласование начальнику Управл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ую информацию об итогах внутреннего государственного (муниципального)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0. Участвовать в подготовке обзорных (сводных) информационных писем по отдельным темам контрольных мероприятий, в ходе которых выявлены нарушения бюджетного законодательства и иных нормативных правовых актов, в т. ч. нарушения в сфере закупок, в адрес органов исполнительной власти Чувашской Республики и органов местного самоуправления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1. Обеспечить своевременное и качественное рассмотрение обращений граждан и общественных объединений, а также организаций, государственных органов исполнительной власти Чувашской Республики, органов местного самоуправления Чувашской Республики по вопросам, относящимся к компетенции Управления, и принятие по ним решений в установленном законодательством поряд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2. Систематизировать законодательный, нормативный и инструктивный материал по соответствующим признакам, вести делопроизводство согласно предъявляемым требования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13. Оказывать консультационную помощь органам исполнительной власти Чувашской Республики и органам местного самоуправл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4. Выполнять отдельные поручения начальника Управления, относящиеся к компетенции Управ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5. Соблюдать установленный Служебный распорядок Министерства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16. 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7. Не разглашать конфиденциальную информацию,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, а также сведения, затрагивающие частную жизнь, честь и достоинство граждан, полученные в ходе выполнения служебных обязанност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8. Участвовать в проведении мероприятий по гражданской оборон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9. Обеспечить подготовку проектов нормативных правовых актов и (или) проектов управленческих и иных решений по направлению деятельности Управления в установленные действующим законодательством сроки и поряд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0. Осуществлять текущий контроль качества, являясь руководителем контрольного мероприятия, в отношении своевременности выполнения контрольного мероприятия его участниками и соответствия результатов контрольных мероприятий целям их провед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1. Исполнять обязанности начальника отдела финансового контроля в сфере закупок, аналитической работы и отчетности в Управлении в период его отсут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Основные права начальника отдела в управлении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2. Кроме того, в целях полного и качественного исполнения возложенных обязанностей начальник отдела в управлении имеет право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Осуществлять контроль за соблюдением работниками отдела Управления должностных регламентов и Служебного распорядка Министер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. Вносить предложения о поощрении работников отдела Управления или привлечении их к ответственности за ненадлежащее исполнение должностных обязанност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3. Запрашивать по согласованию с начальником Управления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4. Представлять по согласованию с начальником Управления на утверждение министру мотивированные запросы в адрес объектов контроля о представлении документов, информации и материалов, необходимых для проведения контрольного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5. При осуществлении контрольных мероприятий беспрепятственно посещать помещения и территории, которые занимают объекты контроля, иметь доступ к их документам и материал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6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контрольного мероприятия, информацию о закупках, а также копии заверен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7. Вносить предложения руководителю объекта контроля по проведению обязательной инвентаризации имущества и обязательств объекта контроля при выявлении нарушений законодательства в сфере бухгалтерского учета, недостачи, порчи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8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9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0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1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2. Вносить предложения начальнику Управления о привлечении для участия в проведении контрольных мероприятий специалистов соответствующих структурных подразделений Министерства и других органов исполнительной власти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3. Составлять и представлять начальнику Управления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о-правовых актов, регулирующих бюджетные правоотношения, а также нарушения законодательства Российской Федерации и иных нормативно-правовых актов о контрактной системе в сфере закупо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4. Оформлять в установленном порядке уведомления о применении бюджетных мер принуждения и представлять на согласование начальнику Управ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5. Составлять протоколы об административных правонарушениях в случаях, предусмотренных законодательством об административных правонарушениях, и представлять их в соответствующее структурное подразделение министер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6. Подготавливать и представлять на согласование начальнику Управления информацию в адрес вышестоящих органов, в чьем ведении находятся объекты контроля, о выявленных бюджетных нарушениях и нарушениях в сфере закупок, а также предложения по устранению этих наруш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7. Участвовать в работе совещаний, семинаров, проводимых с работниками Министер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8. Вносить предложения по совершенствованию внутреннего государственного финансового контроля, осуществляемого Управлением, а также внутреннего финансового аудита, осуществляемого уполномоченными специалистами Министерст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1. Начальник отдела в управлении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сполнение либо ненадлежащее исполнение должностн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начальнику отдела в управлении в связи с исполнением им должностн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енную подготовку проектов нормативных правовых актов и (или) проектов управленческих и иных решений по направлению деятельности Управления в установленные действующим законодательством сроки и поряд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О государственной гражданской службе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tabs>
          <w:tab w:val="clear" w:pos="720"/>
          <w:tab w:val="left" w:pos="993" w:leader="none"/>
        </w:tabs>
        <w:ind w:left="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 Вопросы, по которым начальник отдела в управлении вправе самостоятельно принимать управленческие и иные реш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. По запросу от должностных, материально ответственных и других лиц объекта контроля письменных объяснений по вопросам, возникающим в ходе контрольного мероприят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. По проведению встречных проверок в организациях, имеющих договорные и иные отношения с объектом контрол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3. По принятию решений о необходимости разработки нормативных правовых актов по вопросам, относящимся к компетенции Управ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опросы, по которым начальник отдела в управлении обязан самостоятельно принимать управленческие и иные реш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. О качестве проведенных контрольных мероприятий, являясь руководителем контрольного мероприятия, и соответствии представленных участниками контрольного мероприятия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. О соответствии представленных документов требованиям законодательства, их достоверности и полноты сведений, указанных в документах в ходе проведения контрольных мероприят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 О требовании от руководителя объекта контроля при выявлении нарушений бухгалтерского учета и отчетности, недостачи, порчи имущества обязательного проведения инвентаризации денежных средств и материальных ценност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6.2.4. О заверении своей подписью документа о проведенном контрольном мероприятии (акта, заключ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Начальник отдела в управлении 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Начальник отдела в управлении обязан участвовать при подготовке проектов нормативных правовых актов Чувашской Республики по вопросам, входящим в компетенцию Управления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ик отдела в управлении осуществляет подготовку и рассмотрение проектов управленческих и иных решений, согласование и принятие решений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Проводит исполнение документов (обеспечивает снятие с контроля) не позднее следующих сроко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конкретной датой исполнения - в указанный сро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указания конкретной даты исполнения, имеющие в тексте пометку «Срочно» - в 3-дневный срок; имеющие пометку «Оперативно» - в 10-дневный срок; если срок исполнения не указан - в течение одного месяц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запросам депутатов - не позднее чем через 30 дней со дня получ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бращениям граждан и организаций, поступившим в Министерство и не требующим дополнительного изучения и проверки - не позднее 15 дней с даты регистрации, иным обращениям - в течение 30 дн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8.2. Подготовленные начальником отдела в управлении документы предоставляются на рассмотрение и согласование начальнику Управл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.3. При наличии замечаний у начальника Управления указанные замечания устраняются в тот же день, после чего проект документа с визой начальника Управления при необходимости направляется руководителям других структурных подразделений Министерства и передается министр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.4. При наличии замечаний у министра к проекту документа указанные замечания устраняются незамедлительно и проект документа представляется повторно на рассмотрение министр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.5. После подписания министром проект документа оформляется в установленном порядке и направляется в соответствующие структурные подразделения Министерства или по назначению принятого решения.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Cs w:val="24"/>
        </w:rPr>
        <w:t>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9.1. Начальник отдела в управлении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прашивает документы, информацию и материалы, необходимые для проведения контрольного мероприятия, а также, являясь руководителем контрольного мероприятия, предложения по итогам проведенных совместных контрольных мероприятий, которыми выявлены нарушения и недостат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гласовывает проекты приказов на проведение контрольных мероприятий и иные проекты приказов, соглашений и информацию по вопросам, относящимся к компетенции Управ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9.2. Начальник отдела в управлении осуществляет служебное взаимодействие с государственными гражданскими служащими иных государственных органов Чувашской Республики в связи с исполнением своих должностных обязанностей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ет в установленном порядке документы, информацию и материалы, необходимые для проведения контрольного мероприят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9.3. Начальник отдела в управлении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рашивает в установленном порядке документы, информацию и материалы, необходимые для проведения контрольного меро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ик отдела в управлении государственные услуги не оказывает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Эффективность и результативность профессиональной служебной деятельности начальника отдела в управлении оцениваются по следующим показателям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ичный вклад начальника отдела в управлении в обеспечение выполнения задач и реализации полномочий, возложенных на Управление и Министерство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тепень сложности выполнения начальником отдела в управлении заданий, поручений и эффективности достигнутых результа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перативность и профессионализм начальника отдела в управлении в решении вопросов, входящих в его компетенцию, в подготовке документов, выполнении поручений руководства Управления и Министер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воевременное, добросовестное, качественное выполнение обязанностей, предусмотренных служебным контр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&lt;*&gt; Указанное квалификационное требование не применяется к гражданским служащим, замещающим указанную должность, получившим высшее профессиональное образование до 29 августа 1996 г., и к гражданским служащим, имеющим высшее образование не выше бакалавриата, назначенным на указанную должность до 1 июля 2016 года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2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ind w:right="-109" w:hanging="0"/>
    </w:pPr>
    <w:rPr>
      <w:sz w:val="22"/>
      <w:lang w:val="en-US"/>
    </w:rPr>
  </w:style>
  <w:style w:type="paragraph" w:styleId="Style17">
    <w:name w:val="Цитата"/>
    <w:basedOn w:val="Normal"/>
    <w:qFormat/>
    <w:pPr>
      <w:ind w:left="-567" w:right="11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1E2A0EDC5B8A1D609DE5E41C2FE13345344D76C282920245066E125v5h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6:00Z</dcterms:created>
  <dc:creator>dima</dc:creator>
  <dc:description/>
  <cp:keywords/>
  <dc:language>en-US</dc:language>
  <cp:lastModifiedBy>Амурова Анна Олеговна</cp:lastModifiedBy>
  <cp:lastPrinted>2022-06-23T14:27:00Z</cp:lastPrinted>
  <dcterms:modified xsi:type="dcterms:W3CDTF">2022-06-27T13:06:00Z</dcterms:modified>
  <cp:revision>28</cp:revision>
  <dc:subject/>
  <dc:title>Министерство финансов</dc:title>
</cp:coreProperties>
</file>