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253" w:leader="none"/>
        </w:tabs>
        <w:ind w:left="-142" w:right="53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убличных слушаний по проекту планировки и проекта межевания территории жилого комплекса «Бородино» в д.Аркасы Чебоксарского муниципального округа Чувашской Республики</w:t>
      </w:r>
    </w:p>
    <w:p>
      <w:pPr>
        <w:pStyle w:val="Header"/>
        <w:tabs>
          <w:tab w:val="clear" w:pos="4677"/>
          <w:tab w:val="clear" w:pos="9355"/>
          <w:tab w:val="left" w:pos="4253" w:leader="none"/>
        </w:tabs>
        <w:ind w:left="-142" w:right="53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46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на основании заявления Петрова В.Н. (вх. от 25.07.2023 №15360) 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вести публичные слушания по проекту планировки и проекта межевания территории жилого комплекса «Бородино» в д.Аркасы Чебоксарского муниципального округа Чувашской Республики (далее – публичные слушания) согласно приложениям №№1-3 к настоящему постановлению </w:t>
      </w:r>
      <w:r>
        <w:rPr>
          <w:sz w:val="26"/>
          <w:szCs w:val="26"/>
        </w:rPr>
        <w:t>12 сентября  2023 года в 15.00 часов в</w:t>
      </w:r>
      <w:r>
        <w:rPr>
          <w:bCs/>
          <w:sz w:val="26"/>
          <w:szCs w:val="26"/>
        </w:rPr>
        <w:t xml:space="preserve"> зале заседаний администрации Чебоксар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Подготовку и проведение публичных слушаний возложить на Управление градостроительства, архитектуры, транспорта и дорожного хозяйства администрации Чебоксарского муниципального округа Чувашской Республики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Фадеева А.Г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Управлению градостроительства, архитектуры, транспорта и дорожного хозяйства администрации Чебоксарского муниципального округа организовать  проведение экспозиции по проекту планировки и проекту межевания жилого комплекса «Бородино» по адресу: поселок Кугеси, улица Шоссейная, дом 15, кабинет 35,  в рабочие дни с 9.00 до 16.00 часов в период с 23 августа 2023  года по 12 сентября 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5. Предложения и замечания по  документации по проекту планировки и проекту межевания жилого комплекса «Бородино»  направлять в Управление градостроительства, архитектуры, транспорта и дорожного хозяйства администрации Чебоксарского муниципального округа по адресу: Чувашская Республика – Чувашия, Чебоксарский муниципальный округ, поселок Кугеси, улица Шоссейная, дом 15 (тел.8(83540)2-15-08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6.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7. 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Чувашской Республики в информационно-телекоммуникационной сети «Интернет» заключения о результатах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8.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Фадеева А.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9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Хорасе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6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85"/>
      <w:gridCol w:w="3260"/>
    </w:tblGrid>
    <w:tr>
      <w:trPr/>
      <w:tc>
        <w:tcPr>
          <w:tcW w:w="3261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" w:ascii="Calibri" w:hAnsi="Calibri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18.08.2023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34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0</wp:posOffset>
                </wp:positionH>
                <wp:positionV relativeFrom="paragraph">
                  <wp:posOffset>17970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18.08.2023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34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4:43:00Z</dcterms:created>
  <dc:creator>sd-ur</dc:creator>
  <dc:description/>
  <cp:keywords/>
  <dc:language>en-US</dc:language>
  <cp:lastModifiedBy>Федотова Наталия Алексеева</cp:lastModifiedBy>
  <cp:lastPrinted>2023-08-19T07:42:00Z</cp:lastPrinted>
  <dcterms:modified xsi:type="dcterms:W3CDTF">2023-08-24T07:46:00Z</dcterms:modified>
  <cp:revision>3</cp:revision>
  <dc:subject/>
  <dc:title>Чăваш Республики</dc:title>
</cp:coreProperties>
</file>