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2" w:hanging="0"/>
        <w:rPr>
          <w:sz w:val="18"/>
          <w:szCs w:val="18"/>
        </w:rPr>
      </w:pPr>
      <w:r>
        <w:rPr>
          <w:sz w:val="18"/>
          <w:szCs w:val="18"/>
        </w:rPr>
        <w:t xml:space="preserve">Утвержден Распоряжением главы администрации           Козловского муниципального округа № 111 от 29.03.202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 мероприятий по проведению весеннего двухмесячника по благоустройству  населенных пунктов на территории Козл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2"/>
          <w:szCs w:val="22"/>
        </w:rPr>
        <w:t>на 2023 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9"/>
        <w:gridCol w:w="1999"/>
        <w:gridCol w:w="1912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мероприят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вухмесячника благоустройства на территории Козловского муниципального округ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-02.06.2023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и ТО*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дерев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искусственных гнездовий и размещение их в пригодных для гнездования.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я с руководителями предприятий и организаций поселений по вопросу благоустройства и выдача индивидуальных задания по благоустройству закрепленных территор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4.202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убботников по уборке территорий с участием насел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Администрации  ТО*,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,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борки территории парков, скверов, родников, кладбищ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кладке парков, аллей, скверов, клумб и газон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квидация всех несанкционированных свалок на подведомственных территориях.                                                      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6.2023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ямочному ремонту дорог и восстановлению разрушенных обоч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В.А.*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ков А.П.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риведению в порядок  памятников воинам, павшим в Великой Отечественной войне 1941-1945 г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23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уборки сухой сорной травы вдоль улиц, дорог, заборов, парков и сквер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сенней очистки территории школ, дошкольных учреждений, территории учреждений социального характера и промышленных предприятий от остатков прошлогодней раститель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сенней очистки придомовых территорий многоквартирных дом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дения суббо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и установка новых малых архитектурных фор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, руководители предприятий и организац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 ремонта прошлогодних посадок, побелка деревье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покраска всех контейнерных площадок, обновление контейнеров, проведение маркировки, проведение субботников по уборке придомовых территорий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правляющих компаний*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ых всероссийских экологических акция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,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,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образоват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двухмесячника по охране нерестующей рыбы и гнездящихся птиц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ого двухмесячни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*-мероприятия реализовываются по согласованию с исполнителями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color w:val="000000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3:00Z</dcterms:created>
  <dc:creator>fo3</dc:creator>
  <dc:description/>
  <cp:keywords/>
  <dc:language>en-US</dc:language>
  <cp:lastModifiedBy>kozlov_info2 О.В. Михайлова</cp:lastModifiedBy>
  <cp:lastPrinted>2020-03-17T08:53:00Z</cp:lastPrinted>
  <dcterms:modified xsi:type="dcterms:W3CDTF">2023-04-10T12:03:00Z</dcterms:modified>
  <cp:revision>2</cp:revision>
  <dc:subject/>
  <dc:title>ЧĂВАШ РЕСПУБЛИКИН</dc:title>
</cp:coreProperties>
</file>