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565"/>
        <w:gridCol w:w="3708"/>
      </w:tblGrid>
      <w:tr>
        <w:trPr>
          <w:trHeight w:val="100" w:hRule="atLeast"/>
          <w:cantSplit w:val="true"/>
        </w:trPr>
        <w:tc>
          <w:tcPr>
            <w:tcW w:w="4364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МУНИЦИПАЛ ОКРУГ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Style20"/>
              <w:ind w:firstLine="7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8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ВИЛЬСКИЙ 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364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МУНИЦИПАЛ ОКРУГ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/ 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4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20"/>
              <w:ind w:firstLine="540"/>
              <w:jc w:val="center"/>
              <w:rPr>
                <w:rStyle w:val="Style14"/>
                <w:iCs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23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аштав уйӑхĕн  28 -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1797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Style20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ЦИВИЛЬСКОГО  МУНИЦИПАЛЬНОГО ОКРУГА</w:t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4"/>
                <w:rFonts w:cs="Times New Roman"/>
                <w:i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20"/>
              <w:ind w:firstLine="540"/>
              <w:jc w:val="center"/>
              <w:rPr>
                <w:rStyle w:val="Style14"/>
                <w:rFonts w:cs="Times New Roman"/>
                <w:iCs/>
                <w:color w:val="000000"/>
              </w:rPr>
            </w:pPr>
            <w:r>
              <w:rPr/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8 декабря 2023 года  № 17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е изменений в постановление администрации Цивильского муниципального округа от 26 января 2023 г. № 38 «Об утверждении Перечня муниципальных программ Цивильского муниципального округа </w:t>
      </w:r>
    </w:p>
    <w:p>
      <w:pPr>
        <w:pStyle w:val="Normal"/>
        <w:jc w:val="both"/>
        <w:rPr/>
      </w:pPr>
      <w:r>
        <w:rPr>
          <w:b/>
        </w:rPr>
        <w:t>Чувашской Республики»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Законом Чувашской Республики от 13.02.2018 г. № 4 «О стратегическом планировании в Чувашской Республике» администрация Цивильского муниципального округа Чуваш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изменение в постановление администрации Цивильского муниципального округа Чувашской Республики от 26.01.2023 г. № 38 «Об утверждении Перечня муниципальных Программ Цивильского муниципального округа Чувашской Республики»  утвердив прилагаемый перечень муниципальных программ Цивильского муниципального округа  Чувашской Республики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  <w:t xml:space="preserve">         </w:t>
      </w:r>
      <w:r>
        <w:rPr/>
        <w:tab/>
        <w:t>2. Контроль за выполнением настоящего постановления возложить на сектор экономики, инвестиционной деятельности и туризма администрации Цивиль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  <w:t xml:space="preserve">           </w:t>
      </w:r>
      <w:r>
        <w:rPr/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</w:rPr>
          <w:t>официального опубликования</w:t>
        </w:r>
      </w:hyperlink>
      <w:r>
        <w:rPr/>
        <w:t xml:space="preserve"> (обнародования).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/>
      </w:pPr>
      <w:r>
        <w:rPr/>
        <w:t>Глава Цивильского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/>
      </w:pPr>
      <w:r>
        <w:rPr/>
        <w:t xml:space="preserve">муниципального округа                </w:t>
        <w:tab/>
        <w:t xml:space="preserve">                                                А.В.И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-эксперт сектора правового обеспеч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Н.С.Терентьева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«  28 » декабря 2023 г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сектором экономики, инвестиционной деятельности и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Л.В. Степанов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«  28 » декабря 2023 г. </w:t>
      </w:r>
    </w:p>
    <w:p>
      <w:pPr>
        <w:sectPr>
          <w:type w:val="nextPage"/>
          <w:pgSz w:w="11906" w:h="16838"/>
          <w:pgMar w:left="1418" w:right="851" w:gutter="0" w:header="0" w:top="35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320" w:hanging="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Утвержден</w:t>
      </w:r>
    </w:p>
    <w:p>
      <w:pPr>
        <w:pStyle w:val="Normal"/>
        <w:ind w:left="10320" w:hanging="0"/>
        <w:jc w:val="center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0320" w:hanging="0"/>
        <w:jc w:val="center"/>
        <w:rPr>
          <w:sz w:val="22"/>
          <w:szCs w:val="22"/>
        </w:rPr>
      </w:pPr>
      <w:r>
        <w:rPr>
          <w:sz w:val="22"/>
          <w:szCs w:val="22"/>
        </w:rPr>
        <w:t>Цивильского муниципального округа</w:t>
      </w:r>
    </w:p>
    <w:p>
      <w:pPr>
        <w:pStyle w:val="Normal"/>
        <w:ind w:left="10320" w:hanging="0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103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28.12.2023 г. № 179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 программ Цивильского муниципального округ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685"/>
        <w:gridCol w:w="2835"/>
        <w:gridCol w:w="82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Цивиль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(программы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  <w:t>Управление по благоустройству и развитию территорий</w:t>
            </w:r>
            <w:r>
              <w:rPr>
                <w:sz w:val="24"/>
                <w:szCs w:val="24"/>
              </w:rPr>
              <w:t xml:space="preserve">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30000">
              <w:r>
                <w:rPr>
                  <w:rStyle w:val="InternetLink"/>
                  <w:bCs/>
                  <w:sz w:val="24"/>
                  <w:szCs w:val="24"/>
                </w:rPr>
                <w:t>«Модернизация коммунальной инфраструктуры на территории Чувашской Республики</w:t>
              </w:r>
            </w:hyperlink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w:anchor="sub_7000">
              <w:r>
                <w:rPr>
                  <w:rStyle w:val="InternetLink"/>
                  <w:bCs/>
                  <w:sz w:val="24"/>
                  <w:szCs w:val="24"/>
                </w:rPr>
  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  </w:r>
            </w:hyperlink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граждан в Чувашской Республике доступным и комфортным жиль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  <w:t>Управление по благоустройству и развитию территорий</w:t>
            </w:r>
            <w:r>
              <w:rPr>
                <w:sz w:val="24"/>
                <w:szCs w:val="24"/>
              </w:rPr>
              <w:t xml:space="preserve">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20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«Поддержка строительства жилья в Чувашской Республике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»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4"/>
                  <w:szCs w:val="24"/>
                </w:rPr>
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Развитие промышленности и инновационная эконо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  <w:t>Управление по благоустройству и развитию территор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сбережение в Чувашской Республике»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Формирование современной городской среды на территории Чувашской Республики»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  <w:t>Управление по благоустройству и развитию территорий</w:t>
            </w:r>
            <w:r>
              <w:rPr>
                <w:sz w:val="24"/>
                <w:szCs w:val="24"/>
              </w:rPr>
              <w:t xml:space="preserve">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w:anchor="sub_3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4"/>
                  <w:szCs w:val="24"/>
                </w:rPr>
                <w:t>«Благоустройство дворовых и общественных территорий</w:t>
              </w:r>
            </w:hyperlink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дел организационно-контрольной и кадровой работы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виль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оциальное обеспечение граждан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»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держка социально ориентированных некоммерческих организаций в Цивильском муниципальном округе Чувашской Республик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ступ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  <w:t>Управление по благоустройству и развитию территорий</w:t>
            </w:r>
            <w:r>
              <w:rPr>
                <w:sz w:val="24"/>
                <w:szCs w:val="24"/>
              </w:rPr>
              <w:t xml:space="preserve"> администрации Цивиль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, молодежной политики, спорта и архивного дела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hyperlink w:anchor="sub_30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азвитие культуры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»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(реконструкция) и модернизация муниципальных учреждений культуры клубного типа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, молодежной политики, спорта и архивного дела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виль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экологии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30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«Активная политика занятости населения и социальная поддержка безработных граждан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»;</w:t>
            </w:r>
          </w:p>
          <w:p>
            <w:pPr>
              <w:pStyle w:val="Normal"/>
              <w:spacing w:lineRule="auto" w:line="228"/>
              <w:jc w:val="both"/>
              <w:rPr/>
            </w:pPr>
            <w:hyperlink w:anchor="sub_4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4"/>
                  <w:szCs w:val="24"/>
                </w:rPr>
                <w:t>«Безопасный труд</w:t>
              </w:r>
            </w:hyperlink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го развития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w:anchor="anchor30000">
              <w:r>
                <w:rPr>
                  <w:rStyle w:val="InternetLink"/>
                  <w:rFonts w:cs="Times New Roman" w:ascii="Times New Roman" w:hAnsi="Times New Roman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Муниципальная поддержка развития образования»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лодёжь»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«Развити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, мобилизации и специальных программ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стской деятельности в Чувашской Республике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«Построение (развитие) аппаратно-программного комплекса «Безопасный город» на территории Чувашской Республи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 и кадровой работы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в Чувашской Республике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реализации муниципальной программы «Обеспечение общественного порядка и противодействие преступности»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экологии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72840888/entry/5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br/>
              <w:t>«Развитие ветеринари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72840888/entry/6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«Развитие мелиорации земель сельскохозяйственного назначения Чувашской Республик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72840888/entry/7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«Развитие отраслей агропромышленного комплекс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72840888/entry/8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«Обеспечение общих условий функционирования отраслей агропромышленного комплекс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ономическ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, инвестиционной деятельности и туризм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го муниципального округ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ершенствование системы муниципального стратегического управлени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вышение качества предоставления государственных и муниципальных услуг»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вестиционный клима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  <w:t>Управление по благоустройству и развитию территорий</w:t>
            </w:r>
            <w:r>
              <w:rPr>
                <w:sz w:val="24"/>
                <w:szCs w:val="24"/>
              </w:rPr>
              <w:t xml:space="preserve">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«Безопасные и качественные автомобильные дорог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hyperlink w:anchor="sub_4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4"/>
                  <w:szCs w:val="24"/>
                </w:rPr>
                <w:t>«Безопасность дорожного движения</w:t>
              </w:r>
            </w:hyperlink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экологии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минерально-сырьевых ресурсов и оценка их состояния на территории  Чувашской Республик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w:anchor="P14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водохозяйственного компл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экологической безопасности на территории Чувашской Республики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ращение с отходами, в том числе с твердыми коммунальными отходами, на территории 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Управление общественными финансами и муниципальным долгом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го муниципального округ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internet.garant.ru/" \l "/document/48773566/entry/300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«Совершенствование бюджетной политики и обеспечение сбалансированности бюджет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бюджетных расходо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«Управление общественными финансами и муниципальным долгом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потенциала муниципального 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 и кадровой работы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«Развитие муниципальной службы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»;</w:t>
            </w:r>
          </w:p>
          <w:p>
            <w:pPr>
              <w:pStyle w:val="Style22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«Совершенствование муниципального управления в сфере юстици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»;</w:t>
            </w:r>
          </w:p>
          <w:p>
            <w:pPr>
              <w:pStyle w:val="Style22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«Противодействие коррупци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»;</w:t>
            </w:r>
          </w:p>
          <w:p>
            <w:pPr>
              <w:pStyle w:val="Style22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«Совершенствование кадровой политики и развитие кадрового потенциала муниципальной службы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земельных и имущественных отно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и имущественных отношений администрации Цивильского муниципального округа Чувашской Республик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эффективного государственного сектора экономики Чуваш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фровое общество Чуваш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цифрового развития и  информационных технологий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ормационных технологи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ая инфраструктур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ая безопаснос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совые коммуник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Комплексное развитие сельских территор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экологии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здание и развитие инфраструктуры на сельских территориях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троительного комплекса и архите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  <w:t>Управление по благоустройству и развитию территорий</w:t>
            </w:r>
            <w:r>
              <w:rPr>
                <w:sz w:val="24"/>
                <w:szCs w:val="24"/>
              </w:rPr>
              <w:t xml:space="preserve"> администрации Цивильского муниципального округа Чувашской Респуб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достроительная деятельность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35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4805" w:firstLine="705"/>
      <w:jc w:val="both"/>
    </w:pPr>
    <w:rPr>
      <w:b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877221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Aleksander Grigoryev</dc:creator>
  <dc:description/>
  <dc:language>en-US</dc:language>
  <cp:lastModifiedBy>zivil_econom</cp:lastModifiedBy>
  <cp:lastPrinted>2023-12-28T11:18:00Z</cp:lastPrinted>
  <dcterms:modified xsi:type="dcterms:W3CDTF">2025-01-29T12:07:00Z</dcterms:modified>
  <cp:revision>2</cp:revision>
  <dc:subject/>
  <dc:title/>
</cp:coreProperties>
</file>