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М.Г. Ноздряк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_ 20___ г.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ной регламент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го гражданского служащего Чувашской Республики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мещающего должность главного специалиста-эксперта отдела финансового контроля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фере бюджетных правоотношений</w:t>
      </w:r>
      <w:r>
        <w:rPr>
          <w:rFonts w:cs="Times New Roman" w:ascii="Times New Roman" w:hAnsi="Times New Roman"/>
          <w:b/>
          <w:bCs/>
          <w:szCs w:val="24"/>
        </w:rPr>
        <w:t xml:space="preserve"> Управления государственног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финансового контроля Министерства финансов Чувашской Республики </w:t>
      </w:r>
    </w:p>
    <w:p>
      <w:pPr>
        <w:pStyle w:val="Style16"/>
        <w:ind w:left="0" w:right="-31"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1. Должность государственной гражданской службы Чувашской Республики главного специалиста-эксперта отдела финансового контроля в сфере бюджетных правоотношений Управления государственного финансового контроля Министерства финансов Чувашской Республики (далее – главный специалист-эксперт) учреждается в Министерстве финансов Чувашской Республики (далее – Министерство) с целью обеспечения деятельности Управления государственного финансового контроля Министерства (далее - Управление) в соответствии с положением об Управлении.</w:t>
      </w:r>
    </w:p>
    <w:p>
      <w:pPr>
        <w:pStyle w:val="Style16"/>
        <w:ind w:left="0" w:right="-3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3.</w:t>
        <w:tab/>
        <w:t>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финансовой деятельности и финансовых рынков.</w:t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4.</w:t>
        <w:tab/>
        <w:t>Вид профессиональной служебной деятельности гражданского служащего: осуществление деятельности по контролю и надзору в финансово-бюджетной сфере.</w:t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5. Главный специалист-эксперт назначается на должность и освобождается от должности министром финансов Чувашской Республики (далее – министр) и непосредственно подчиняется начальнику отдела финансового контроля в сфере бюджетных правоотношений в Управлении (далее – начальник отдела в управлении) и начальнику Управлен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. </w:t>
        <w:tab/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 xml:space="preserve"> период отсутствия 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 обязанности исполн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ультант</w:t>
      </w:r>
      <w:r>
        <w:rPr>
          <w:rFonts w:cs="Times New Roman" w:ascii="Times New Roman" w:hAnsi="Times New Roman"/>
          <w:szCs w:val="24"/>
        </w:rPr>
        <w:t xml:space="preserve"> отдела финансового контроля в сфере бюджетных правоотноше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  <w:lang w:val="ru-RU"/>
        </w:rPr>
        <w:t xml:space="preserve"> на основании настоящего должностного регламен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31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Квалификационные требования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31"/>
        <w:tabs>
          <w:tab w:val="clear" w:pos="720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ля замещения должности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станавливаются базовые и профессионально-функциональные квалификационные требова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1.</w:t>
        <w:tab/>
        <w:t>Базовые квалификационные требова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1.</w:t>
        <w:tab/>
        <w:t xml:space="preserve">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олжен иметь высшее образование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2.</w:t>
        <w:tab/>
        <w:t xml:space="preserve">Для должности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3.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</w:rPr>
        <w:t>лавн</w:t>
      </w:r>
      <w:r>
        <w:rPr>
          <w:rFonts w:cs="Times New Roman" w:ascii="Times New Roman" w:hAnsi="Times New Roman"/>
          <w:szCs w:val="24"/>
          <w:lang w:val="ru-RU"/>
        </w:rPr>
        <w:t>ый</w:t>
      </w:r>
      <w:r>
        <w:rPr>
          <w:rFonts w:cs="Times New Roman" w:ascii="Times New Roman" w:hAnsi="Times New Roman"/>
          <w:szCs w:val="24"/>
        </w:rPr>
        <w:t xml:space="preserve"> специалист-экспер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олжен обладать следующими базовыми знаниями 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) знаниями основ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ституции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) знаниями и умениями в области информационно-коммуникационных технологий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4. Умения гражданского служащего, замещающего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ны включать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мыслить стратегически (системно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планировать, рационально использовать служебное время и достигать результата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коммуникативные ум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управлять изменениям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2. Профессионально-функциональные квалификационные требова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2.1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ен иметь высшее образование по специальности, направлению подготовки «Экономика и управление», «Юриспруденция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2.2.</w:t>
        <w:tab/>
        <w:t xml:space="preserve">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юджетны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радостроительны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декс Российской Федерации об административных правонарушениях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удово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7 июля 2006 г. № 152-ФЗ «О персональных данных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5 декабря 2008 г. № 273-ФЗ «О противодействии корруп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6 декабря 2011 г. № 402-ФЗ «О бухгалтерском учете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1 декабря 2021 г. № 414-ФЗ "Об общих принципах организации публичной власти в субъектах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постановление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27 февраля 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23 июля 2020 г.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7 августа 2020 г.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6 сентября 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истерства экономического развития Российской Федерации от 02 октября 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фина России от 30 декабря 2020 г. № 340н «Об утверждении форм документов, оформляемых органами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кон Чувашской Республики от 16 ноября 2021 г. № 81 «О регулировании бюджетных правоотношений в Чувашской Республике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указ Президента Чувашской Республики от 1 сентября 2006 г. № 73 «О Реестре должностей государственной гражданской службы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Кабинета Министров Чувашской Республики от 26 марта 2015 г. № 97 «Об утверждении Правил определения нормативных затрат на обеспечение функций государственных органов Чувашской Республики, включая подведомственные им казенные учреждения Чувашской Республики, органов управления Территориальным фондом обязательного медицинского страхования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Кабинета Министров Чувашской Республики от 25 ноября 2015 г. № 425 «Об утверждении Правил определения требований к закупаемым государственными органами Чувашской Республики, органами управления Территориальным фондом обязательного медицинского страхования Чувашской Республики, подведомственными указанным органам казенными учреждениями Чувашской Республики, бюджетными учреждениями Чувашской Республики и государственными унитарными предприятиями Чувашской Республики отдельным видам товаров, работ, услуг (в том числе предельных цен товаров, работ, услуг)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Кабинета Министров Чувашской Республики от 14 марта 2018 г. № 81 «Вопросы Министерства финансов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истерства финансов Чувашской Республики от 10 июня 2014 г. № 71/п «Об утверждении перечня должностных лиц Министерства финансов Чувашской Республики, уполномоченных составлять протоколы об административных правонарушениях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истерства финансов Чувашской Республики от 18 февраля 2020 г. № 22/п «Об утверждении Порядка исполнения решений о применении бюджетных мер принуждения, решений об изменении (отмене) решений о применении бюджетных мер принуждения, а также случаев и условий продления срока исполнения бюджетной меры принуждени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ные нормативные правовые акты по направлению деятельности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2.3. Иные профессиональные знания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лжны включать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ы экономической теор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направления бюджетной политики в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ждународный финансовый опыт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андарты бухгалтерского учета, включая МСФО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андарты аудиторской деятельности, включая МСА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ктика применения стандартов бухгалтерского учета, финансовой отчетности и аудиторской деятельност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 регулирования аудиторской деятельности (иерархия нормативных правовых актов, участники (субъекты) аудиторской деятельности, их функции, права и обязанности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правления и формы профессионального развития гражданских служащих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2.4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ен обладать следующими профессиональным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экспертизу проектов нормативных правовых ак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подготовку, проведение и реализацию результатов контрольных мероприятий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внутренний финансовый аудит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финансовый анализ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ставление отчетности об осуществлении внутреннего государственного финансового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2.2.5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 w:eastAsia="ru-RU"/>
        </w:rPr>
        <w:t>, должен обладать следующими функциональными зна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нормы права, нормативного правового акта, правоотношений и их призна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проекта нормативного правового акта, инструменты и этапы его разработ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дачи, сроки, ресурсы и инструменты государственной полити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, процедура рассмотрения обращений граждан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нципы, методы, технологии и механизмы осуществления контроля (надзора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иды, назначение и технологии организации проверочных процедур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единого реестра проверок, процедура его формирова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цедура организации проверки: порядок, этапы, инструменты провед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граничения при проведении проверочных процедур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ры, принимаемые по результатам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лановые (рейдовые) осмотры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ания проведения и особенности внеплановых провер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цедура проведения аудита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етственность за нарушение законодательства о контрактной системе в сфере закупок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2.2.6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 w:eastAsia="ru-RU"/>
        </w:rPr>
        <w:t>, должен обладать следующими функциональным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дготовка аналитических, информационных и других материал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плановых и внеплановых документарных (камеральных) проверок (обследований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плановых и внеплановых выездных провер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Должностные обяза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1. Главный специалист-эксперт должен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3.2. Кроме того, и</w:t>
      </w:r>
      <w:r>
        <w:rPr>
          <w:rFonts w:cs="Times New Roman" w:ascii="Times New Roman" w:hAnsi="Times New Roman"/>
          <w:szCs w:val="24"/>
        </w:rPr>
        <w:t xml:space="preserve">сходя из задач и функций </w:t>
      </w:r>
      <w:r>
        <w:rPr>
          <w:rFonts w:cs="Times New Roman" w:ascii="Times New Roman" w:hAnsi="Times New Roman"/>
          <w:szCs w:val="24"/>
          <w:lang w:val="ru-RU"/>
        </w:rPr>
        <w:t xml:space="preserve">Министерства </w:t>
      </w:r>
      <w:r>
        <w:rPr>
          <w:rFonts w:cs="Times New Roman" w:ascii="Times New Roman" w:hAnsi="Times New Roman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Вносить предложения по составлению Плана контрольных мероприятий Министерства, квартальные планы работы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Обеспечивать осуществление внутреннего государственного финансового контроля в соответствии с ежегодным Планом контрольных мероприятий Министерства и квартальными планами работы Управления, по проведению ревизий, проверок, обследований (далее – контрольные мероприятия)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формирование доходов и осуществление расходов республиканского бюджета Чувашской Республики при управлении и распоряжении государственным имуществом и (или) его использовани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3. Проводить внеплановые проверки по поручениям начальника Управления в соответствии с обращениями (поручениями) Кабинета Министров Чувашской Республики, Администрации Главы Чувашской Республики, Прокуратуры Чувашской Республики, иных правоохранительных органов и граждан, а также поручениями министр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3. Составлять приказы о проведения контрольных мероприяти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4. При проведении проверок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с приказом о назначении контрольного мероприят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с перечнем основных вопросов проверки и сроком их провед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воевременно и в полной мере исполнять предоставленные полномочия по выявлению и пресечению нарушений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установленные сроки проведения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или лицо, им уполномоченное, с результатами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вмешиваться в оперативную деятельность объектов контрол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еспечить выполнение контрольных мероприятий в установленные сроки с высоким качеством исполн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этику поведения государственных гражданских служащих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5. Осуществлять систематический анализ итогов проверок и контроль за своевременностью и полнотой устранения нарушений объектами контроля, а также за возмещением ими причиненного ущерб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2.6. </w:t>
      </w:r>
      <w:r>
        <w:rPr>
          <w:rFonts w:cs="Times New Roman" w:ascii="Times New Roman" w:hAnsi="Times New Roman"/>
          <w:szCs w:val="24"/>
        </w:rPr>
        <w:t>Составлять отчет о результатах каждой проверки и сводный отчет Министерства об осуществлении внутреннего государственного контроля (годовой, ежеквартальные) с применением программного комплекса «Ревизор-КС»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3.2.7. </w:t>
      </w:r>
      <w:r>
        <w:rPr>
          <w:rFonts w:cs="Times New Roman" w:ascii="Times New Roman" w:hAnsi="Times New Roman"/>
          <w:szCs w:val="24"/>
        </w:rPr>
        <w:t>Участвовать в составлении ежегодного отчета о результатах контрольной деятельности Министерства, информации, сведений, отчетов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8. Участвовать в подготовке обзорных информационных писем по результатам проверок по использованию бюджетных средств, в ходе которых выявлены нарушения бюджетного законодательства и иных нормативных правовых актов, в адрес органов исполнительной власти Чувашской Республики и органов местного самоуправления Чувашской Республики и представлять на согласование начальнику Управл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9. Составлять и представлять на согласование начальнику отдела в управлении и (или) начальнику Управле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ю, сведения, отчеты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0. Обеспечить своевременное и качественное рассмотрение обращений граждан и общественных объединений, а также организаций, государственных органов исполнительной власти Чувашской Республики, органов местного самоуправления Чувашской Республики по вопросам, относящимся к компетенции Управления, и принятие по ним решений в установленном законодательством порядке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1. Систематизировать законодательный, нормативный и инструктивный материал по соответствующим признакам, вести делопроизводство согласно предъявляемым требованиям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2.12. Оказывать консультационную помощь органам исполнительной власти Чувашской Республики и органам местного самоуправления по вопросам финансового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3. Выполнять отдельные поручения начальника Управления и начальника отдела в управлении, относящиеся к компетенции Управл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4. Соблюдать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5. 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их государственную тайну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6. Не разглашать конфиденциальную информацию,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, а также сведения, затрагивающие частную жизнь, честь и достоинство граждан, полученные в ходе выполнения служебных обязанносте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7. Участвовать в проведении мероприятий по гражданской обороне.</w:t>
      </w:r>
    </w:p>
    <w:p>
      <w:pPr>
        <w:pStyle w:val="31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8. Обеспечить подготовку проектов нормативных правовых актов и (или) проектов управленческих и иных решений по направлению деятельности Управления в установленные действующим законодательством сроки и порядке.</w:t>
      </w:r>
    </w:p>
    <w:p>
      <w:pPr>
        <w:pStyle w:val="31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9. Осуществлять текущий контроль качества, являясь руководителем контрольного мероприятия, в отношении своевременности выполнения контрольного мероприятия его участниками и соответствия результатов контрольных мероприятий целям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20. Исполнять обязанности консультанта</w:t>
      </w:r>
      <w:r>
        <w:rPr>
          <w:rFonts w:cs="Times New Roman" w:ascii="Times New Roman" w:hAnsi="Times New Roman"/>
          <w:szCs w:val="24"/>
        </w:rPr>
        <w:t xml:space="preserve"> отдела финансового контроля в сфере бюджетных правоотношений Управления в </w:t>
      </w:r>
      <w:r>
        <w:rPr>
          <w:rFonts w:cs="Times New Roman" w:ascii="Times New Roman" w:hAnsi="Times New Roman"/>
          <w:color w:val="000000"/>
          <w:szCs w:val="24"/>
        </w:rPr>
        <w:t>период его отсут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Основные права главного специалиста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Кроме того, главный специалист-эксперт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Соблюдать должностные регламенты и Служебные распорядки Министер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2. Запрашивать по согласованию с начальником отдела в Управлении или начальником Управления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Cs w:val="24"/>
        </w:rPr>
        <w:t>4.2.3. При осуществлении проверок беспрепятственно посещать помещения и территории, которые занимают объекты контроля, иметь доступ к их документ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4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проверки информацию о закупках, а также копии завере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5. </w:t>
      </w:r>
      <w:r>
        <w:rPr>
          <w:rFonts w:cs="Times New Roman" w:ascii="Times New Roman" w:hAnsi="Times New Roman"/>
          <w:color w:val="000000"/>
          <w:szCs w:val="24"/>
        </w:rPr>
        <w:t>Вносить предложения руководителю объекта контроля по проведению обязательной инвентаризации имущества и обязательств объекта контроля при выявлении нарушений законодательства в сфере бухгалтерского учета, недостачи, порчи имуще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6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7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8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9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.2.10. Вносить предложения начальнику Управления о привлечении для участия в проведении контрольных мероприятий работников соответствующих структурных подразделений Министерства и других органов исполнительной власт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1. Составлять и представлять в установленном порядке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, нормативных правовых актов о контрактной системе в сфере закупок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.2.12. Составлять протоколы об административных правонарушениях в случаях, предусмотренных законодательством об административных правонарушениях, и представлять их для юридического сопровождения в соответствующее структурное подразделение Министерства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.2.13. Участвовать в работе совещаний, семинаров, проводимых с работниками Министе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твет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ражданского служащего за неисполнение (ненадлежащее исполнение) должностных обязаннос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. По запросу от должностных, материально ответственных и других лиц объекта контроля письменных объяснений по вопросам, возникающим в ходе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. По проведению встречных проверок в организациях, имеющих договорные и иные отношения с объектом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3. По принятию решений о необходимости разработки нормативных правовых актов по вопросам, относящимся к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. О качестве проведенных контрольных мероприятий, являясь руководителем контрольного мероприятия, и соответствии представленных участниками контрольного мероприятия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. О соответствии представленных документов требованиям законодательства, их достоверности и полноты сведений, указанных в документах в ходе проведения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 О требовании от руководителя объекта контроля при выявлении нарушений бухгалтерского учета и отчетности, недостачи, порчи имущества обязательного проведения инвентаризации денежных средств и материаль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 О заверении своей подписью документа о проведенном контрольном мероприятии (акта, заклю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szCs w:val="24"/>
        </w:rPr>
        <w:t>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szCs w:val="24"/>
        </w:rPr>
        <w:t>обязан участвовать при подготовке проектов нормативных правовых актов Чувашской Республики по вопросам, входящим в компетенцию Управления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ит исполнение документов (обеспечивает снятие с контроля) не позднее следующих сро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конкретной датой исполнения - в указанный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з указания конкретной даты исполнения, имеющие в тексте пометку «Срочно» - в 3-дневный срок; имеющие пометку «Оперативно» - в 10-дневный срок; если срок исполнения не указан - в течение од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запросам депутатов - не позднее чем через 30 дней со дня пол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обращениям граждан и организаций, поступившим в Министерство и не требующим дополнительного изучения и проверки - не позднее 15 дней с даты регистрации, иным обращениям - в течение 30 дней.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Cs w:val="24"/>
        </w:rPr>
        <w:t>. Порядок служебного 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9.1. </w:t>
      </w:r>
      <w:r>
        <w:rPr>
          <w:rFonts w:cs="Times New Roman" w:ascii="Times New Roman" w:hAnsi="Times New Roman"/>
          <w:szCs w:val="24"/>
        </w:rPr>
        <w:t>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прашивает</w:t>
      </w:r>
      <w:r>
        <w:rPr>
          <w:rFonts w:cs="Times New Roman" w:ascii="Times New Roman" w:hAnsi="Times New Roman"/>
          <w:szCs w:val="24"/>
        </w:rPr>
        <w:t xml:space="preserve"> документы, информацию и материалы, необходимые для проведения контрольного мероприятия, а также, являясь руководителем контрольного мероприятия, предложения по итогам проведенных совместных контрольных мероприятий, которыми выявлены нарушения и недоста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ывает проекты приказов на проведение контрольных мероприятий и иные проекты приказов, соглашений и информацию по вопросам, относящимся к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прашивает в установленном порядке </w:t>
      </w:r>
      <w:r>
        <w:rPr>
          <w:rFonts w:cs="Times New Roman" w:ascii="Times New Roman" w:hAnsi="Times New Roman"/>
          <w:szCs w:val="24"/>
        </w:rPr>
        <w:t>документы, информацию и материалы, необходимые для проведения контрольного мероприятия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прашивает в установленном порядке </w:t>
      </w:r>
      <w:r>
        <w:rPr>
          <w:rFonts w:cs="Times New Roman" w:ascii="Times New Roman" w:hAnsi="Times New Roman"/>
          <w:szCs w:val="24"/>
        </w:rPr>
        <w:t xml:space="preserve">документы, информацию и материалы, необходимые для проведения контрольного меро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-эксперт государственные услуги не оказывает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Cs w:val="24"/>
        </w:rPr>
        <w:t xml:space="preserve"> главного специалиста-эксперта </w:t>
      </w:r>
      <w:r>
        <w:rPr>
          <w:rFonts w:cs="Times New Roman" w:ascii="Times New Roman" w:hAnsi="Times New Roman"/>
          <w:bCs/>
          <w:szCs w:val="24"/>
        </w:rPr>
        <w:t>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личный вклад </w:t>
      </w:r>
      <w:r>
        <w:rPr>
          <w:rFonts w:cs="Times New Roman" w:ascii="Times New Roman" w:hAnsi="Times New Roman"/>
          <w:szCs w:val="24"/>
        </w:rPr>
        <w:t>главного специалиста-эксперта</w:t>
      </w:r>
      <w:r>
        <w:rPr>
          <w:rFonts w:cs="Times New Roman" w:ascii="Times New Roman" w:hAnsi="Times New Roman"/>
          <w:bCs/>
          <w:szCs w:val="24"/>
        </w:rPr>
        <w:t xml:space="preserve"> в обеспечение выполнения задач и реализации полномочий, возложенных на Управление и Министер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тепень сложности выполнения </w:t>
      </w:r>
      <w:r>
        <w:rPr>
          <w:rFonts w:cs="Times New Roman" w:ascii="Times New Roman" w:hAnsi="Times New Roman"/>
          <w:szCs w:val="24"/>
        </w:rPr>
        <w:t>главным специалистом-экспертом заданий, поручений и эффективности достигнут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перативность и профессионализм </w:t>
      </w:r>
      <w:r>
        <w:rPr>
          <w:rFonts w:cs="Times New Roman" w:ascii="Times New Roman" w:hAnsi="Times New Roman"/>
          <w:szCs w:val="24"/>
        </w:rPr>
        <w:t>главного специалиста-эксперта в решении вопросов, входящих в его компетенцию, в подготовке документов, выполнении поручений руководства Управления и Министерств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воевременное, добросовестное, качественное выполнение обязанностей, предусмотренных служебным контракт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ind w:right="-109" w:hanging="0"/>
    </w:pPr>
    <w:rPr>
      <w:sz w:val="22"/>
      <w:lang w:val="en-US"/>
    </w:rPr>
  </w:style>
  <w:style w:type="paragraph" w:styleId="Style16">
    <w:name w:val="Цитата"/>
    <w:basedOn w:val="Normal"/>
    <w:qFormat/>
    <w:pPr>
      <w:ind w:left="-567" w:right="11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8:00Z</dcterms:created>
  <dc:creator>dima</dc:creator>
  <dc:description/>
  <cp:keywords/>
  <dc:language>en-US</dc:language>
  <cp:lastModifiedBy>Амурова Анна Олеговна</cp:lastModifiedBy>
  <cp:lastPrinted>2022-06-23T15:30:00Z</cp:lastPrinted>
  <dcterms:modified xsi:type="dcterms:W3CDTF">2022-06-27T13:17:00Z</dcterms:modified>
  <cp:revision>21</cp:revision>
  <dc:subject/>
  <dc:title>Министерство финансов</dc:title>
</cp:coreProperties>
</file>