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58720" cy="205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2.09.2023   2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61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2.09.2023   2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б утверждении Положения 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Аликовского муниципального округа  Чувашской Республики</w:t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color w:val="000000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на территории Аликовского муниципального округа Чувашской Республики согласно приложению к настоящему решению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  Признать утратившими силу: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r>
        <w:rPr/>
        <w:t>- решение Собрания депутатов Аликовского сельского поселения от 23.08.2007 № 83 «Об утверждении Положения о порядке организации и проведения публичных слушаний по вопросам градостроительной деятельности на территории Аликовского сельского поселения Аликовского района Чувашской Республики»;</w:t>
      </w:r>
    </w:p>
    <w:p>
      <w:pPr>
        <w:pStyle w:val="Normal"/>
        <w:ind w:right="-1" w:firstLine="709"/>
        <w:jc w:val="both"/>
        <w:rPr/>
      </w:pPr>
      <w:r>
        <w:rPr/>
        <w:t xml:space="preserve">- решение Собрания депутатов Большевыльского сельского поселения от 27.12.2007 №82 «Об утверждении Положения о порядке организации и проведения публичных слушаний по вопросам градостроительной деятельности на территории Большевыльского сельского поселения Аликовского района Чувашской Республики»; </w:t>
      </w:r>
    </w:p>
    <w:p>
      <w:pPr>
        <w:pStyle w:val="Normal"/>
        <w:ind w:right="-1" w:firstLine="709"/>
        <w:jc w:val="both"/>
        <w:rPr/>
      </w:pPr>
      <w:r>
        <w:rPr/>
        <w:t xml:space="preserve">- решение Собрания депутатов Ефремкасинского сельского поселения от 12.05.2008 №13 «Об утверждении Положения о порядке организации и проведения публичных слушаний по вопросам градостроительной деятельности на территории Ефремкасинского сельского поселения Аликовского района Чувашской Республики»; </w:t>
      </w:r>
    </w:p>
    <w:p>
      <w:pPr>
        <w:pStyle w:val="Normal"/>
        <w:ind w:right="-1" w:firstLine="709"/>
        <w:jc w:val="both"/>
        <w:rPr/>
      </w:pPr>
      <w:r>
        <w:rPr/>
        <w:t xml:space="preserve">- решение Собрания депутатов Илгышевского сельского поселения от 12.05.2008 №13 «Об утверждении Положения о порядке организации и проведения публичных слушаний по вопросам градостроительной деятельности на территории Илгышевского сельского поселения Аликовского района Чувашской Республики»; </w:t>
      </w:r>
    </w:p>
    <w:p>
      <w:pPr>
        <w:pStyle w:val="Normal"/>
        <w:ind w:right="-1" w:firstLine="709"/>
        <w:jc w:val="both"/>
        <w:rPr/>
      </w:pPr>
      <w:r>
        <w:rPr/>
        <w:t>- решение Собрания депутатов Крымзарайкинского сельского поселения от 11.04.2008 №27 «Об утверждении Положения о порядке организации и проведения публичных слушаний по вопросам градостроительной деятельности на территории Крымзарайкинского сельского поселения Аликовского района Чувашской Республики»;</w:t>
      </w:r>
    </w:p>
    <w:p>
      <w:pPr>
        <w:pStyle w:val="Normal"/>
        <w:ind w:right="-1" w:firstLine="709"/>
        <w:jc w:val="both"/>
        <w:rPr/>
      </w:pPr>
      <w:r>
        <w:rPr/>
        <w:t>- решение Собрания депутатов Питишевского сельского поселения от 05.04.2008 №91 «Об утверждении Положения о порядке организации и проведения публичных слушаний по вопросам градостроительной деятельности на территории Питишевского сельского поселения Аликовского района Чувашской Республики»;</w:t>
      </w:r>
    </w:p>
    <w:p>
      <w:pPr>
        <w:pStyle w:val="Normal"/>
        <w:ind w:right="-1" w:firstLine="709"/>
        <w:jc w:val="both"/>
        <w:rPr/>
      </w:pPr>
      <w:r>
        <w:rPr/>
        <w:t xml:space="preserve">- решение Собрания депутатов Раскильдинского сельского поселения от 10.12.2007 №4 «Об утверждении Положения о порядке организации и проведения публичных слушаний по вопросам градостроительной деятельности на территории Раскильдинского сельского поселения Аликовского района Чувашской Республики»; </w:t>
      </w:r>
    </w:p>
    <w:p>
      <w:pPr>
        <w:pStyle w:val="Normal"/>
        <w:ind w:right="-1" w:firstLine="709"/>
        <w:jc w:val="both"/>
        <w:rPr/>
      </w:pPr>
      <w:r>
        <w:rPr/>
        <w:t xml:space="preserve">- решение Собрания депутатов Таутовского сельского поселения от 10.12.2007 №127 «Об утверждении Положения о порядке организации и проведения публичных слушаний по вопросам градостроительной деятельности на территории Таутовского сельского поселения Аликовского района Чувашской Республики»; </w:t>
      </w:r>
    </w:p>
    <w:p>
      <w:pPr>
        <w:pStyle w:val="Normal"/>
        <w:ind w:right="-1" w:firstLine="709"/>
        <w:jc w:val="both"/>
        <w:rPr/>
      </w:pPr>
      <w:r>
        <w:rPr/>
        <w:t xml:space="preserve">- решение Собрания депутатов Тенеевского сельского поселения от 05.04.2008 №97 «Об утверждении Положения о порядке организации и проведения публичных слушаний по вопросам градостроительной деятельности на территории Тенеевского сельского поселения Аликовского района Чувашской Республики»; </w:t>
      </w:r>
    </w:p>
    <w:p>
      <w:pPr>
        <w:pStyle w:val="Normal"/>
        <w:ind w:right="-1" w:firstLine="709"/>
        <w:jc w:val="both"/>
        <w:rPr/>
      </w:pPr>
      <w:r>
        <w:rPr/>
        <w:t xml:space="preserve">- решение Собрания депутатов Чувашско-Сорминского сельского поселения от 15.02.2008 №81 «Об утверждении Положения о порядке организации и проведения публичных слушаний по вопросам градостроительной деятельности на территории Чувашско-Сорминского сельского поселения Аликовского района Чувашской Республики»; </w:t>
      </w:r>
    </w:p>
    <w:p>
      <w:pPr>
        <w:pStyle w:val="Normal"/>
        <w:ind w:right="-1" w:firstLine="709"/>
        <w:jc w:val="both"/>
        <w:rPr/>
      </w:pPr>
      <w:r>
        <w:rPr/>
        <w:t xml:space="preserve">- решение Собрания депутатов Шумшевашского сельского поселения от 29.04.2008 №85 «Об утверждении Положения о порядке организации и проведения публичных слушаний по вопросам градостроительной деятельности на территории Шумшевашского сельского поселения Аликовского района Чувашской Республики»; </w:t>
      </w:r>
    </w:p>
    <w:p>
      <w:pPr>
        <w:pStyle w:val="Normal"/>
        <w:ind w:right="-1" w:firstLine="709"/>
        <w:jc w:val="both"/>
        <w:rPr/>
      </w:pPr>
      <w:r>
        <w:rPr/>
        <w:t>- решение Собрания депутатов Яндобинского сельского поселения от 11.04.2008 №15 «Об утверждении Положения о порядке организации и проведения публичных слушаний по вопросам градостроительной деятельности на территории Яндобинского сельского поселения Аликовского района Чувашской Республики»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Аликовского муниципального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круга Чувашской Республик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22.09.2023 №218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  <w:bCs/>
          <w:color w:val="000000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Аликовского муниципального округа Чувашской Республики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color w:val="000000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на территории Аликовского муниципального округ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color w:val="000000"/>
          </w:rPr>
          <w:t>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color w:val="000000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Аликовского муниципального округа Чувашской Республики (далее – проекты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ы общественных обсуждений или публичных слушаний носят для органов местного самоуправления Аликовского муниципального округа рекомендательный характ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Общественные обсуждения или публичные слушания проводятся в цел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я гласности и соблюдения интересов населения Аликовского муниципального округа Чувашской Республики при подготовке и принятии про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ирования населения о предполагаемых решениях органов местного самоуправления Али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готовки предложений и рекомендаций для принятия решений органами местного самоуправления Аликовского муниципального округа по проектам, выносимым на общественные обсуждения или публичные слуш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я взаимодействия органов местного самоуправления Аликовского муниципального округа с насе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 xml:space="preserve">2. Порядок организации и проведения общественных обсуждений или публичных слушаний 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</w:t>
      </w:r>
      <w:r>
        <w:rPr>
          <w:b/>
          <w:bCs/>
          <w:color w:val="000000"/>
          <w:lang w:eastAsia="ru-RU"/>
        </w:rPr>
        <w:t>требования к информационным стендам, на которых размещаютс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eastAsia="ru-RU"/>
        </w:rPr>
        <w:t>оповещения о начале общественных обсуждений или публичных слушаний,</w:t>
      </w:r>
      <w:r>
        <w:rPr>
          <w:b/>
          <w:bCs/>
          <w:color w:val="000000"/>
        </w:rPr>
        <w:t xml:space="preserve">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>
          <w:color w:val="000000"/>
        </w:rPr>
        <w:t xml:space="preserve"> 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проекту Правил землепользования и застройки Аликовского муниципального округа Чувашской Республики, по проектам, предусматривающим внесение изменений в правила землепользования и застройки Аликовского муниципального округа Чувашской Республики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Аликовского муниципального округа Чувашской Республики (далее – Комисс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проекту генерального плана Аликовского муниципального округа Чувашской Республики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>- по проекту генерального плана Аликовского муниципального округа Чувашской Республики, проекту правил землепользования и застройки Аликовского муниципального округа Чувашской Республи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1) оповещение о начале общественных обсуждений;</w:t>
      </w:r>
    </w:p>
    <w:p>
      <w:pPr>
        <w:pStyle w:val="Normal"/>
        <w:ind w:firstLine="709"/>
        <w:jc w:val="both"/>
        <w:rPr>
          <w:color w:val="000000"/>
        </w:rPr>
      </w:pPr>
      <w:bookmarkStart w:id="0" w:name="dst2110"/>
      <w:bookmarkEnd w:id="0"/>
      <w:r>
        <w:rPr>
          <w:color w:val="000000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–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– сеть «Интернет»), либо на региональном портале государственных и муниципальных услуг (далее – информационные системы)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bookmarkStart w:id="1" w:name="dst2111"/>
      <w:bookmarkEnd w:id="1"/>
      <w:r>
        <w:rPr>
          <w:color w:val="000000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rPr>
          <w:color w:val="000000"/>
          <w:lang w:eastAsia="ru-RU"/>
        </w:rPr>
      </w:pPr>
      <w:bookmarkStart w:id="2" w:name="dst2112"/>
      <w:bookmarkEnd w:id="2"/>
      <w:r>
        <w:rPr>
          <w:color w:val="000000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/>
      </w:pPr>
      <w:bookmarkStart w:id="3" w:name="dst2113"/>
      <w:bookmarkEnd w:id="3"/>
      <w:r>
        <w:rPr>
          <w:color w:val="000000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размещение проекта, подлежащего рассмотрению на публичных слушаниях, и информационных материалов к нему на официальном сайте Аликовского муниципального округа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Аликовского муниципального округа Чувашской Республики «Вестник» и размещается на официальном сайте Аликовского муниципального округа Чувашской Республики не позднее, чем за семь дней до дня размещения на официальном сайте Аликовского муниципального округа Чувашской Республики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Аликовского муниципального округа Чувашской Республики, и в иных местах, указанных в части 8 статьи 5.1 </w:t>
      </w:r>
      <w:hyperlink r:id="rId8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убликование в печатном издании «Вестник» и размещение на официальном сайте Аликовского муниципального округа Чувашской Республики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>
          <w:color w:val="000000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>
          <w:color w:val="000000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7. На публичных слушаниях устанавливается следующий регламент рабо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ремя для основных докладов – до 15 минут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содокладов – до 10 минут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ступления – до 5 минут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– прервать выступл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4. Результаты общественных обсуждений или публичных слушаний оформляются итоговым документом – заключением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Аликовского муниципального округа Чувашской Республики в информационно-телекоммуникационной сети «Интернет» в течение десяти дней со дня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обенности проведения общественных обсуждений или публичных слушаний по проекту генерального плана Аликовского муниципального округа Чувашской Республики, по проектам, предусматривающим внесение изменений в генеральный план Аликовского муниципального округа Чувашской Республик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Общественные обсуждения или публичные слушания по проекту генерального плана, по проектам, предусматривающим внесение изменений в генеральный план, проводятся в каждом населенном пункте Аликовского муниципального округа, за исключением случаев, установленных частями 3.1 и 3.2 статьи 28 градостроительного кодекса Российской Федерации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Глава Аликовского муниципального округа Чувашской Республики при получении от администрации Аликовского муниципального округа проекта генерального плана, проектов, предусматривающих внесение изменений в генеральный план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3. </w:t>
      </w:r>
      <w:r>
        <w:rPr>
          <w:color w:val="000000"/>
          <w:lang w:eastAsia="ru-RU"/>
        </w:rPr>
        <w:t xml:space="preserve">Срок проведения общественных обсуждений или публичных слушаний </w:t>
      </w:r>
      <w:r>
        <w:rPr>
          <w:color w:val="000000"/>
        </w:rPr>
        <w:t xml:space="preserve">по проекту генерального плана Чувашской Республики, по проектам, предусматривающим внесение изменений в генеральный план </w:t>
      </w:r>
      <w:r>
        <w:rPr>
          <w:color w:val="000000"/>
          <w:lang w:eastAsia="ru-RU"/>
        </w:rPr>
        <w:t>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превышать один месяц.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собенности проведения общественных обсуждений или публичных слушаний по проекту Правил землепользования и застройки Аликовского муниципального округа Чувашской Республики, по проектам, предусматривающим внесение изменений в правила землепользования и застройки Аликовского муниципального округа Чувашской Республик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Общественные обсуждения или публичные слушания по проекту Правил землепользования и застройки, по проектам, предусматривающим внесение изменений в правила землепользования и застройки, проводятся каждом населенном пункте Аликовского муниципального округа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Глава Аликовского муниципального округа при получении от Комиссии проекта правил землепользования и застройки, проектов, предусматривающих внесение изменений в правила землепользования и застройки Республики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, составляет не более одно месяца со дня опубликования так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4. </w:t>
      </w:r>
      <w:r>
        <w:rPr>
          <w:color w:val="000000"/>
          <w:lang w:eastAsia="ru-RU"/>
        </w:rPr>
        <w:t xml:space="preserve">В случае подготовки </w:t>
      </w:r>
      <w:r>
        <w:rPr>
          <w:color w:val="000000"/>
        </w:rPr>
        <w:t xml:space="preserve">проектов, предусматривающих внесение изменений в правила землепользования и застройки в </w:t>
      </w:r>
      <w:r>
        <w:rPr>
          <w:color w:val="000000"/>
          <w:lang w:eastAsia="ru-RU"/>
        </w:rPr>
        <w:t xml:space="preserve">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color w:val="000000"/>
          <w:lang w:eastAsia="ru-RU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3. </w:t>
      </w:r>
      <w:r>
        <w:rPr>
          <w:color w:val="000000"/>
          <w:lang w:eastAsia="ru-RU"/>
        </w:rPr>
        <w:t xml:space="preserve">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 xml:space="preserve">(за исключением случая, указанного в части 1.1 статьи 40 Градостроительного кодекса Российской Федерации) </w:t>
      </w:r>
      <w:r>
        <w:rPr>
          <w:color w:val="000000"/>
          <w:lang w:eastAsia="ru-RU"/>
        </w:rPr>
        <w:t>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</w:t>
      </w:r>
      <w:r>
        <w:rPr>
          <w:color w:val="000000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7 Срок проведения общественных обсуждений или публичных слушаний с момента оповещения жителей Аликовского муниципального округа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собенности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Аликовского муниципального округа Республики о времени и месте их проведения до дня опубликования заключения о результатах общественных обсуждений или публичных слушаний </w:t>
      </w:r>
      <w:r>
        <w:rPr>
          <w:color w:val="000000"/>
          <w:lang w:eastAsia="ru-RU"/>
        </w:rPr>
        <w:t xml:space="preserve">не может быть менее четырнадцати дней и более тридцати 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6.2. 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частью 12 статьи 43 и частью 22 статьи 45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6.3. В случае внесения изменений в указанные в части 5 статьи 46 Градостроительного Кодекса Российской Федерации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6.4. В случае, если для реализации решения о комплексном развитии территории требуется внесение изменений в генеральный план </w:t>
      </w:r>
      <w:r>
        <w:rPr>
          <w:color w:val="000000"/>
        </w:rPr>
        <w:t xml:space="preserve">Аликовского муниципального округа </w:t>
      </w:r>
      <w:r>
        <w:rPr>
          <w:color w:val="000000"/>
          <w:lang w:eastAsia="ru-RU"/>
        </w:rPr>
        <w:t xml:space="preserve">по решению главы местной администрации </w:t>
      </w:r>
      <w:r>
        <w:rPr>
          <w:color w:val="000000"/>
        </w:rPr>
        <w:t>Аликовского муниципального округа</w:t>
      </w:r>
      <w:r>
        <w:rPr>
          <w:color w:val="000000"/>
          <w:lang w:eastAsia="ru-RU"/>
        </w:rPr>
        <w:t xml:space="preserve"> допускается одновременное проведение публичных слушаний и (или) общественных обсуждений по проекту, предусматривающему внесение изменений в генеральный план </w:t>
      </w:r>
      <w:r>
        <w:rPr>
          <w:color w:val="000000"/>
        </w:rPr>
        <w:t>Аликовского муниципального округа</w:t>
      </w:r>
      <w:r>
        <w:rPr>
          <w:color w:val="000000"/>
          <w:lang w:eastAsia="ru-RU"/>
        </w:rPr>
        <w:t>, и по проекту документации по планировке территории, подлежащей комплексному развитию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color w:val="000000"/>
          <w:lang w:eastAsia="ru-RU"/>
        </w:rPr>
        <w:t>не может быть менее одного месяца и более трех месяцев</w:t>
      </w:r>
      <w:r>
        <w:rPr>
          <w:color w:val="000000"/>
        </w:rPr>
        <w:t>.</w:t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olor w:val="000000"/>
        </w:rPr>
        <w:t>Приложение № 1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ликовского муниципальн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color w:val="000000"/>
        </w:rPr>
        <w:t>от 22.09.2023 № 218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 xml:space="preserve">Форма оповещения о начале </w:t>
      </w:r>
      <w:r>
        <w:rPr>
          <w:b/>
          <w:bCs/>
          <w:color w:val="000000"/>
          <w:sz w:val="26"/>
          <w:szCs w:val="26"/>
          <w:lang w:eastAsia="ru-RU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 xml:space="preserve">Оповещение о начале </w:t>
      </w:r>
      <w:r>
        <w:rPr>
          <w:bCs/>
          <w:color w:val="000000"/>
          <w:sz w:val="26"/>
          <w:szCs w:val="26"/>
          <w:lang w:eastAsia="ru-RU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На публичные слушания представляется проект Аликовского муниципального округа Чувашской Республики «_____________________» (далее – Проект)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ект размещен на сайте администрации Аликовского муниципального округа Чувашской Республики в информационно-телекоммуникационной сети «Интернет» и в _______________муниципального округа Чувашской Республики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е материалы по Проекту размещены на сайте администрации Аликовского муниципального округа </w:t>
      </w:r>
      <w:r>
        <w:rPr>
          <w:color w:val="000000"/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муниципального округа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муниципального округа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очтовый адрес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 ________________________________</w:t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>Приложение № 2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ликовского муниципальн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color w:val="000000"/>
        </w:rPr>
        <w:t>от 22.09.2023 № 218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 xml:space="preserve">о начале </w:t>
      </w:r>
      <w:r>
        <w:rPr>
          <w:b/>
          <w:bCs/>
          <w:color w:val="000000"/>
          <w:sz w:val="26"/>
          <w:szCs w:val="26"/>
          <w:lang w:eastAsia="ru-RU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 xml:space="preserve">Оповещение о начале </w:t>
      </w:r>
      <w:r>
        <w:rPr>
          <w:b/>
          <w:color w:val="000000"/>
          <w:sz w:val="26"/>
          <w:szCs w:val="26"/>
          <w:lang w:eastAsia="ru-RU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щественные обсуждения представляется проект Аликовского муниципального округа Чувашской Республики «_____________________» (далее – Проект)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ект размещен на сайте администрации Аликовского муниципального округа Чувашской Республики в информационно-телекоммуникационной сети «Интернет» и в ________________муниципального округа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е материалы по Проекту размещены на сайте администрации Аликовского муниципального округа </w:t>
      </w:r>
      <w:r>
        <w:rPr>
          <w:color w:val="000000"/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муниципального округа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муниципального округа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ликовского муниципальн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color w:val="000000"/>
        </w:rPr>
        <w:t>от 22.09.2023 № 218</w:t>
      </w:r>
    </w:p>
    <w:p>
      <w:pPr>
        <w:pStyle w:val="Normal"/>
        <w:ind w:right="2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ind w:right="2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7" w:hanging="0"/>
        <w:jc w:val="center"/>
        <w:rPr/>
      </w:pPr>
      <w:r>
        <w:rPr>
          <w:color w:val="000000"/>
        </w:rPr>
        <w:t>Лист записи предложений и замечаний</w:t>
      </w:r>
    </w:p>
    <w:p>
      <w:pPr>
        <w:pStyle w:val="Normal"/>
        <w:ind w:right="227" w:hanging="0"/>
        <w:jc w:val="center"/>
        <w:rPr>
          <w:color w:val="000000"/>
        </w:rPr>
      </w:pPr>
      <w:r>
        <w:rPr>
          <w:color w:val="000000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color w:val="000000"/>
        </w:rPr>
      </w:pPr>
      <w:r>
        <w:rPr>
          <w:color w:val="000000"/>
        </w:rPr>
        <w:t>(заполняется физическими лицами - жителями населенных пунктов _____________ муниципального округа)</w:t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right="14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color w:val="000000"/>
        </w:rPr>
      </w:pPr>
      <w:r>
        <w:rPr>
          <w:color w:val="000000"/>
        </w:rPr>
        <w:t>(для юридических лиц)</w:t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7" w:hanging="0"/>
        <w:jc w:val="both"/>
        <w:rPr/>
      </w:pPr>
      <w:r>
        <w:rPr>
          <w:color w:val="000000"/>
        </w:rPr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>
          <w:color w:val="00000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7" w:hanging="0"/>
        <w:jc w:val="both"/>
        <w:rPr/>
      </w:pPr>
      <w:r>
        <w:rPr>
          <w:color w:val="000000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7" w:hanging="0"/>
        <w:jc w:val="both"/>
        <w:rPr>
          <w:color w:val="000000"/>
        </w:rPr>
      </w:pPr>
      <w:r>
        <w:rPr>
          <w:color w:val="000000"/>
        </w:rPr>
        <w:t>Подпись ________________ Дата ____________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ликовского муниципальн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color w:val="000000"/>
        </w:rPr>
        <w:t>от 22.09.2023 № 218</w:t>
      </w:r>
    </w:p>
    <w:p>
      <w:pPr>
        <w:pStyle w:val="Normal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Форма протокола</w:t>
      </w:r>
      <w:r>
        <w:rPr>
          <w:bCs/>
          <w:color w:val="000000"/>
          <w:lang w:eastAsia="ru-RU"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Протокол </w:t>
      </w:r>
      <w:r>
        <w:rPr>
          <w:bCs/>
          <w:color w:val="000000"/>
          <w:lang w:eastAsia="ru-RU"/>
        </w:rPr>
        <w:t xml:space="preserve">публичных слушаний/общественных обсуждений </w:t>
      </w:r>
      <w:r>
        <w:rPr>
          <w:color w:val="000000"/>
        </w:rPr>
        <w:t>по 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о и время проведения публичных слушаний</w:t>
      </w:r>
      <w:r>
        <w:rPr>
          <w:bCs/>
          <w:color w:val="000000"/>
          <w:lang w:eastAsia="ru-RU"/>
        </w:rPr>
        <w:t>/общественных слушаний</w:t>
      </w:r>
      <w:r>
        <w:rPr>
          <w:color w:val="000000"/>
        </w:rPr>
        <w:t>: _______, ______ года в ____ ча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анизатор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>: ____________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е для проведения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>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_____муниципального округа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: 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ь: _________________________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Участники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В публичных слушаниях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 приняли участие ______, список прилаг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вестка дня:__________________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Порядок проведения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и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убличные слушания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 по Проекту считать 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 рекомендовано: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токол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 по рассмотрению проекта ________________________________ разместить на официальном сайте муниципального округа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>
          <w:color w:val="000000"/>
        </w:rPr>
        <w:t>Председатель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>: _____________</w:t>
      </w:r>
    </w:p>
    <w:p>
      <w:pPr>
        <w:pStyle w:val="Normal"/>
        <w:jc w:val="both"/>
        <w:rPr/>
      </w:pPr>
      <w:r>
        <w:rPr>
          <w:color w:val="000000"/>
        </w:rPr>
        <w:t>Секретарь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>: 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ложение: на ___ л. в 1 экз.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ликовского муниципальн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color w:val="000000"/>
        </w:rPr>
        <w:t>от 22.09.2023 № 218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заключения о результатах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eastAsia="ru-RU"/>
        </w:rPr>
        <w:t>публичных слушаний/общественных обсуждений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результатах публичных слушаний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/общественных обсужден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Публичные слушания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 назначены ___________________. Объявление о проведении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 опубликовано 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Предмет публичных 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rStyle w:val="StrongEmphasis"/>
          <w:b w:val="false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анизатор публичных 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>: ________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та, время и место проведения публичных 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ключение о результатах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убличные слушания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анизатором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ходе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: ______________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чита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убличные слушания</w:t>
      </w:r>
      <w:r>
        <w:rPr>
          <w:bCs/>
          <w:color w:val="000000"/>
          <w:lang w:eastAsia="ru-RU"/>
        </w:rPr>
        <w:t>/общественные обсужд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 рекомендовано ________________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ключение о результатах публичных слушаний</w:t>
      </w:r>
      <w:r>
        <w:rPr>
          <w:bCs/>
          <w:color w:val="000000"/>
          <w:lang w:eastAsia="ru-RU"/>
        </w:rPr>
        <w:t>/общественных обсуждений</w:t>
      </w:r>
      <w:r>
        <w:rPr>
          <w:color w:val="000000"/>
        </w:rPr>
        <w:t xml:space="preserve"> по ___________ разместить на официальном сайте администрации __________________муниципального округа Чувашской Республики в информационно-телекоммуникационной сети «Интернет» и опубликовать в 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ликовского муниципальн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color w:val="000000"/>
        </w:rPr>
        <w:t>от 22.09.2023 № 218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ru-RU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227" w:hanging="0"/>
        <w:jc w:val="center"/>
        <w:rPr>
          <w:color w:val="000000"/>
        </w:rPr>
      </w:pPr>
      <w:r>
        <w:rPr>
          <w:color w:val="000000"/>
        </w:rPr>
        <w:t>Книга (журнал)</w:t>
      </w:r>
    </w:p>
    <w:p>
      <w:pPr>
        <w:pStyle w:val="Normal"/>
        <w:ind w:right="227" w:hanging="0"/>
        <w:jc w:val="center"/>
        <w:rPr>
          <w:color w:val="000000"/>
        </w:rPr>
      </w:pPr>
      <w:r>
        <w:rPr>
          <w:color w:val="000000"/>
        </w:rPr>
        <w:t>учета посетителей экспозиции проекта</w:t>
      </w:r>
    </w:p>
    <w:p>
      <w:pPr>
        <w:pStyle w:val="Normal"/>
        <w:ind w:right="22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color w:val="000000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Аликовского муниципального округа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color w:val="000000"/>
        </w:rPr>
        <w:t>от 22.09.2023 № 218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color w:val="000000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юридических лиц: наименование, 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993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CA48F235907ED311A6822D77A848870E01FB548FFB08A6C73DEA16344n5gFH" TargetMode="External"/><Relationship Id="rId3" Type="http://schemas.openxmlformats.org/officeDocument/2006/relationships/hyperlink" Target="consultantplus://offline/ref=1B2EFDD514A9D67C8593925B64D1F6893CA58B235F00ED311A6822D77A848870E01FB548FFB08A6C73DEA16344n5gFH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5:00Z</dcterms:created>
  <dc:creator>just1</dc:creator>
  <dc:description/>
  <cp:keywords/>
  <dc:language>en-US</dc:language>
  <cp:lastModifiedBy>Надежда Львовна Терентьева</cp:lastModifiedBy>
  <cp:lastPrinted>2023-09-25T13:19:00Z</cp:lastPrinted>
  <dcterms:modified xsi:type="dcterms:W3CDTF">2023-09-25T10:19:00Z</dcterms:modified>
  <cp:revision>4</cp:revision>
  <dc:subject/>
  <dc:title/>
</cp:coreProperties>
</file>