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Ф</w:t>
      </w:r>
      <w:r>
        <w:rPr>
          <w:b/>
          <w:szCs w:val="28"/>
        </w:rPr>
        <w:t>ИНАНСОВЫЙ ОТДЕЛ АДМИНИСТРАЦИИ КРАСНОЧЕТАЙ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Cs w:val="32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                2024 года                                                                    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еречня кодов дополнительной</w:t>
      </w:r>
    </w:p>
    <w:p>
      <w:pPr>
        <w:pStyle w:val="Normal"/>
        <w:rPr/>
      </w:pPr>
      <w:r>
        <w:rPr/>
        <w:t>классификации, применяемых при формировании</w:t>
      </w:r>
    </w:p>
    <w:p>
      <w:pPr>
        <w:pStyle w:val="Normal"/>
        <w:rPr/>
      </w:pPr>
      <w:r>
        <w:rPr/>
        <w:t xml:space="preserve">и исполнении бюджета   Красночетайского </w:t>
      </w:r>
    </w:p>
    <w:p>
      <w:pPr>
        <w:pStyle w:val="Normal"/>
        <w:rPr/>
      </w:pPr>
      <w:r>
        <w:rPr/>
        <w:t>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Бюджетным кодексом Российской Федерации, решением Собрания депутатов Красночетайского района Чувашской Республики «О регулировании бюджетных правоотношений в Красночетайском районе Чувашской Республики»               п р и к а з ы в а ю:</w:t>
      </w:r>
    </w:p>
    <w:p>
      <w:pPr>
        <w:pStyle w:val="Normal"/>
        <w:jc w:val="both"/>
        <w:rPr/>
      </w:pPr>
      <w:r>
        <w:rPr/>
        <w:tab/>
        <w:t>1. Утвердить перечень кодов дополнительной классификации, применяемых при формировании и исполнении бюджетов муниципальных образований Красночетайского  муниципального округа Чувашской Республики согласно приложению  к настоящему приказу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риказа возложить на заместителя начальника Индрякову Л.А., заведующего сектором  Кашкирову Г.А.</w:t>
      </w:r>
    </w:p>
    <w:p>
      <w:pPr>
        <w:pStyle w:val="Normal"/>
        <w:jc w:val="both"/>
        <w:rPr/>
      </w:pPr>
      <w:r>
        <w:rPr/>
        <w:tab/>
        <w:t>3. Настоящий приказ вступает в силу с момента его подписания и распространяется на правоотношения, возникшие с 01 января 2024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jc w:val="both"/>
        <w:rPr/>
      </w:pPr>
      <w:r>
        <w:rPr/>
        <w:t xml:space="preserve">администрации Красночетайского </w:t>
      </w:r>
    </w:p>
    <w:p>
      <w:pPr>
        <w:pStyle w:val="Normal"/>
        <w:jc w:val="both"/>
        <w:rPr/>
      </w:pPr>
      <w:r>
        <w:rPr/>
        <w:t>муниципального  округа Чувашской Республики                                             О.В. Музя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63"/>
      </w:tblGrid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иложение к приказу финансового отдела от .01.2024 № 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Класс</w:t>
            </w:r>
          </w:p>
        </w:tc>
      </w:tr>
      <w:tr>
        <w:trPr>
          <w:trHeight w:val="3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1180-00000-00000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1200-00000-00000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1790-00000-00000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2990-00000-00000</w:t>
            </w:r>
          </w:p>
        </w:tc>
      </w:tr>
      <w:tr>
        <w:trPr>
          <w:trHeight w:val="15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3030-00000-00000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3040-00000-00000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4970-00000-00000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комплексного развития сельских территорий (Федеральный проект "Развитие жилищного строительства на сельских территориях и повышение уровня благоустройства домовладений"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5760-00000-01000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5990-00000-00000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9000-00000-00301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5550X121310000000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01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02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04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1</w:t>
            </w:r>
          </w:p>
        </w:tc>
      </w:tr>
      <w:tr>
        <w:trPr>
          <w:trHeight w:val="17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4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в сфере трудовых отношен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6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63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7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71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укрепление материально-технической базы муниципальных библиоте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72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79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8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8-2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80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9</w:t>
            </w:r>
          </w:p>
        </w:tc>
      </w:tr>
      <w:tr>
        <w:trPr>
          <w:trHeight w:val="17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20</w:t>
            </w:r>
          </w:p>
        </w:tc>
      </w:tr>
      <w:tr>
        <w:trPr>
          <w:trHeight w:val="12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22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реализацию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226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23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261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жилищных сертификатов детям-сиротам и детям, оставшимся без попечения родителей, лицам из их числа на приобретение в собственность жилого помеще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271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проведение комплексных кадастровых работ на территории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280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Чувашской Республики по обеспечению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294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30</w:t>
            </w:r>
          </w:p>
        </w:tc>
      </w:tr>
      <w:tr>
        <w:trPr>
          <w:trHeight w:val="25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педагогическим работникам и библиотекарям муниципальных образовательных организаций, руководителям, заместителям руководителей, руководителям структурных подразделений, заместителям руководителей структурных подразделений муниципальных образовательных организаций, за исключением вопросов, решение которых отнесено к ведению Российской Федераци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31</w:t>
            </w:r>
          </w:p>
        </w:tc>
      </w:tr>
      <w:tr>
        <w:trPr>
          <w:trHeight w:val="22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обеспечению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326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капитальный ремонт муниципальных учреждений культуры клубного тип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332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341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350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 в 2023 -2024 года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360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контейнерами и бункерами для твердых коммунальных отход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376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 ( 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67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водопроводной сети по улице Зеленая в д. Малиновка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1-Р000013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водопроводной сети по улице Зеленая в д. Малиновка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1-Р000013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водопроводной сети по улице Зеленая в д. Малиновка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1-Р000013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водонапорной башни по улице Лесная в д. Мочковаши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1-Р000014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водонапорной башни по улице Лесная в д. Мочковаши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1-Р000014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водонапорной башни по улице Лесная в д. Мочковаши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1-Р000014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системы водоотведения по ул. 5-я Молодежная с. Красные Четаи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1-Р000015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системы водоотведения по ул. 5-я Молодежная с. Красные Четаи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1-Р000015H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памятного мемориала в честь участников ВОВ д. Тоганаши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3-Р000136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памятного мемориала в честь участников ВОВ д. Тоганаши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3-Р000136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памятного мемориала в честь участников ВОВ д. Тоганаши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3-Р000136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дороги по ул. Молодежная с. Атнары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6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дороги по ул. Молодежная с. Атнары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6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дороги по ул. Молодежная с. Атнары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6S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от автомобильной дороги "Сура"-Испуханы -кумаркино до ул. Мельничная д.Урумово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7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от автомобильной дороги "Сура"-Испуханы -кумаркино до ул. Мельничная д.Урумово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7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от автомобильной дороги "Сура"-Испуханы -кумаркино до ул. Мельничная д.Урумово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7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"Сура"-Карк-Сирмы до мест захоронения д. Карк-Сирмы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8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"Сура"-Карк-Сирмы до мест захоронения д. Карк-Сирмы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8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"Сура"-Карк-Сирмы до мест захоронения д. Карк-Сирмы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8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по ул. Мельничная д.Урумово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9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по ул. Мельничная д.Урумово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9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по ул. Мельничная д.Урумово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9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ой дороги по ул. Огнеборцев с. Красные Четаи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0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ой дороги по ул. Огнеборцев с. Красные Четаи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0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ой дороги по ул. Огнеборцев с. Красные Четаи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0S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от ул. Красноармейская с. Красные Четаи до мест захоронения с. Красные Четаи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1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от ул. Красноармейская с. Красные Четаи до мест захоронения с. Красные Четаи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1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от ул. Красноармейская с. Красные Четаи до мест захоронения с. Красные Четаи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1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по ул. Овражная Черепаново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2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по ул. Овражная Черепаново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2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по ул. Овражная Черепаново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2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деревни Чербай по улице Центральная от дома 1 до дома 7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3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деревни Чербай по улице Центральная от дома 1 до дома 7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3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деревни Чербай по улице Центральная от дома 1 до дома 7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3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6:00Z</dcterms:created>
  <dc:creator>finance5</dc:creator>
  <dc:description/>
  <cp:keywords/>
  <dc:language>en-US</dc:language>
  <cp:lastModifiedBy>Адм. Красночетайского района Лидия Индрякова</cp:lastModifiedBy>
  <cp:lastPrinted>2024-01-24T11:28:00Z</cp:lastPrinted>
  <dcterms:modified xsi:type="dcterms:W3CDTF">2024-02-15T10:42:00Z</dcterms:modified>
  <cp:revision>6</cp:revision>
  <dc:subject/>
  <dc:title>Финансовый отдел Министерства финансов Чувашской Республики</dc:title>
</cp:coreProperties>
</file>