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</w:t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г. № 9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 утверждении Положения 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бщении лицами, замещающими должности муниципальной службы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администрации Моргаушского муниципального округа Чувашско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еспублик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лавы Чувашской Республики от 18.02.2014 № 22 «О мерах по реализации постановления Правительства Российской Федерации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твердить прилагаемо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ожение о </w:t>
      </w:r>
      <w:r>
        <w:rPr>
          <w:rFonts w:cs="Times New Roman" w:ascii="Times New Roman" w:hAnsi="Times New Roman"/>
          <w:sz w:val="26"/>
          <w:szCs w:val="26"/>
        </w:rPr>
        <w:t xml:space="preserve">сообщении лицами, замещающими должности муниципальной служб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администрации Моргаушского муниципального округа Чувашской Республики, </w:t>
      </w:r>
      <w:r>
        <w:rPr>
          <w:rFonts w:cs="Times New Roman" w:ascii="Times New Roman" w:hAnsi="Times New Roman"/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  Признать утратившими сил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Моргаушского района Чувашской Республики от </w:t>
      </w:r>
      <w:r>
        <w:rPr>
          <w:rFonts w:cs="Times New Roman" w:ascii="Times New Roman" w:hAnsi="Times New Roman"/>
          <w:color w:val="000000"/>
          <w:sz w:val="26"/>
          <w:szCs w:val="26"/>
        </w:rPr>
        <w:t>18.03.2014 №240 «Об утверждении Положения о сообщении муниципальными служащими администрации Моргаушского района Чувашской Республик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Моргаушского района Чувашской Республики от 30.08.2017 № 797 «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Моргаушского района от 18.03.2014 №240 «Об утверждении Положения о сообщении муниципальными служащими администрации Моргаушского района Чувашской Республик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Петр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464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оргаушского муниципального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круга Чувашской Республики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______________ №_______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4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5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сообщении лицами, замещающими должности муниципальной службы </w:t>
      </w:r>
    </w:p>
    <w:p>
      <w:pPr>
        <w:pStyle w:val="Normal"/>
        <w:spacing w:lineRule="auto" w:line="240" w:before="0" w:after="0"/>
        <w:ind w:firstLine="5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администрации Моргаушского муниципального округа Чувашской Республики, </w:t>
      </w:r>
      <w:r>
        <w:rPr>
          <w:rFonts w:cs="Times New Roman" w:ascii="Times New Roman" w:hAnsi="Times New Roman"/>
          <w:sz w:val="26"/>
          <w:szCs w:val="26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</w:t>
      </w:r>
    </w:p>
    <w:p>
      <w:pPr>
        <w:pStyle w:val="Normal"/>
        <w:spacing w:lineRule="auto" w:line="240" w:before="0" w:after="0"/>
        <w:ind w:firstLine="5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</w:t>
      </w:r>
    </w:p>
    <w:p>
      <w:pPr>
        <w:pStyle w:val="Normal"/>
        <w:spacing w:lineRule="auto" w:line="240" w:before="0" w:after="0"/>
        <w:ind w:firstLine="5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ученных от его реализации</w:t>
      </w:r>
    </w:p>
    <w:p>
      <w:pPr>
        <w:pStyle w:val="Normal"/>
        <w:spacing w:lineRule="auto" w:line="240" w:before="0" w:after="0"/>
        <w:ind w:firstLine="514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порядок сообщения лицами, замещающими должности муниципальной службы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муниципальными служащими, замещающими должности муниципальной службы в отраслевых (функциональных), территориальных структурных подразделениях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с правами юридического лица,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его Положения используются следующие пон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рок, полученный в связи с протокольными мероприятиями, служебными командировками и другими официальными мероприятиями,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правов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 администрацию Моргаушского муниципального округа Чувашской Республики (далее – администрация муниципального округа)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/>
      </w:pPr>
      <w:hyperlink w:anchor="P1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полномочий (должностных обязанностей) (далее - уведомление), составленное согласно приложению № 1 к настоящему Положению, представляется не позднее трех рабочих дней со дня получения подарка уполномоченному должностному лицу (далее – уполномоченное лицо) уполномоченного структурного подразделения администрации муниципального округа (уполномоченный орган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составляется в 2 (двух) экземплярах и регистрируется уполномоченным лицом уполномоченного органа в день его поступления в журнале регистрации уведомлений согласно приложению № 2 к настоящему Положению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уведомления возвращается лицу, предоставившему уведомление, с отметкой о регистрации, другой экземпляр направляется в комиссию по поступлению и выбытию активов администрации муниципального округа, образованную в соответствии с законодательством о бухгалтерском учете (далее - комиссия)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ок, полученный муниципальным служащим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уполномоченному лицу уполномоченного органа администрации муниципального округа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/>
      </w:pPr>
      <w:hyperlink w:anchor="P2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ема-передачи составляется по форме, предусмотренной приложением № 3 к настоящему Положению, в трех экземплярах: один экземпляр возвращается лицу, направившему уведомление, второй экземпляр - в уполномоченный орган, третий экземпляр - в комиссию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стоимость подарка, полученного муниципальным служащим, не превышает 3 тысяч рублей, комиссия не позднее пяти рабочих дней после определения его стоимости направляет в адрес уполномоченного органа уведомление о передаче подарка сдавшему его лицу. Уполномоченное лицо не позднее пяти рабочих дней со дня получения уведомления возвращает подарок сдавшему его лицу по акту возврата подарка согласно приложению № 4 к настоящему Положению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оргаушского муниципального округа Чувашской Республики (далее – муниципальный округ)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, сдавший подарок, может его выкупить, направив на имя представителя нанимателя (работодателя) соответствующее </w:t>
      </w:r>
      <w:hyperlink w:anchor="P3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двух месяцев со дня сдачи подарка по форме согласно приложению № 5 к настоящему Положению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е лицо совместно с комиссией в течение 3 месяцев со дня поступления заявления, указанного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или организац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арок, в отношении которого не поступило заявление, указанное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использоваться администрацией муниципального округа с учетом заключения комиссии о целесообразности использования подарка для обеспечения деятельности администрации муниципального округа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целесообразности использования подарка главой Моргаушского муниципального округа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стоимости подарка для реализации (выкупа), предусмотренная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дарок не выкуплен или не реализован, главой  Моргаушского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, вырученные от реализации (выкупа) подарка, зачисляются в бюджет Моргаушского муниципального округ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ожению о </w:t>
      </w:r>
      <w:r>
        <w:rPr>
          <w:rFonts w:cs="Times New Roman" w:ascii="Times New Roman" w:hAnsi="Times New Roman"/>
          <w:sz w:val="26"/>
          <w:szCs w:val="26"/>
        </w:rPr>
        <w:t xml:space="preserve">сообщении лицами, замещающими должности муниципальной служб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администрации Моргаушского муниципального округа Чувашской Республики, </w:t>
      </w:r>
      <w:r>
        <w:rPr>
          <w:rFonts w:cs="Times New Roman" w:ascii="Times New Roman" w:hAnsi="Times New Roman"/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</w:rPr>
        <w:t>(фамилия, имя, отчество (последнее - при наличии)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занимаемая должность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20"/>
      <w:bookmarkEnd w:id="1"/>
      <w:r>
        <w:rPr>
          <w:rFonts w:cs="Times New Roman" w:ascii="Times New Roman" w:hAnsi="Times New Roman"/>
          <w:sz w:val="26"/>
          <w:szCs w:val="26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едомляю о получении ________________________ мною подарка(ов) в связ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протокольного мероприятия, служебной командировк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ого официального мероприятия, место и дата проведения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3"/>
        <w:gridCol w:w="3912"/>
        <w:gridCol w:w="1644"/>
        <w:gridCol w:w="141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 &lt;*&gt;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 на ___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__________ _____________________ "___"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__________ _____________________ "___"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tabs>
          <w:tab w:val="clear" w:pos="708"/>
          <w:tab w:val="left" w:pos="7757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ожению о </w:t>
      </w:r>
      <w:r>
        <w:rPr>
          <w:rFonts w:cs="Times New Roman" w:ascii="Times New Roman" w:hAnsi="Times New Roman"/>
          <w:sz w:val="26"/>
          <w:szCs w:val="26"/>
        </w:rPr>
        <w:t xml:space="preserve">сообщении лицами, замещающими должности муниципальной служб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администрации Моргаушского муниципального округа Чувашской Республики, </w:t>
      </w:r>
      <w:r>
        <w:rPr>
          <w:rFonts w:cs="Times New Roman" w:ascii="Times New Roman" w:hAnsi="Times New Roman"/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о получении лицами, замещающи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муниципальной службы в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ргаушского муниципального округа Чувашской Республики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 в связи с протокольными мероприятиями, служебны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ировками и другими официальными мероприятиями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торых связано с исполнением служеб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ных) обязанносте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134"/>
        <w:gridCol w:w="2211"/>
        <w:gridCol w:w="2127"/>
        <w:gridCol w:w="1587"/>
        <w:gridCol w:w="1701"/>
        <w:gridCol w:w="13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уведом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лица, замещающего должность муниципальной службы, представи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должностного лица, приня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в рублях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5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ожению о </w:t>
      </w:r>
      <w:r>
        <w:rPr>
          <w:rFonts w:cs="Times New Roman" w:ascii="Times New Roman" w:hAnsi="Times New Roman"/>
          <w:sz w:val="26"/>
          <w:szCs w:val="26"/>
        </w:rPr>
        <w:t xml:space="preserve">сообщении лицами, замещающими должности муниципальной служб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администрации Моргаушского муниципального округа Чувашской Республики, </w:t>
      </w:r>
      <w:r>
        <w:rPr>
          <w:rFonts w:cs="Times New Roman" w:ascii="Times New Roman" w:hAnsi="Times New Roman"/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346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АКТА ПРИЕМА-ПЕРЕДАЧ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кт № 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а-передачи подарка, полученного лицом, замещающи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муниципальной службы в админ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ргаушского муниципального округа,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угими официальными мероприятия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Моргауши                                                                          ___ 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, нижеподписавшиеся, составили настоящий акт о том, что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мещающего должность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давшего подарок (по поручен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л(а)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ющего подаро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на ответственное хран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61"/>
        <w:gridCol w:w="3602"/>
        <w:gridCol w:w="1587"/>
        <w:gridCol w:w="13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 &lt;*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 по одному для каждой из сторон и для управления в комиссию, образованную в соответствии с законодательством о бухгалтерском учет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 на _____ листах.</w:t>
      </w:r>
      <w:r>
        <w:rPr>
          <w:rFonts w:cs="Times New Roman" w:ascii="Times New Roman" w:hAnsi="Times New Roman"/>
          <w:sz w:val="22"/>
        </w:rPr>
        <w:t xml:space="preserve">                                        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рок на хранение принял(а)                              Подарок на хранение сдал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____________                                                                    ____________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(подпись)                                                                                               (подпись)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                                                             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2"/>
        </w:rPr>
        <w:t>(расшифровка подписи)         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редме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 </w:t>
      </w:r>
    </w:p>
    <w:p>
      <w:pPr>
        <w:pStyle w:val="Normal"/>
        <w:tabs>
          <w:tab w:val="clear" w:pos="708"/>
          <w:tab w:val="left" w:pos="7757" w:leader="none"/>
        </w:tabs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ожению о </w:t>
      </w:r>
      <w:r>
        <w:rPr>
          <w:rFonts w:cs="Times New Roman" w:ascii="Times New Roman" w:hAnsi="Times New Roman"/>
          <w:sz w:val="26"/>
          <w:szCs w:val="26"/>
        </w:rPr>
        <w:t xml:space="preserve">сообщении лицами, замещающими должности муниципальной служб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администрации Моргаушского муниципального округа Чувашской Республики, </w:t>
      </w:r>
      <w:r>
        <w:rPr>
          <w:rFonts w:cs="Times New Roman" w:ascii="Times New Roman" w:hAnsi="Times New Roman"/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АКТА ВОЗВРАТА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врата подарка, полученного лицом, замещаю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 муниципальной службы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ргаушского муниципального округа,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Моргауши                                                                 ____ _____________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оследнее - при наличии) лица,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ого лица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 с  Гражданским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Российской Федерации, а также на основании протокола заседания комиссии по поступлению и выбытию активов 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 _____________ 20___ г. возвраща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оследнее - при наличии) лиц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щающего должность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подар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нный по акту приема-передачи от "____" ___________ 20___ г. №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л:                                                                             Приня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____________                                                                    ____________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(подпись)                                                                                               (подпись)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                                                             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2"/>
        </w:rPr>
        <w:t>(расшифровка подписи)         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5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5 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ожению о </w:t>
      </w:r>
      <w:r>
        <w:rPr>
          <w:rFonts w:cs="Times New Roman" w:ascii="Times New Roman" w:hAnsi="Times New Roman"/>
          <w:sz w:val="26"/>
          <w:szCs w:val="26"/>
        </w:rPr>
        <w:t xml:space="preserve">сообщении лицами, замещающими должности муниципальной служб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администрации Моргаушского муниципального округа Чувашской Республики, </w:t>
      </w:r>
      <w:r>
        <w:rPr>
          <w:rFonts w:cs="Times New Roman" w:ascii="Times New Roman" w:hAnsi="Times New Roman"/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следнее - при наличии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нимаемая муниципальн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о выкупе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вещаю о намерении выкупить полученный(ые) мною в связи с протоколь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м, служебной командировкой, другим официальным мероприят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наименование протокольного мероприятия или друг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ициального мероприят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и дату проведения, наименование подарка) сданный(ые) на хра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установленном порядке по акту приема-переда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и регистрационный номер акта приема-пере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 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(наименование должности)             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78EAB3848AC364B18A3B653C25D6AB30E7AFF6FF884BA7FD4DF96BB9C8C194743BAFAB10FEB12BCB36B036DC66Y0G" TargetMode="External"/><Relationship Id="rId4" Type="http://schemas.openxmlformats.org/officeDocument/2006/relationships/hyperlink" Target="consultantplus://offline/ref=F178EAB3848AC364B18A3B653C25D6AB30E0A5F4F58A4BA7FD4DF96BB9C8C194743BAFAB10FEB12BCB36B036DC66Y0G" TargetMode="External"/><Relationship Id="rId5" Type="http://schemas.openxmlformats.org/officeDocument/2006/relationships/hyperlink" Target="consultantplus://offline/ref=F178EAB3848AC364B18A3B653C25D6AB30E7AEF3F1884BA7FD4DF96BB9C8C194743BAFAB10FEB12BCB36B036DC66Y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4:00Z</dcterms:created>
  <dc:creator>Петрова Марина Владиславовна</dc:creator>
  <dc:description/>
  <cp:keywords/>
  <dc:language>en-US</dc:language>
  <cp:lastModifiedBy>Петрова Марина Владиславовна</cp:lastModifiedBy>
  <cp:lastPrinted>2023-05-19T15:01:00Z</cp:lastPrinted>
  <dcterms:modified xsi:type="dcterms:W3CDTF">2023-05-25T07:04:00Z</dcterms:modified>
  <cp:revision>8</cp:revision>
  <dc:subject/>
  <dc:title/>
</cp:coreProperties>
</file>