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1.03.2023  № 972</w:t>
      </w:r>
    </w:p>
    <w:p>
      <w:pPr>
        <w:pStyle w:val="Normal"/>
        <w:suppressAutoHyphens w:val="true"/>
        <w:ind w:right="444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казе 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ем администрации города Чебоксары Чувашской Республики от 30.01.2023 № 256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2 от 21.02.2023 и заключением о результатах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от 28.02.2023, рекомендациями Комиссии по подготовке проекта правил землепользования и застройки администрации города Чебоксары от 28.02.2023 администрация города Чебоксары                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здание ремонта автомобилей и обеспечения дорожного отдыха, в границах земельного участка с кадастровым номером 21:01:030311:2109, расположенного по адресу: город Чебоксары, ул. Ленинского Комсомола, в части уменьшения минимального отступа от границ земельного участка с северо-западной стороны с 3 м до 0 м, в связи с отсутствием оснований предусмотренных ч. 1 ст. 40 Градостроительного кодекса РФ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>2.</w:t>
        <w:tab/>
        <w:t xml:space="preserve">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 xml:space="preserve">3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И.Л. Кучерявого.</w:t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</w:t>
        <w:tab/>
        <w:tab/>
        <w:t xml:space="preserve">         Д.В. Спирин</w:t>
      </w:r>
    </w:p>
    <w:sectPr>
      <w:footerReference w:type="default" r:id="rId3"/>
      <w:type w:val="nextPage"/>
      <w:pgSz w:w="11906" w:h="16838"/>
      <w:pgMar w:left="1701" w:right="926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4">
    <w:name w:val="s_10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Arch2</dc:creator>
  <dc:description/>
  <cp:keywords/>
  <dc:language>en-US</dc:language>
  <cp:lastModifiedBy>gcheb_mashburo2</cp:lastModifiedBy>
  <cp:lastPrinted>2023-03-20T14:41:00Z</cp:lastPrinted>
  <dcterms:modified xsi:type="dcterms:W3CDTF">2023-03-22T12:43:00Z</dcterms:modified>
  <cp:revision>133</cp:revision>
  <dc:subject/>
  <dc:title>Чăваш Республики</dc:title>
</cp:coreProperties>
</file>