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</w:tabs>
        <w:suppressAutoHyphens w:val="true"/>
        <w:ind w:left="-85" w:right="49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</w:tabs>
        <w:suppressAutoHyphens w:val="true"/>
        <w:ind w:left="-85" w:right="49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</w:tabs>
        <w:suppressAutoHyphens w:val="true"/>
        <w:ind w:left="-85" w:right="49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</w:tabs>
        <w:suppressAutoHyphens w:val="true"/>
        <w:ind w:left="-85" w:right="49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</w:tabs>
        <w:suppressAutoHyphens w:val="true"/>
        <w:ind w:left="-85" w:right="49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</w:tabs>
        <w:suppressAutoHyphens w:val="true"/>
        <w:ind w:left="-85" w:right="49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</w:tabs>
        <w:suppressAutoHyphens w:val="true"/>
        <w:ind w:left="-85" w:right="49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</w:tabs>
        <w:suppressAutoHyphens w:val="true"/>
        <w:ind w:left="-85" w:right="49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</w:tabs>
        <w:ind w:left="-85" w:right="4394" w:hanging="0"/>
        <w:jc w:val="both"/>
        <w:rPr/>
      </w:pPr>
      <w:r>
        <w:rPr>
          <w:rFonts w:cs="Times New Roman" w:ascii="Times New Roman" w:hAnsi="Times New Roman"/>
        </w:rPr>
        <w:t>О внесении изменений в П</w:t>
      </w:r>
      <w:r>
        <w:rPr>
          <w:rFonts w:cs="Times New Roman" w:ascii="Times New Roman" w:hAnsi="Times New Roman"/>
          <w:szCs w:val="28"/>
        </w:rPr>
        <w:t xml:space="preserve">еречень муниципального имущества города Чебоксары для предоставления его во владение и (или) в пользование на долгосрочной основе субъектам мало-го и среднего предпринимательства и организациям, образующим инфра-структуру поддержки субъектов малого и среднего предпринима-тельства, утвержденный </w:t>
      </w:r>
      <w:r>
        <w:rPr>
          <w:rFonts w:cs="Times New Roman" w:ascii="Times New Roman" w:hAnsi="Times New Roman"/>
        </w:rPr>
        <w:t>постанов-лением администрации города Чебоксары от 25.12.2008 № 321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  <w:tab w:val="left" w:pos="4394" w:leader="none"/>
        </w:tabs>
        <w:suppressAutoHyphens w:val="true"/>
        <w:ind w:left="-84" w:right="46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</w:tabs>
        <w:suppressAutoHyphens w:val="true"/>
        <w:ind w:left="-84" w:right="46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 4 Порядка </w:t>
      </w:r>
      <w:r>
        <w:rPr>
          <w:rFonts w:cs="Times New Roman" w:ascii="Times New Roman" w:hAnsi="Times New Roman"/>
          <w:szCs w:val="28"/>
        </w:rPr>
        <w:t xml:space="preserve">формирования, ведения и обязательного опубликования перечня муниципального имущества города Чебоксары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города Чебоксары от 06.08.2021 № 1441, </w:t>
      </w:r>
      <w:r>
        <w:rPr>
          <w:rFonts w:cs="Times New Roman" w:ascii="Times New Roman" w:hAnsi="Times New Roman"/>
        </w:rPr>
        <w:t>в целях оказания имущественной поддержки субъектов малого и среднего предпринимательства администрация города Чебоксары п о с т а н о в л я е 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</w:t>
      </w:r>
      <w:r>
        <w:rPr>
          <w:rFonts w:cs="Times New Roman" w:ascii="Times New Roman" w:hAnsi="Times New Roman"/>
          <w:szCs w:val="28"/>
        </w:rPr>
        <w:t>еречень муниципального имущества города Чебоксары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</w:t>
      </w:r>
      <w:r>
        <w:rPr>
          <w:rFonts w:cs="Times New Roman" w:ascii="Times New Roman" w:hAnsi="Times New Roman"/>
        </w:rPr>
        <w:t xml:space="preserve">остановлением администрации города Чебоксары от 25.12.2008 № 321 (далее – Перечень) </w:t>
      </w:r>
      <w:r>
        <w:rPr>
          <w:rFonts w:cs="Times New Roman" w:ascii="Times New Roman" w:hAnsi="Times New Roman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Исключить из Перечня позицию</w:t>
      </w:r>
      <w:r>
        <w:rPr/>
        <w:t>: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260"/>
        <w:gridCol w:w="1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 панельное здание (лит. 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ова ул., 29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Дополнить Перечень следующей позицией: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260"/>
        <w:gridCol w:w="1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нежилой комнаты № 27 нежилого помещения № 1, расположенной на первом этаже четырехэтажного кирпичного дома (лит. 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. Франко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360"/>
        <w:ind w:left="0"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города по имущественным и земельным отношения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 Чебоксары</w:t>
        <w:tab/>
        <w:tab/>
        <w:tab/>
        <w:tab/>
        <w:tab/>
        <w:t xml:space="preserve">      В.А. Доброхот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sectPr>
      <w:type w:val="nextPage"/>
      <w:pgSz w:w="11906" w:h="16838"/>
      <w:pgMar w:left="1985" w:right="991" w:gutter="0" w:header="0" w:top="1134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7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">
    <w:name w:val="ii?"/>
    <w:basedOn w:val="Normal"/>
    <w:qFormat/>
    <w:pPr/>
    <w:rPr>
      <w:rFonts w:ascii="Times New Roman" w:hAnsi="Times New Roman" w:cs="Times New Roman"/>
      <w:sz w:val="20"/>
    </w:rPr>
  </w:style>
  <w:style w:type="paragraph" w:styleId="Iia">
    <w:name w:val="ii?a"/>
    <w:basedOn w:val="Normal"/>
    <w:qFormat/>
    <w:pPr>
      <w:jc w:val="both"/>
    </w:pPr>
    <w:rPr>
      <w:sz w:val="26"/>
    </w:rPr>
  </w:style>
  <w:style w:type="paragraph" w:styleId="Style18">
    <w:name w:val="нора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00:00Z</dcterms:created>
  <dc:creator>Максимова Е.А.</dc:creator>
  <dc:description/>
  <cp:keywords/>
  <dc:language>en-US</dc:language>
  <cp:lastModifiedBy>Арисов В.Н.</cp:lastModifiedBy>
  <cp:lastPrinted>2024-03-25T14:50:00Z</cp:lastPrinted>
  <dcterms:modified xsi:type="dcterms:W3CDTF">2024-09-10T08:00:00Z</dcterms:modified>
  <cp:revision>2</cp:revision>
  <dc:subject/>
  <dc:title/>
</cp:coreProperties>
</file>