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 отчета об исполнении  бюджета Чебоксарского  муниципального округа Чувашской Республики за 9 месяцев 2024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статьей 264.2. Бюджетного кодекса Российской Федерации, статьей 30 Положения о регулировании бюджетных правоотношений в Чебоксарском муниципальном округе Чувашской Республики, утвержденного решением Собрания депутатов Чебоксарского муниципального округа Чувашской Республики от 12.10.2022 № 02-01, администрация Чебоксарского муниципального округа 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отчет об исполнении бюджета Чебоксарского муниципального округа Чувашской Республики за 9 месяцев 2024 года и направить его Собранию депутатов Чебоксарского муниципального округа Чувашской Республики и в контрольно – счетную палату Чувашской Республики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Контроль за исполнением данного постановления возложить на финансовый отдел </w:t>
      </w:r>
      <w:r>
        <w:rPr>
          <w:sz w:val="26"/>
          <w:szCs w:val="26"/>
        </w:rPr>
        <w:t>администрации Чебоксарского муниципального округа Чувашской Республики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8306"/>
          <w:tab w:val="center" w:pos="415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                                                                                  В.Б. Михайл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2523"/>
      <w:gridCol w:w="4394"/>
    </w:tblGrid>
    <w:tr>
      <w:trPr/>
      <w:tc>
        <w:tcPr>
          <w:tcW w:w="357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47625</wp:posOffset>
                </wp:positionV>
                <wp:extent cx="824230" cy="852170"/>
                <wp:effectExtent l="0" t="0" r="0" b="0"/>
                <wp:wrapTopAndBottom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10.2024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13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23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4394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  <w:lang w:val="en-US"/>
            </w:rPr>
          </w:pPr>
          <w:r>
            <w:rPr>
              <w:rFonts w:cs="Calibri" w:ascii="Calibri" w:hAnsi="Calibri"/>
              <w:b/>
              <w:sz w:val="22"/>
              <w:szCs w:val="18"/>
              <w:lang w:val="en-US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  <w:lang w:val="en-US"/>
            </w:rPr>
          </w:pPr>
          <w:r>
            <w:rPr>
              <w:rFonts w:cs="Calibri" w:ascii="Calibri" w:hAnsi="Calibri"/>
              <w:b/>
              <w:sz w:val="22"/>
              <w:szCs w:val="18"/>
              <w:lang w:val="en-US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10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13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;Calibri" w:hAnsi="Baltica;Calibri" w:cs="Baltica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finans6</dc:creator>
  <dc:description/>
  <cp:keywords/>
  <dc:language>en-US</dc:language>
  <cp:lastModifiedBy>Чеб. р-н Иванова М.И.</cp:lastModifiedBy>
  <cp:lastPrinted>2024-10-14T15:08:00Z</cp:lastPrinted>
  <dcterms:modified xsi:type="dcterms:W3CDTF">2024-10-17T05:24:00Z</dcterms:modified>
  <cp:revision>41</cp:revision>
  <dc:subject/>
  <dc:title>Date: Thu, 19 Sep 1996 16:32:15 MSK</dc:title>
</cp:coreProperties>
</file>