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1.1. Информация о АЗС – 68  «Чувашский филиал ООО «Татнефть - АЗС Центр», находящийся 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20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5.12.2023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ичины роста це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8,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0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нформация о АЗС – 66  «Чувашский филиал ООО «Татнефть - АЗС Центр», 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39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  <w:r>
              <w:rPr/>
              <w:t>,8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арк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э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0,5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6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62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3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36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Обычно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0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0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вр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имне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АГНКС-1 г. Канаш Средневолж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(газомоторное топливо), находящийся по адресу Канаш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. Асхва, ул. Придорожная, д. 1</w:t>
            </w:r>
          </w:p>
        </w:tc>
      </w:tr>
      <w:tr>
        <w:trPr>
          <w:trHeight w:val="2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(мета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Неправомерных экономических и организационных препятствий для бесперебойной поставки на рынок автомобильного бензина и иных видов моторного топлива по состоянию на 27 мая 2024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3. 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муниципального округ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лж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О «ГАЗПРОМ» АГНКС-1 г. Кана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 ГАЗ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09:00Z</dcterms:created>
  <dc:creator>www.PHILka.RU</dc:creator>
  <dc:description/>
  <cp:keywords/>
  <dc:language>en-US</dc:language>
  <cp:lastModifiedBy>Шулова Наталия Петровна</cp:lastModifiedBy>
  <cp:lastPrinted>2021-11-01T09:50:00Z</cp:lastPrinted>
  <dcterms:modified xsi:type="dcterms:W3CDTF">2024-05-27T06:02:00Z</dcterms:modified>
  <cp:revision>200</cp:revision>
  <dc:subject/>
  <dc:title> </dc:title>
</cp:coreProperties>
</file>