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6.05.2023    17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6.05.2023    17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№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№ 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right="4535" w:firstLine="547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О внесении изменений в решение Собрания депутатов Аликовского муниципального округа Чувашской Республики от 02.12.2022 г. № 57 «Об утверждении состава административной комиссии Аликовского муниципального округа Чувашской Республики» </w:t>
      </w:r>
    </w:p>
    <w:p>
      <w:pPr>
        <w:pStyle w:val="13"/>
        <w:spacing w:lineRule="auto" w:line="24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рание депутатов Аликов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bCs/>
        </w:rPr>
        <w:t>1. Внести в решение Собрания депутатов Аликовского муниципального округа Чувашской Республики от 02.12.2022 г. № 57 «Об утверждении состава административной комиссии Аликовского муниципального округа Чувашской Республики»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Вывести из состава комиссии Никитину Л.М., Николаеву Н.В.</w:t>
      </w:r>
    </w:p>
    <w:p>
      <w:pPr>
        <w:pStyle w:val="Normal"/>
        <w:ind w:firstLine="709"/>
        <w:jc w:val="both"/>
        <w:rPr/>
      </w:pPr>
      <w:r>
        <w:rPr>
          <w:bCs/>
        </w:rPr>
        <w:t>1.2. Ввести в состав административной комиссии при администрации Аликовского района Чувашской Республик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Терентьева Александра Юрьевича – главу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асильеву Зою Фёдоровну – заместителя главы,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 xml:space="preserve">Аликовского муниципального округа                                                                           Э.К. Волков                                                                       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46:00Z</dcterms:created>
  <dc:creator>just1</dc:creator>
  <dc:description/>
  <cp:keywords/>
  <dc:language>en-US</dc:language>
  <cp:lastModifiedBy>Ольга Константиновна. Громова</cp:lastModifiedBy>
  <cp:lastPrinted>2023-05-29T17:46:00Z</cp:lastPrinted>
  <dcterms:modified xsi:type="dcterms:W3CDTF">2023-05-29T14:47:00Z</dcterms:modified>
  <cp:revision>3</cp:revision>
  <dc:subject/>
  <dc:title/>
</cp:coreProperties>
</file>