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2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2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right="5243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10.12.2024 №30/2 «О бюджете Янтиковского муниципального округа на 2025 год и на плановый период 2026 и 2027 годов»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в решение Собрания депутатов Янтиковского муниципального округа от 10.12.2024 №30/2 «О бюджете Янтиковского муниципального округа на 2025 год и плановый период 2026 и 2027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/>
      </w:pPr>
      <w:r>
        <w:rPr/>
        <w:t>1) пункт 1 статьи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5 год: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579638319,40 </w:t>
      </w:r>
      <w:r>
        <w:rPr>
          <w:sz w:val="24"/>
          <w:szCs w:val="24"/>
        </w:rPr>
        <w:t xml:space="preserve">рублей, в том числе объем безвозмездных поступлений в сумме </w:t>
      </w:r>
      <w:r>
        <w:rPr>
          <w:sz w:val="24"/>
          <w:szCs w:val="24"/>
          <w:lang w:val="ru-RU"/>
        </w:rPr>
        <w:t>430120746,31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436293481,42 </w:t>
      </w:r>
      <w:r>
        <w:rPr>
          <w:sz w:val="24"/>
          <w:szCs w:val="24"/>
        </w:rPr>
        <w:t xml:space="preserve">рубль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4"/>
          <w:szCs w:val="24"/>
          <w:lang w:val="ru-RU"/>
        </w:rPr>
        <w:t>622560964,86</w:t>
      </w:r>
      <w:r>
        <w:rPr>
          <w:sz w:val="24"/>
          <w:szCs w:val="24"/>
        </w:rPr>
        <w:t xml:space="preserve">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42922645,46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ункт 3 статьи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94533072,92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61945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7 год в сумме 622325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94533072,92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61945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7 год в сумме 622325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пункте 3 статьи 6 слова «6500 рублей» заменить словами «6290,41 рублей»;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 xml:space="preserve">4) в приложения №1-4 внести изменения согласно приложениям №1-4, приложения №5,7 изложить в редакции согласно приложениям №5,6 к настоящему решению соответственно. </w:t>
      </w:r>
    </w:p>
    <w:p>
      <w:pPr>
        <w:pStyle w:val="Style21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Ю.А. Ефим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10348" w:hanging="0"/>
        <w:rPr>
          <w:bCs/>
        </w:rPr>
      </w:pPr>
      <w:r>
        <w:rPr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yantik_fin2</cp:lastModifiedBy>
  <cp:lastPrinted>2022-12-26T14:12:00Z</cp:lastPrinted>
  <dcterms:modified xsi:type="dcterms:W3CDTF">2025-02-10T06:53:00Z</dcterms:modified>
  <cp:revision>21</cp:revision>
  <dc:subject/>
  <dc:title>ПРОЕКТ</dc:title>
</cp:coreProperties>
</file>