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апреля</w:t>
      </w:r>
      <w:r>
        <w:rPr>
          <w:sz w:val="26"/>
          <w:szCs w:val="26"/>
        </w:rPr>
        <w:t xml:space="preserve"> 2023 года   </w:t>
        <w:tab/>
        <w:t xml:space="preserve">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№ 2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</w:t>
      </w:r>
      <w:r>
        <w:rPr>
          <w:sz w:val="26"/>
          <w:szCs w:val="26"/>
        </w:rPr>
        <w:t>муниципальное бюджетное дошкольное образовательное учреждение «Детский сад «Пукане» комбинированного вида г. Ядрина Ядринского муниципального округа Чувашской Республики)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color w:val="000000"/>
          <w:sz w:val="26"/>
          <w:szCs w:val="26"/>
        </w:rPr>
        <w:t>1132138000235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00580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01.01.2020 – 31.12.2022гг.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Ядринской районной администрации Чувашской Республики на 2023 год, согласованный главой Ядринской районной администрации Чувашской Республики 15 декабря 2022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олномоченное на проведение контрольного мероприятия должностное лицо: Семенова Е.В. – главный специалист финансового отдела администрации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19 рабочих дня с 10 апреля 2023г. по 05 мая 2023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10 апреля 2023г. № 26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0 по 31.12.2022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ДОУ «Детский сад «Пукане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соблюдения порядка формирования и утверждения муниципального задания, а также предоставления субсидий на выполнение муниципального зад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ДОУ «Детский сад «Пукане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Проверка правильности установления должностных окладов, надбавок, доплат к заработной плате, правильности начисления и выплаты заработной платы работникам </w:t>
            </w:r>
            <w:r>
              <w:rPr>
                <w:sz w:val="24"/>
                <w:szCs w:val="24"/>
              </w:rPr>
              <w:t>МБДОУ «Детский сад «Пукане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. Проверка банковских операций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7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>Анализ дебиторской и кредиторской задолжен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. Проверка расчетов с подотчетными лицам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cyan"/>
              </w:rPr>
            </w:pPr>
            <w:r>
              <w:rPr/>
              <w:t xml:space="preserve">9. </w:t>
            </w:r>
            <w:r>
              <w:rPr>
                <w:bCs/>
              </w:rPr>
              <w:t xml:space="preserve">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</w:t>
            </w:r>
            <w:r>
              <w:rPr/>
              <w:t xml:space="preserve">МБДОУ «Детский сад «Пукане» г. Ядрина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 использования средств, полученных от приносящей доход деятельности</w:t>
            </w:r>
            <w:r>
              <w:rPr/>
              <w:t xml:space="preserve">.            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ерка организации и состояния бухгалтерского учета и отчет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Аудит в сфере закупок товаров, работ, услуг для нужд МБДОУ «Детский сад «Пукане» г. Ядрина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01-30T11:17:00Z</cp:lastPrinted>
  <dcterms:modified xsi:type="dcterms:W3CDTF">2023-08-29T12:41:00Z</dcterms:modified>
  <cp:revision>62</cp:revision>
  <dc:subject/>
  <dc:title>  Чаваш_Республикин__   Чувашская Республика</dc:title>
</cp:coreProperties>
</file>