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/>
      </w:pPr>
      <w:r>
        <w:rPr/>
        <w:t>Определить правообладателем земельного участка из земель населенных пунктов площадью 4000 кв.м. с кадастровым 21:23:080401:100, имеющего местоположение: Чувашская Республика, Шумерлинский район, Нижнекумашкинское сельское поселение, п. Волга, ул. Молодежная, д. 1, Филиппова Валерия Павловича, __________ года рождения, место рождения – ___________________, паспорт гражданина Российской Федерации ____________ выдан __________________, дата выдачи 27.10.2006, СНИЛС 037-621-171 40, зарегистрированного по месту жительства по адресу: 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собственности Филиппова Валерия Павловича на указанный в пункте 1 настоящего постановления земельный участок подтверждается 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рио главы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55:00Z</dcterms:created>
  <dc:creator>stroy02</dc:creator>
  <dc:description/>
  <dc:language>en-US</dc:language>
  <cp:lastModifiedBy>Надежда Александровна Зубрилина</cp:lastModifiedBy>
  <cp:lastPrinted>2023-06-08T09:17:00Z</cp:lastPrinted>
  <dcterms:modified xsi:type="dcterms:W3CDTF">2023-12-04T06:14:00Z</dcterms:modified>
  <cp:revision>4</cp:revision>
  <dc:subject/>
  <dc:title/>
</cp:coreProperties>
</file>