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438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106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4.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79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7.1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___________ 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____________ 2024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Развитие физической культуры и спорта», утвержденную постановлением администрации города Шумерля от 27 декабря 2019 г. № 1740</w:t>
            </w:r>
          </w:p>
        </w:tc>
      </w:tr>
    </w:tbl>
    <w:p>
      <w:pPr>
        <w:pStyle w:val="Normal"/>
        <w:shd w:fill="FFFFFF" w:val="clear"/>
        <w:ind w:firstLine="42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 администрация города Шумерля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города Шумерли Чувашской Республики «Развитие физической культуры и спорта», утвержденную постановлением администрации города Шумерля от 27 декабря 2019 г. № 1740 «Об утверждении паспорта муниципальной программы города Шумерли Чувашской Республики «Развитие физической культуры и спорта» (далее – муниципальная программа, Программа), изложив ее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– начальника отдела образования и социальной политики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а Шумерля                                                                                                Э.М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5-59</w:t>
      </w:r>
      <w:r>
        <w:br w:type="page"/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892"/>
        <w:gridCol w:w="2201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hd w:fill="FFFFFF" w:val="clear"/>
              <w:spacing w:lineRule="atLeast" w:line="191"/>
              <w:ind w:left="34" w:hanging="0"/>
              <w:jc w:val="both"/>
              <w:rPr/>
            </w:pPr>
            <w:r>
              <w:rPr/>
              <w:t>Заместитель главы администрации – начальник отдела образования и социальной политики</w:t>
            </w:r>
          </w:p>
          <w:p>
            <w:pPr>
              <w:pStyle w:val="Normal"/>
              <w:shd w:fill="FFFFFF" w:val="clear"/>
              <w:spacing w:lineRule="atLeast" w:line="191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П. Сахарова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hd w:fill="FFFFFF" w:val="clear"/>
              <w:spacing w:lineRule="atLeast" w:line="191"/>
              <w:ind w:left="34" w:hanging="0"/>
              <w:rPr/>
            </w:pPr>
            <w:r>
              <w:rPr/>
              <w:t xml:space="preserve">Управляющий делами администрации </w:t>
              <w:br/>
              <w:t>города Шумерля</w:t>
            </w:r>
          </w:p>
          <w:p>
            <w:pPr>
              <w:pStyle w:val="Normal"/>
              <w:shd w:fill="FFFFFF" w:val="clear"/>
              <w:spacing w:lineRule="atLeast" w:line="191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В. Красн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 заместителя главы администрации по экономическим и финансовым вопросам - начальника финансового отдела администрации города Шумерля</w:t>
            </w:r>
          </w:p>
          <w:p>
            <w:pPr>
              <w:pStyle w:val="Normal"/>
              <w:shd w:fill="FFFFFF" w:val="clear"/>
              <w:spacing w:lineRule="atLeast" w:line="191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1"/>
              <w:ind w:left="34" w:hanging="0"/>
              <w:jc w:val="both"/>
              <w:rPr/>
            </w:pPr>
            <w:r>
              <w:rPr/>
              <w:t>Начальник отдела экономики, предпринимательства и торговли администрации города Шумерля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Мух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Атрашкина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96" w:hanging="0"/>
        <w:jc w:val="center"/>
        <w:rPr/>
      </w:pPr>
      <w:r>
        <w:br w:type="page"/>
      </w:r>
      <w:r>
        <w:rPr/>
        <w:t>Приложение</w:t>
      </w:r>
    </w:p>
    <w:p>
      <w:pPr>
        <w:pStyle w:val="Normal"/>
        <w:ind w:left="6096" w:hanging="0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ind w:left="6096" w:hanging="0"/>
        <w:rPr/>
      </w:pPr>
      <w:r>
        <w:rPr/>
        <w:t>от __________ 2024 г. №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а Шумерли Чувашской Республики 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города Шумерли </w:t>
      </w: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353"/>
        <w:gridCol w:w="5878"/>
      </w:tblGrid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45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78" w:type="dxa"/>
            <w:tcBorders/>
          </w:tcPr>
          <w:p>
            <w:pPr>
              <w:pStyle w:val="Style4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1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тдел физической культуры, спорта и туризма администрации города Шумерля (далее – отдел ФКСиТ)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Style45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/>
              <w:t>Муниципальное автономное учреждение дополнительного образования «Спортивная школа «Олимп» (далее – МАУ ДО «СШ «Олимп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«Спортивная школа» (далее – МАОУ ДО «СШ»)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45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4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/>
              <w:t>ОО «ФФШ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Style45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1" w:hanging="0"/>
              <w:jc w:val="both"/>
              <w:rPr/>
            </w:pPr>
            <w:r>
              <w:rPr/>
              <w:t>«Развитие физической культуры и массового спорта»;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" w:hanging="0"/>
              <w:rPr/>
            </w:pPr>
            <w:r>
              <w:rPr/>
              <w:t>«Развитие спорта высших достижений и системы подготовки спортивного резерва»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Цель </w:t>
            </w:r>
            <w:r>
              <w:rPr>
                <w:bCs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я массовости занятий физической культурой и спортом среди всех возрастных групп населения, в том числе сред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Web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населения города Шумерля к систематическим занятиям физической культурой и спортом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" w:hanging="0"/>
              <w:rPr/>
            </w:pPr>
            <w:r>
              <w:rPr>
                <w:color w:val="000000"/>
              </w:rPr>
              <w:t>достижение к 2036 году следующих целевых показателей (индикаторов)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доля населения систематически занимающихся физической культурой и спортом в городе Шумерля от общей численности горожан</w:t>
            </w:r>
            <w:r>
              <w:rPr>
                <w:bCs/>
                <w:lang w:val="ru-RU" w:eastAsia="ru-RU"/>
              </w:rPr>
              <w:t xml:space="preserve"> - 60 %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353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ероприятий муниципальной программы в </w:t>
              <w:br/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ах составляет 481977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7819,4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980,0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22033,4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23905,6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8044,2 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42231,7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8630,3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76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11052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38151,5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color w:val="000000"/>
              </w:rPr>
              <w:t>29035,2 тыс. рублей (6,03%)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999,9 тыс. рублей;</w:t>
            </w:r>
          </w:p>
          <w:p>
            <w:pPr>
              <w:pStyle w:val="Normal"/>
              <w:rPr/>
            </w:pPr>
            <w:r>
              <w:rPr/>
              <w:t>в 2020 году – 11830,0 тыс. рублей;</w:t>
            </w:r>
          </w:p>
          <w:p>
            <w:pPr>
              <w:pStyle w:val="Normal"/>
              <w:rPr/>
            </w:pPr>
            <w:r>
              <w:rPr/>
              <w:t>в 2024 году – 11205,3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а города Шумерля – </w:t>
            </w:r>
            <w:r>
              <w:rPr>
                <w:rFonts w:cs="Times New Roman" w:ascii="Times New Roman" w:hAnsi="Times New Roman"/>
                <w:color w:val="000000"/>
              </w:rPr>
              <w:t>371147,5 тыс. рублей (77%)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8239,5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757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8310,2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9303,4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2854,3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25935,6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3539,5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53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901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12697,5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color w:val="000000"/>
              </w:rPr>
              <w:t>81764,9 тыс. рублей (16,97%)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58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580,0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3723,2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4602,2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5189,9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5090,8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5090,8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509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2036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25454,0 тыс. рублей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Объемы и источники финансирования муниципальной программы уточняются при формировании бюджета города Шумерля на очередной финансовый год и плановый период. Объемы и источники финансирования муниципальной программы уточняются при формировании бюджета города Шумерля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" w:hanging="0"/>
              <w:jc w:val="both"/>
              <w:rPr/>
            </w:pPr>
            <w:r>
              <w:rPr>
                <w:szCs w:val="24"/>
                <w:lang w:val="ru-RU" w:eastAsia="ru-RU"/>
              </w:rPr>
              <w:t>обеспечено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1" w:hanging="0"/>
              <w:jc w:val="both"/>
              <w:rPr/>
            </w:pPr>
            <w:r>
              <w:rPr>
                <w:szCs w:val="24"/>
                <w:lang w:val="ru-RU" w:eastAsia="ru-RU"/>
              </w:rPr>
              <w:t>достижение спортсменами города Шумерля высоких спортивных результатов на спортивных соревнованиях различного уровня.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bookmarkStart w:id="0" w:name="sub_1001"/>
      <w:bookmarkEnd w:id="0"/>
      <w:r>
        <w:rPr>
          <w:b/>
        </w:rPr>
        <w:t>Раздел I. Характеристика текущего состояния сферы физической культуры и спорта, прогноз развития</w:t>
      </w:r>
    </w:p>
    <w:p>
      <w:pPr>
        <w:pStyle w:val="ConsPlusNormal1"/>
        <w:spacing w:before="200" w:after="0"/>
        <w:ind w:firstLine="709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4"/>
          <w:szCs w:val="24"/>
        </w:rPr>
        <w:t xml:space="preserve">Сфера физической культуры и спорта в городе Шумерля представлена двумя учреждениями дополнительного образования физкультурно-спортивной направленности: МАОУ ДО «ДЮСШ» и МАУ ДО «ДЮСШ «Олимп». </w:t>
      </w:r>
    </w:p>
    <w:p>
      <w:pPr>
        <w:pStyle w:val="Normal"/>
        <w:ind w:firstLine="709"/>
        <w:jc w:val="both"/>
        <w:rPr/>
      </w:pPr>
      <w:r>
        <w:rPr/>
        <w:t>Оба учреждения осуществляют свою работу по двум направлениям: учебно-спортивное (образовательное) и физкультурно-оздоровительное (направлено на предоставление физкультурно-оздоровительных услуг населению города).</w:t>
      </w:r>
    </w:p>
    <w:p>
      <w:pPr>
        <w:pStyle w:val="Normal"/>
        <w:ind w:firstLine="709"/>
        <w:jc w:val="both"/>
        <w:rPr/>
      </w:pPr>
      <w:r>
        <w:rPr/>
        <w:t>В рамках учебно-спортивного (образовательного) направления проводится работа по развитию детско-юношеского спорта и физкультурно-оздоровительная работа с детьми, подростками и молодежью (учебно-тренировочный процесс, соревновательный процесс). В МАОУ ДО «ДЮСШ» ведётся образовательная деятельность по 6 дополнительным образовательным программам: легкая атлетика, бокс, тяжелая атлетика, футбол, полиатлон, лыжные гонки. МАУ ДО «ДЮСШ «Олимп» реализует так же 6 дополнительных образовательных программ: плавание, баскетбол, каратэ, фитнес-аэробика, волейбол, спортивная аэробика.</w:t>
      </w:r>
    </w:p>
    <w:p>
      <w:pPr>
        <w:pStyle w:val="Normal"/>
        <w:ind w:firstLine="709"/>
        <w:jc w:val="both"/>
        <w:rPr/>
      </w:pPr>
      <w:r>
        <w:rPr/>
        <w:t>В двух спортивных школах, помимо образовательной деятельности, функционирует и второе направление – предоставление физкультурно-оздоровительных услуг населению города. Основными целями данного направления является максимально возможное привлечение всех слоев населения к систематическим занятиям спортом и физической культурой, организация здорового досуга для населения города Шумерля, укрепление здоровья жителей города Шумерля путем эффективного использования средств физической культуры и спорта, создание необходимых условий для спортивного совершенствования ведущих спортсменов города Шумерля.</w:t>
      </w:r>
    </w:p>
    <w:p>
      <w:pPr>
        <w:pStyle w:val="Normal"/>
        <w:ind w:firstLine="709"/>
        <w:jc w:val="both"/>
        <w:rPr/>
      </w:pPr>
      <w:r>
        <w:rPr/>
        <w:t xml:space="preserve">Наряду с учреждениями сферы физической культуры мероприятия физкультурно-спортивной направленности реализуются в МБУ ДО «ЦДТ» через такие программы дополнительного образования как шахматы, авиамодельный спорт, туризм. С 2018 года учреждение реализовывает дополнительную образовательную программу – адаптивный спорт (дартс, легкая атлетика, бочча). </w:t>
      </w:r>
    </w:p>
    <w:p>
      <w:pPr>
        <w:pStyle w:val="Normal"/>
        <w:ind w:firstLine="709"/>
        <w:jc w:val="both"/>
        <w:rPr/>
      </w:pPr>
      <w:r>
        <w:rPr/>
        <w:t>Формированию и внедрению здорового образа жизни в общеобразовательных учреждениях уделяется особое внимание. Не первый год в городе действует система непрерывности и преемственности физического воспитания по схеме «Детский сад – школа – ДЮСШ». На базе всех 9 городских дошкольных образовательных учреждений (далее – ДОУ) ведется работа по формированию у дошкольников азов физической культуры. Во всех дошкольных учреждениях разработаны и реализуются программы по воспитанию здорового образа жизни. В дошкольных образовательных учреждениях систематически (3 раза в год) проводится диагностика состояния здоровья воспитанников, на каждого из них заполняются паспорт здоровья, позволяющий объективно отслеживать состояние здоровья каждого ребенка и динамику его изменения. На основании этих данных разрабатываются индивидуальные рекомендации по физическому развитию детей. В ДОУ созданы неплохие условия для эффективной работы по формированию у дошкольников здорового образа жизни и их физического воспитания: оборудованы и оснащены необходимым инвентарём, физкультурные залы, процедурные и физиотерапевтические кабинеты, в групповых комнатах имеются физкультурные уголк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 xml:space="preserve">Во всех общеобразовательных учреждениях на территории города проводится активная работа по приобщению учащихся к здоровому, спортивному образу жизни. Основное место здесь, несомненно, занимает вовлечение учащихся в систематические физкультурно-оздоровительные и спортивные занятия. В течение года проводится более 30 общегородских спортивно-массовых мероприятий среди общеобразовательных учреждений, в том числе первенства города среди школьников по легкой атлетике, футболу, мини-футболу, лыжным гонкам, баскетболу, волейболу; городские соревнования «Шиповка юных», «Президентские состязания», «Президентские спортивные игры». Особое место среди школьных соревнований занимают городские и республиканские проекты «Школьная волейбольная лига», «Мини-футбол в школу» и «КЭС-БАСКЕТ». Ежегодно образовательные организации города принимают участие в реализации проекта Всероссийского физкультурно-спортивного комплекса «ГТО»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 xml:space="preserve">На постоянной основе в городе ведется работа по организации физкультурной и спортивной работы среди работников трудовых коллективов. Традиционным стало проведение  городских Спартакиад трудовых коллективов г.Шумерля. Наряду с общегородскими соревнованиями организации проводят собственные корпоративные и отраслевые комплексные спортивно-массовые мероприятия. Свои спартакиады ежегодно проводит АО «Шумерлинский завод специализированных автомобилей»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Лица данной категории горожан предпочтение отдают таким видам спорта как плавание, армспорт, шашки, шахматы, пауэрлифтинг, легкая атлетика и дартс. Особое место среди перечисленных видов спорта занимает дартс. Уже восьмой год в городе функционирует  отделение дартс, в группах которого наряду со всеми занимаются дети и подростки с ограниченными возможностями здоровья. В спортивной игре дартс шумерлинцы достигли значительных успехов. С 2018 года данное направление в городе передано в МБОУ «ЦДТ».</w:t>
      </w:r>
    </w:p>
    <w:p>
      <w:pPr>
        <w:pStyle w:val="Normal"/>
        <w:ind w:firstLine="720"/>
        <w:jc w:val="both"/>
        <w:rPr/>
      </w:pPr>
      <w:r>
        <w:rPr/>
        <w:t xml:space="preserve">Анализ текущего состояния сферы физической культуры и спорта в городе Шумерля показывает, что за последние три года сфера физической культуры и спорта динамично развивается. С каждым годом отмечается рост доли населения города Шумерли, систематически занимающегося физической культурой и спортом (2016 год – 42,6%, 2017 год – 43,5%, 2018 год – 45,2% в общей численности горожан в возрасте 3-79 лет (2016 год – 42,6%, 2017 год – 43,5%, 2018 год – 45,2%). Отмечается рост доли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 к общей численности данного контингента (2016 год – 58,2%, 2017 год – 58,3%, 2018 год – 71,4%). Доля детей города Шумерли в возрасте от 6 до 17 лет, занимающихся в спортивных секциях, в 2018 году остается на уровне 2017 года (2016 год – 44,1%, 2017 год – 45,3%, 2018 год – 45,3%). </w:t>
      </w:r>
    </w:p>
    <w:p>
      <w:pPr>
        <w:pStyle w:val="Normal"/>
        <w:ind w:firstLine="720"/>
        <w:jc w:val="both"/>
        <w:rPr/>
      </w:pPr>
      <w:r>
        <w:rPr/>
        <w:t>Отмечается рост уровня подготовленности спортсменов города Шумерля, что подтверждается количеством подготовленных спортсменов первого спортивного разряда, КМС и МС (2016 год: первый спортивный разряд – 15 чел., КМС – 7 чел, МС – 1 чел.; 2017 год: первый спортивный разряд - 7 чел., КМС – 6 чел., МС – 0 чел.; 2018 год: первый спортивный разряд - 13 чел., КМС – 2 чел., МС – 1 чел.).</w:t>
      </w:r>
    </w:p>
    <w:p>
      <w:pPr>
        <w:pStyle w:val="Normal"/>
        <w:ind w:firstLine="720"/>
        <w:jc w:val="both"/>
        <w:rPr/>
      </w:pPr>
      <w:r>
        <w:rPr/>
        <w:t>Достижения шумерлинских спортсменов известны не только в нашей республике, но и за ее пределами. Евгения Кулешова и Антон Хорев призеры и победители Первенства ПФО по легкой атлетике.  Дмитрий Чекменев, Данил Голов неоднократные победители и призеры первенств Чувашской Республики по тяжелой атлетике. Воспитанники шумерлинской школы бокса Александр Юринов, Игорь Кривов, Виталий Артамонов являются победителями и призерами Чемпионатов Чувашии, ПФО и России по боксу. Воспитанники школы плавания Никита Кайнов, Джабраил Джубуев, Никита Макаров, Екатерина Швецова – победители и призеры Чемпионатов и первенств Чувашии и ПФО по плаванию. Шумерлинские каратисты Дмитрий Ермекеев, Екатерина Федорова, Елена Сымулова – победители и призеры Чемпионатов и первенств Чувашии, ПФО, победители российских соревнований по всестилевому каратэ. Футбольный клуб «Шумерля-ШЗСА» – пятикратный Чемпион и многократный призер Чемпионата Чувашии по футболу, обладатель Суперкубка и Кубка Чувашии по футболу. Юношеская команда баскетболистов – двукратный победитель Чемпионата Школьной баскетбольной лиги «КЭС-БАСКЕТ» в Чувашской Республике. Владимир Петров и Михаил Погорелов – лидеры кубковых зачетов республиканских соревнований по лыжным гонкам среди любителей. Вадим Лабутов – призер первенства России по легкой атлетике среди лиц с ограниченными физически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. Приоритеты, цели, задачи, индикаторы (показатели) достижения целей и задач, основные ожидаемые результаты и срок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Приоритеты муниципальной политики в сфере физической культуры и спорта определены </w:t>
      </w:r>
      <w:hyperlink r:id="rId3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</w:t>
      </w:r>
      <w:r>
        <w:rPr/>
        <w:t>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ей</w:t>
      </w:r>
      <w:r>
        <w:rPr>
          <w:shd w:fill="FFFFFF" w:val="clear"/>
        </w:rPr>
        <w:t xml:space="preserve"> социально-экономического развития Чувашской Республики до 2035 года, утвержденной </w:t>
      </w:r>
      <w:r>
        <w:rPr>
          <w:color w:val="22272F"/>
          <w:shd w:fill="FFFFFF" w:val="clear"/>
        </w:rPr>
        <w:t>Законом Чувашской Республики от 26 ноября 2020 г. № 102</w:t>
      </w:r>
      <w:r>
        <w:rPr>
          <w:shd w:fill="FFFFFF" w:val="clear"/>
        </w:rPr>
        <w:t xml:space="preserve"> (далее - Стратегия)</w:t>
      </w:r>
      <w:r>
        <w:rPr/>
        <w:t xml:space="preserve">, </w:t>
      </w:r>
      <w:r>
        <w:rPr>
          <w:color w:val="22272F"/>
          <w:shd w:fill="FFFFFF" w:val="clear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22272F"/>
          <w:shd w:fill="FFFFFF" w:val="clear"/>
        </w:rPr>
        <w:t>Основной</w:t>
      </w:r>
      <w:r>
        <w:rPr/>
        <w:t xml:space="preserve"> целью муниципальной программы является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Для достижения цели программы необходимо решение следующих задач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мотивации населения города Шумерля к систематическим занятиям физической культурой и спортом;</w:t>
      </w:r>
    </w:p>
    <w:p>
      <w:pPr>
        <w:pStyle w:val="Normal"/>
        <w:ind w:firstLine="720"/>
        <w:jc w:val="both"/>
        <w:rPr/>
      </w:pPr>
      <w:r>
        <w:rPr/>
        <w:t>-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.</w:t>
      </w:r>
    </w:p>
    <w:p>
      <w:pPr>
        <w:pStyle w:val="Normal"/>
        <w:ind w:firstLine="720"/>
        <w:jc w:val="both"/>
        <w:rPr/>
      </w:pPr>
      <w:r>
        <w:rPr/>
        <w:t>Показателями (индикаторами) достижения целей муниципальной программы выступают:</w:t>
      </w:r>
    </w:p>
    <w:p>
      <w:pPr>
        <w:pStyle w:val="Normal"/>
        <w:ind w:firstLine="720"/>
        <w:jc w:val="both"/>
        <w:rPr/>
      </w:pPr>
      <w:r>
        <w:rPr/>
        <w:t>к 2036 году будут достигнуты следующие показатели:</w:t>
      </w:r>
    </w:p>
    <w:p>
      <w:pPr>
        <w:pStyle w:val="Normal"/>
        <w:ind w:firstLine="720"/>
        <w:jc w:val="both"/>
        <w:rPr/>
      </w:pPr>
      <w:r>
        <w:rPr/>
        <w:t>- доля населения систематически занимающихся физической культурой и спортом в городе Шумерля от общей численности горожан</w:t>
      </w:r>
      <w:r>
        <w:rPr>
          <w:bCs/>
        </w:rPr>
        <w:t xml:space="preserve"> - 60 % от общей численности горожан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став показателей (индикаторов) муниципальной программы приведен в приложении № 1 к муниципальной программе.</w:t>
      </w:r>
    </w:p>
    <w:p>
      <w:pPr>
        <w:pStyle w:val="Normal"/>
        <w:ind w:firstLine="720"/>
        <w:jc w:val="both"/>
        <w:rPr/>
      </w:pPr>
      <w:r>
        <w:rPr/>
        <w:t>Решение поставленной цели и задач программы позволит достичь следующих результатов:</w:t>
      </w:r>
    </w:p>
    <w:p>
      <w:pPr>
        <w:pStyle w:val="24"/>
        <w:widowControl w:val="false"/>
        <w:ind w:firstLine="709"/>
        <w:jc w:val="both"/>
        <w:rPr/>
      </w:pPr>
      <w:r>
        <w:rPr>
          <w:szCs w:val="24"/>
        </w:rPr>
        <w:t>- обеспечено 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ind w:firstLine="720"/>
        <w:jc w:val="both"/>
        <w:rPr/>
      </w:pPr>
      <w:r>
        <w:rPr/>
        <w:t xml:space="preserve">- достижение спортсменами города Шумерля высоких спортивных результатов на спортивных соревнованиях различного уровня. </w:t>
      </w:r>
    </w:p>
    <w:p>
      <w:pPr>
        <w:pStyle w:val="Normal"/>
        <w:ind w:firstLine="720"/>
        <w:jc w:val="both"/>
        <w:rPr/>
      </w:pPr>
      <w:r>
        <w:rPr/>
        <w:t xml:space="preserve">Срок реализации программы: 2019 - 2035 годы. Программа планируется к реализации в </w:t>
      </w:r>
      <w:r>
        <w:rPr>
          <w:color w:val="22272F"/>
        </w:rPr>
        <w:t>три этап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 этап - 2019 - 2025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 этап - 2026 - 2030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III. Обобщенная характеристика реализуемых в составе муниципальной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ы подпрограмм (основных мероприятий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/>
      </w:pPr>
      <w:r>
        <w:rPr/>
        <w:t>Задачи муниципальной программы будут решаться в рамках 2 подпрограмм муниципальной программы:</w:t>
      </w:r>
    </w:p>
    <w:p>
      <w:pPr>
        <w:pStyle w:val="Style44"/>
        <w:ind w:firstLine="708"/>
        <w:jc w:val="both"/>
        <w:rPr/>
      </w:pPr>
      <w:hyperlink w:anchor="sub_70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дпрограмма 1</w:t>
        </w:r>
      </w:hyperlink>
      <w:r>
        <w:rPr>
          <w:rFonts w:cs="Times New Roman" w:ascii="Times New Roman" w:hAnsi="Times New Roman"/>
          <w:b/>
          <w:shd w:fill="FFFFFF" w:val="clear"/>
        </w:rPr>
        <w:t xml:space="preserve"> «Развитие физической культуры и массового спорта»</w:t>
      </w:r>
      <w:r>
        <w:rPr>
          <w:rFonts w:cs="Times New Roman" w:ascii="Times New Roman" w:hAnsi="Times New Roman"/>
        </w:rPr>
        <w:t xml:space="preserve"> предусматривает реализацию 3 основных мероприятий подпрограмм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color w:val="22272F"/>
        </w:rPr>
        <w:t>Основное мероприятие 1.1. «</w:t>
      </w:r>
      <w:r>
        <w:rPr>
          <w:b/>
          <w:color w:val="000000"/>
        </w:rPr>
        <w:t>Физкультурно-оздоровительная и спортивно-массовая работа с населением».</w:t>
      </w:r>
      <w:r>
        <w:rPr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ежемесячного Дня здоровья и спорт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color w:val="000000"/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Чувашской Республике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autoSpaceDE w:val="false"/>
        <w:spacing w:lineRule="auto" w:line="244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ация и проведение официальных физкультурных мероприяти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 и всероссийских спортивных соревнованиях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b/>
          <w:color w:val="22272F"/>
        </w:rPr>
        <w:t>Основное мероприятие 1.2. «</w:t>
      </w:r>
      <w:r>
        <w:rPr>
          <w:b/>
          <w:color w:val="000000"/>
        </w:rPr>
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»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мках данного основного мероприятия предусматривается: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овышение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материально-технической базы муниципальных учреждений в сфере физической культуры и спорт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спортивных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</w:rPr>
        <w:t>Основное мероприятие 1.3.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ероприятий регионального проекта «Спорт – норма жизн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спортивных и комплексных физкультурных мероприятий для всех категорий  и групп населения, в том числе детей и учащейся молодежи (студентов), средней и старшей возрастных групп, а также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сероссийского физкультурно-спортивного комплекса «Готов к труду и обороне» (ГТО), предусматривающего подготовку к выполнению нормативов и тестирование уровня физической подготовленности всех категорий и групп населения (на базе действующего центра тестирова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фициальных спортивных мероприятий в системе подготовки спортивного резер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коммуни</w:t>
        <w:softHyphen/>
        <w:t>кационной кампании с населением по формированию ЗОЖ через СМИ. Продолжение работы по повышению уровня информированности населения о спортивных событиях. Налаживание системной работы по изготовлению видеороликов и полиграфической продукции, направленных на пропаганду физической культуры и спорта. В СМИ и социальных сетях размещение контента, ориентированного на популяризацию физкультурных, спортивных мероприятий, массовых спортивных акций и комплекса ГТ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истемы подготовки спортивного резерва. Перевод муниципальных детско-юношеских спортивных школ города Шумерля из организаций дополнительного образования в организации спортивной подготовки.</w:t>
      </w:r>
    </w:p>
    <w:p>
      <w:pPr>
        <w:pStyle w:val="ConsPlusNormal1"/>
        <w:ind w:firstLine="709"/>
        <w:jc w:val="both"/>
        <w:rPr/>
      </w:pPr>
      <w:hyperlink w:anchor="sub_70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дпрограмма 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«Развитие спорта высших достижений и системы подготовки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полнение одного основного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54"/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2.1. «Содержание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спортивных школ»</w:t>
      </w:r>
      <w:bookmarkStart w:id="3" w:name="sub_56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обеспечение деятельности муниципальных детско-юношеских спортивных шко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End w:id="3"/>
      <w:r>
        <w:rPr/>
        <w:t xml:space="preserve">Обобщенная характеристика реализуемых в составе муниципальной программы подпрограмм (основных мероприятий) представлена в </w:t>
      </w:r>
      <w:hyperlink w:anchor="sub_3000">
        <w:r>
          <w:rPr>
            <w:rStyle w:val="InternetLink"/>
            <w:color w:val="000000"/>
            <w:u w:val="none"/>
          </w:rPr>
          <w:t>приложении № 2</w:t>
        </w:r>
      </w:hyperlink>
      <w:r>
        <w:rPr/>
        <w:t xml:space="preserve">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V. Ресурсное обеспечение и прогнозная (справочная) оценка расходов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реализации Программ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84" w:leader="none"/>
        </w:tabs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 муниципальной программы в 2019–2035 годах будет осуществляться за счет средств бюджета города Шумерля, республиканского бюджета Чувашской Республики, Федерального бюджета и внебюджетных источников, и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481977,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7819,4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2980,0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1 году – 22033,4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2 году – 23905,6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28044,2 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42231,7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8630,3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27630,3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110521,2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138151,5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color w:val="000000"/>
        </w:rPr>
        <w:t>29035,2 тыс. рублей (6,03%)</w:t>
      </w:r>
      <w:r>
        <w:rPr>
          <w:rFonts w:cs="Times New Roman" w:ascii="Times New Roman" w:hAnsi="Times New Roman"/>
        </w:rPr>
        <w:t xml:space="preserve">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999,9 тыс. рублей;</w:t>
      </w:r>
    </w:p>
    <w:p>
      <w:pPr>
        <w:pStyle w:val="Normal"/>
        <w:rPr/>
      </w:pPr>
      <w:r>
        <w:rPr/>
        <w:t>в 2020 году – 11830,0 тыс. рублей;</w:t>
      </w:r>
    </w:p>
    <w:p>
      <w:pPr>
        <w:pStyle w:val="Normal"/>
        <w:rPr/>
      </w:pPr>
      <w:r>
        <w:rPr/>
        <w:t>в 2024 году – 11205,3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 xml:space="preserve">бюджета города Шумерля – </w:t>
      </w:r>
      <w:r>
        <w:rPr>
          <w:rFonts w:cs="Times New Roman" w:ascii="Times New Roman" w:hAnsi="Times New Roman"/>
          <w:color w:val="000000"/>
        </w:rPr>
        <w:t>371147,5 тыс. рублей (77%)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8239,5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757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8310,2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9303,4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22854,3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25935,6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3539,5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22539,5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90158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112697,5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 xml:space="preserve">внебюджетных источников – </w:t>
      </w:r>
      <w:r>
        <w:rPr>
          <w:rFonts w:cs="Times New Roman" w:ascii="Times New Roman" w:hAnsi="Times New Roman"/>
          <w:color w:val="000000"/>
        </w:rPr>
        <w:t>81764,9 тыс. рублей (16,97%)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58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580,0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1 году – 3723,2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2 году – 4602,2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5189,9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5090,8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5090,8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5090,8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20363,2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25454,0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3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ы в приложении № 3 к муниципальной программе.</w:t>
      </w:r>
    </w:p>
    <w:p>
      <w:pPr>
        <w:pStyle w:val="Normal"/>
        <w:ind w:left="6096" w:right="567" w:hanging="0"/>
        <w:jc w:val="right"/>
        <w:rPr/>
      </w:pPr>
      <w:r>
        <w:rPr/>
        <w:t>Приложение № 1</w:t>
      </w:r>
    </w:p>
    <w:p>
      <w:pPr>
        <w:pStyle w:val="Normal"/>
        <w:ind w:left="10773" w:right="-284" w:hanging="0"/>
        <w:jc w:val="both"/>
        <w:rPr/>
      </w:pPr>
      <w:r>
        <w:rPr/>
        <w:t>к муниципальной программе города Шумерли Чувашской Республики «Развитие физической культуры и спорта»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о целевых показателях (индикаторах) муниципальной программы города Шумерли Чувашской Республики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Style w:val="Style12"/>
          <w:rFonts w:cs="Times New Roman" w:ascii="Times New Roman" w:hAnsi="Times New Roman"/>
          <w:bCs/>
          <w:color w:val="000000"/>
          <w:sz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</w:rPr>
        <w:t xml:space="preserve">»,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"/>
        <w:gridCol w:w="992"/>
        <w:gridCol w:w="2127"/>
        <w:gridCol w:w="1276"/>
        <w:gridCol w:w="992"/>
        <w:gridCol w:w="992"/>
        <w:gridCol w:w="203"/>
        <w:gridCol w:w="790"/>
        <w:gridCol w:w="992"/>
        <w:gridCol w:w="992"/>
        <w:gridCol w:w="992"/>
        <w:gridCol w:w="993"/>
        <w:gridCol w:w="992"/>
        <w:gridCol w:w="992"/>
        <w:gridCol w:w="85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(индикатор)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31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Муниципальная программа города Шумерли Чувашской Республики «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истематически занимающихся физической культурой и спортом в городе Шумер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общей численности горо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деятельностью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ru-RU"/>
              </w:rPr>
            </w:r>
          </w:p>
        </w:tc>
        <w:tc>
          <w:tcPr>
            <w:tcW w:w="131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u w:val="none"/>
                  <w:lang w:val="ru-RU" w:eastAsia="ru-RU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6096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317" w:leader="none"/>
        </w:tabs>
        <w:ind w:left="11057" w:right="53" w:hanging="0"/>
        <w:jc w:val="center"/>
        <w:rPr/>
      </w:pPr>
      <w:r>
        <w:rPr/>
        <w:t>Приложение № 2</w:t>
      </w:r>
    </w:p>
    <w:p>
      <w:pPr>
        <w:pStyle w:val="Normal"/>
        <w:ind w:left="11057" w:right="-284" w:hanging="0"/>
        <w:jc w:val="both"/>
        <w:rPr/>
      </w:pPr>
      <w:r>
        <w:rPr/>
        <w:t>к муниципальной программе города Шумерли Чувашской Республики «Развитие физической культуры и спорта»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бщенная характеристика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ализуемых в составе муниципальной программы города Шумерли Чувашской Республики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Style w:val="Style12"/>
          <w:rFonts w:cs="Times New Roman" w:ascii="Times New Roman" w:hAnsi="Times New Roman"/>
          <w:bCs/>
          <w:color w:val="000000"/>
          <w:sz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</w:rPr>
        <w:t>» подпрограмм (основных мероприятий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3"/>
        <w:gridCol w:w="1116"/>
        <w:gridCol w:w="1134"/>
        <w:gridCol w:w="2519"/>
        <w:gridCol w:w="2502"/>
        <w:gridCol w:w="1984"/>
        <w:gridCol w:w="21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цели муниципальной программы (подпрограммы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дачи муниципальной 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подпрограммы, основного мероприятия с целевыми показателями (индикаторами) муниципальной программ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основного мероприятия с целевыми показателями (индикаторами) подпрограммы 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 подпрограммы,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 подпрограммы, основного мероприят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Развитие физической культуры и массового спор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, ОО «ФФ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мотивации населения г. Шумерля к систематическим занятиям физической культурой и спор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истематически занимающихся физической культурой и спортом в г. Шумерля от общей численности горож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изкультурно-оздоровительная и спортивно-массовая работа с населением»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, ОО «ФФ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. Шумерля к систематическим занятиям физической культурой и спорт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. Шумерля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для всех категорий и групп населения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истематически занимающихся физической культурой и спортом в г. Шумерля от общей численности горож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довлетворенности населения деятельностью учреждений физической культуры и спор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сновное мероприятие 1.2. «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мотивации населения г. Шумерля к систематическим занятиям физической культурой и спорто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орода Шумерля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истематически занимающихся физической культурой и спортом в городе Шумерля от общей численности горож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обеспеченности населения спортивными сооружениями исходя из единовременной пропускной способности объект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Реализация отдельных мероприятий регионального проекта «Спорт – норма жизни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мотивации населения г. Шумерля к систематическим занятиям физической культурой и спорто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мотивации населения г. Шумерля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 старшего возраста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спорта высших достижений и системы подготовки спортивного резер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пешного выступления спортсменов г. Шумерля на спортивных соревнованиях различного уровня и совершенствование системы подготовки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ля спортсменов г.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Содержание спортивных шко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СиТ, МАОУ ДО «ДЮСШ», МАУ ДО «ДЮСШ «Олимп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пешного выступления спортсменов г. Шумерли на спортивных соревнованиях различного уровня и совершенствование системы подготовки спортивного резер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успешного выступления спортсменов г. Шумерли на спортивных соревнованиях различного уровн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дготовки и совершенствования спортсменов и тренеров с учетом непрерывности процессов обучения и спортив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ля спортсменов г.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ля спортсменов г.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819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2333" w:hanging="0"/>
        <w:jc w:val="both"/>
        <w:rPr>
          <w:rStyle w:val="Style12"/>
          <w:b w:val="false"/>
          <w:b w:val="false"/>
          <w:bCs/>
          <w:color w:val="000000"/>
        </w:rPr>
      </w:pPr>
      <w:r>
        <w:rPr>
          <w:rStyle w:val="Style12"/>
          <w:b w:val="false"/>
          <w:bCs/>
          <w:color w:val="000000"/>
        </w:rPr>
        <w:t>Приложение № 3</w:t>
      </w:r>
    </w:p>
    <w:p>
      <w:pPr>
        <w:pStyle w:val="Normal"/>
        <w:ind w:left="11340" w:right="425" w:hanging="0"/>
        <w:jc w:val="both"/>
        <w:rPr>
          <w:b/>
          <w:b/>
        </w:rPr>
      </w:pPr>
      <w:r>
        <w:rPr>
          <w:rStyle w:val="Style12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2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Normal"/>
        <w:jc w:val="right"/>
        <w:rPr>
          <w:rStyle w:val="Style12"/>
          <w:b w:val="false"/>
          <w:b w:val="false"/>
          <w:bCs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есурсное обеспечение </w:t>
        <w:br/>
        <w:t xml:space="preserve">и прогнозная (справочная) оценка расходов реализации муниципальной программы города Шумерли Чувашской Республики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Развитие физической культуры и спорта»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34"/>
        <w:gridCol w:w="851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бюджетной классификаци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 2035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КСиТ, МАОУ ДО «СШ», МАУ ДО «СШ», 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151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97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4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витие физической культуры и массового 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КСиТ, МАОУ ДО «ДЮСШ», МАУ ДО «ДЮСШ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5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, 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5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.1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, ОО «ФФ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5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.2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.2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рытого футбольного манежа в г.Шумер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КСиТ, МАОУ ДО «ДЮ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2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36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32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портив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</w:t>
            </w:r>
          </w:p>
          <w:p>
            <w:pPr>
              <w:pStyle w:val="Style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56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32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2.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иТ, МАОУ ДО «ДЮСШ», МАУ ДО «ДЮСШ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36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2017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32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395" w:gutter="0" w:header="0" w:top="1276" w:footer="340" w:bottom="39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2191" w:right="-740" w:hanging="0"/>
        <w:jc w:val="both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Приложение № 4</w:t>
      </w:r>
    </w:p>
    <w:p>
      <w:pPr>
        <w:pStyle w:val="Normal"/>
        <w:ind w:left="5954" w:right="139" w:hanging="0"/>
        <w:jc w:val="both"/>
        <w:rPr/>
      </w:pPr>
      <w:r>
        <w:rPr/>
        <w:t>к муниципальной программе города Шумерли Чувашской Республики «Развитие физической культуры и спорта»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</w:rPr>
        <w:t>Подпрограмма</w:t>
        <w:br/>
      </w:r>
      <w:r>
        <w:rPr>
          <w:rFonts w:cs="Times New Roman" w:ascii="Times New Roman" w:hAnsi="Times New Roman"/>
          <w:b/>
          <w:shd w:fill="FFFFFF" w:val="clear"/>
        </w:rPr>
        <w:t>«Развитие физической культуры и массового спорта</w:t>
      </w:r>
      <w:r>
        <w:rPr>
          <w:rFonts w:cs="Times New Roman" w:ascii="Times New Roman" w:hAnsi="Times New Roman"/>
          <w:b/>
        </w:rPr>
        <w:t>» муниципальной программы города Шумерли Чувашской Республики 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</w:rPr>
        <w:t>Паспорт</w:t>
        <w:br/>
        <w:t>подпрограммы «</w:t>
      </w:r>
      <w:r>
        <w:rPr>
          <w:rFonts w:cs="Times New Roman" w:ascii="Times New Roman" w:hAnsi="Times New Roman"/>
          <w:b/>
          <w:shd w:fill="FFFFFF" w:val="clear"/>
        </w:rPr>
        <w:t xml:space="preserve">Развитие физической культуры и массового спорта» </w:t>
      </w:r>
      <w:r>
        <w:rPr>
          <w:rFonts w:cs="Times New Roman" w:ascii="Times New Roman" w:hAnsi="Times New Roman"/>
          <w:b/>
        </w:rPr>
        <w:t xml:space="preserve">муниципальной программы города Шумерли Чувашской Республики 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60"/>
      </w:tblGrid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физической культуры, спорта и туризма администрации города Шумерля (далее – отдел ФКСиТ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Спортивная школа «Олимп» (далее – МАУ ДО «СШ «Олимп»)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Спортивная школа» (далее – МАОУ ДО «СШ»);</w:t>
            </w:r>
          </w:p>
          <w:p>
            <w:pPr>
              <w:pStyle w:val="Style4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 «ФФШ»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ации населения г. Шумерля к систематическим занятиям физической культурой и спортом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для всех категорий и групп населения условий для заняти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/>
            </w:pPr>
            <w:bookmarkStart w:id="4" w:name="sub_7101"/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  <w:bookmarkEnd w:id="4"/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к 2025 году будут достигнуты следующие целевые показатели (индикаторы):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, систематически занимающихся физической культурой и спортом, в общей численности детей и молодежи – 83,6%;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5,0%;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25,0%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 исходя из единовременной пропускной способности объектов спорта – 77,8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– 57,7%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rPr/>
            </w:pPr>
            <w:r>
              <w:rPr/>
              <w:t>- уровень удовлетворенности населения деятельностью учреждений физической культуры и спорта – 100%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5 годы</w:t>
            </w:r>
          </w:p>
          <w:p>
            <w:pPr>
              <w:pStyle w:val="Normal"/>
              <w:rPr/>
            </w:pPr>
            <w:r>
              <w:rPr/>
              <w:t>1 этап – 2019 – 2025 годы;</w:t>
            </w:r>
          </w:p>
          <w:p>
            <w:pPr>
              <w:pStyle w:val="Normal"/>
              <w:rPr/>
            </w:pPr>
            <w:r>
              <w:rPr/>
              <w:t>2 этап – 2026 – 2030 годы;</w:t>
            </w:r>
          </w:p>
          <w:p>
            <w:pPr>
              <w:pStyle w:val="Normal"/>
              <w:rPr/>
            </w:pPr>
            <w:r>
              <w:rPr/>
              <w:t>3 этап – 2031 – 2035 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/>
            </w:pPr>
            <w:bookmarkStart w:id="5" w:name="sub_7102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  <w:bookmarkEnd w:id="5"/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в 2019–2035 годах составляет 5001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761,7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39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00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43,1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06,2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3316,5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003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100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401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5015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9035,2 тыс. рублей (58,06%)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999,9 тыс. рублей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 2020 году – 11830,0 тыс. рублей;</w:t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 2024 году – 11205,3 тыс. рублей;</w:t>
              <w:tab/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города Шумерля – 11625,3 рублей (23,25%)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211,8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57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93,1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456,2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561,2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53,0 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453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181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2265,0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9350,0 тыс. рублей (18,70%)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5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5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5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550,0 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55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5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2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2750,0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города Шумерля на очередной финансовый год и плановый период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детей и молодежи, граждан среднего и старшего возрастов систематически занимающихся физической культурой и 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0"/>
        <w:widowControl/>
        <w:spacing w:lineRule="auto" w:line="240"/>
        <w:ind w:hanging="0"/>
        <w:jc w:val="center"/>
        <w:rPr/>
      </w:pPr>
      <w:r>
        <w:rPr>
          <w:rStyle w:val="FontStyle34"/>
          <w:rFonts w:cs="Times New Roman"/>
          <w:sz w:val="24"/>
          <w:szCs w:val="24"/>
        </w:rPr>
        <w:t xml:space="preserve">Раздел </w:t>
      </w:r>
      <w:r>
        <w:rPr>
          <w:rStyle w:val="FontStyle34"/>
          <w:rFonts w:cs="Times New Roman"/>
          <w:sz w:val="24"/>
          <w:szCs w:val="24"/>
          <w:lang w:val="en-US"/>
        </w:rPr>
        <w:t>I</w:t>
      </w:r>
      <w:r>
        <w:rPr>
          <w:rStyle w:val="FontStyle34"/>
          <w:rFonts w:cs="Times New Roman"/>
          <w:sz w:val="24"/>
          <w:szCs w:val="24"/>
        </w:rPr>
        <w:t>. Характеристика текущего состояния</w:t>
      </w:r>
    </w:p>
    <w:p>
      <w:pPr>
        <w:pStyle w:val="Style310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Style w:val="FontStyle34"/>
          <w:rFonts w:cs="Times New Roman"/>
          <w:sz w:val="24"/>
          <w:szCs w:val="24"/>
        </w:rPr>
        <w:t>сферы физической культуры и спорта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физической культуры и спорта в городе Шумерля представлена двумя учреждениями дополнительного образования физкультурно-спортивной направленности: МАОУ ДО «ДЮСШ» и МАУ ДО «ДЮСШ «Олимп». Одним из ведущих направлений деятельности учреждений физической культуры и спорта города Шумерля является предоставление физкультурно-оздоровительных услуг населению города. Основными целями данного направления является максимально возможное привлечение всех слоев населения к систематическим занятиям спортом и физической культурой, организация здорового досуга для населения города Шумерля, укрепление здоровья жителей города Шумерля путем эффективного использования средств физической культуры и спорта, создание необходимых условий для спортивного совершенствования ведущих спортсменов города Шумерля.</w:t>
      </w:r>
    </w:p>
    <w:p>
      <w:pPr>
        <w:pStyle w:val="Normal"/>
        <w:ind w:firstLine="709"/>
        <w:jc w:val="both"/>
        <w:rPr/>
      </w:pPr>
      <w:r>
        <w:rPr/>
        <w:t>Формированию и внедрению здорового образа жизни в общеобразовательных учреждениях в 2018 году уделялось особое внимание. Не первый год в городе действует система непрерывности и преемственности физического воспитания по схеме «Детский сад – школа – ДЮСШ». На базе всех 9 городских дошкольных образовательных учреждений продолжается работа по формированию у дошкольников азов физической культуры.  Во всех дошкольных учреждениях разработаны и реализуются программы по воспитанию здорового образа жизни. В дошкольных учреждениях систематически (3 раза в год) проводится диагностика состояния здоровья воспитанников, на каждого из них заполняются паспорт здоровья, позволяющий объективно отслеживать состояние здоровья каждого ребенка и динамику его изменения. На основании этих данных разрабатываются индивидуальные рекомендации по физическому развитию детей. В ДОУ созданы неплохие условия для эффективной работы по формированию у дошкольников здорового образа жизни и их физического воспитания: оборудованы и оснащены необходимым инвентарём, физкультурные залы, процедурные и физиотерапевтические кабинеты, в групповых комнатах имеются физкультурные уголк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 xml:space="preserve">Во всех шести общеобразовательных учреждениях на территории города проводится активная работа по приобщению учащихся к здоровому, спортивному образу жизни. Основное место здесь, несомненно, занимает вовлечение учащихся в систематические физкультурно-оздоровительные и спортивные занятия. В течение года проводится более 30 общегородских спортивно-массовых мероприятий среди образовательных учреждений, в том числе первенства города среди школьников по легкой атлетике, футболу, мини-футболу, лыжным гонкам, баскетболу, волейболу, городские соревнования «Шиповка юных», «Президентские состязания», «Президентские спортивные игры». Особое место среди школьных соревнований занимают городские и республиканские проекты «Школьная волейбольная лига», «Мини-футбол в школу» и «КЭС-БАСКЕТ». Ежегодно образовательные организации города принимают участие в реализации проекта Всероссийского физкультурно-спортивного комплекса «ГТО»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Ежегодно в городе проводится работа по организации физкультурной и спортивной работы среди работников трудовых коллективов. Традиционным стало проведение  городских Спартакиад трудовых коллективов г. Шумерля. Наряду с общегородскими соревнованиями организации проводят собственные корпоративные и отраслевые  комплексные спортивно-массовые мероприятия. Свои спартакиады ежегодно проводит АО «Шумерлинский завод специализированных автомобилей». В связи с тем, что практически ни у одного предприятия города нет собственных спортсооружений, они используют спортивные сооружения общеобразовательных школ, «ДЮСШ», «ДЮСШ «Олимп». Основной проблемой развития физической культуры и массового спорта в организациях города по-прежнему остается отсутствие штатных физкультурных работников. В трудовых коллективах физкультурную работу ведут активисты и энтузиасты физкультуры и спорт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Лица данной категории горожан предпочтение отдают таким видам спорта как плавание, армспорт, шашки, шахматы, пауэрлифтинг, легкая атлетика и дартс. Особое место среди перечисленных видов спорта занимает дартс. Уже восьмой год в городе функционирует  отделение дартс, в группах которого наряду со всеми занимаются дети и подростки с ограниченными возможностями здоровья. В спортивной игре дартс шумерлинцы достигли значительных успехов. С 2018 года данное направление в городе передано в МБОУ «ЦДТ».</w:t>
      </w:r>
    </w:p>
    <w:p>
      <w:pPr>
        <w:pStyle w:val="Normal"/>
        <w:ind w:firstLine="709"/>
        <w:jc w:val="both"/>
        <w:rPr/>
      </w:pPr>
      <w:r>
        <w:rPr/>
        <w:t xml:space="preserve">Анализ текущего состояния сферы физической культуры и спорта в городе Шумерля показывает, что за последние три года сфера физической культуры и спорта динамично развивается. С каждым годом отмечается рост доли населения города Шумерли, систематически занимающегося физической культурой и спортом (2016 год – 42,6%, 2017 год – 43,5%, 2018 год – 45,2% в общей численности горожан в возрасте 3-79 лет (2016 год – 42,6%, 2017 год – 43,5%, 2018 год – 45,2%). Отмечается рост доли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 к общей численности данного контингента (2016 год – 58,2%, 2017 год – 58,3%, 2018 год – 71,4%).  </w:t>
      </w:r>
    </w:p>
    <w:p>
      <w:pPr>
        <w:pStyle w:val="Normal"/>
        <w:ind w:firstLine="709"/>
        <w:jc w:val="both"/>
        <w:rPr/>
      </w:pPr>
      <w:r>
        <w:rPr/>
        <w:t xml:space="preserve">Отмечается рост уровня подготовленности спортсменов города Шумерля, что подтверждается количеством подготовленных спортсменов первого спортивного разряда, КМС и МС (2016 год: первый спортивный разряд – 15 чел., КМС – 7 чел, МС – 1 чел.; 2017 год: первый спортивный разряд - 7 чел., КМС – 6 чел., МС – 0 чел.; 2018 год: первый спортивный разряд - 13 чел., КМС – 2 чел., МС – 1 чел.).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II. Приоритеты, цели, задачи, показатели (индикаторы) достижения целей и задач, основные ожидаемые результаты и срок реализации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Приоритеты муниципальной политики в сфере физической культуры и спорта определены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Стратегией</w:t>
      </w:r>
      <w:r>
        <w:rPr>
          <w:shd w:fill="FFFFFF" w:val="clear"/>
        </w:rPr>
        <w:t xml:space="preserve"> социально-экономического развития Чувашской Республики до 2035 года, утвержденной Законом Чувашской Республики от 26 ноября 2020 г. № 102 (далее - Стратегия)</w:t>
      </w:r>
      <w:r>
        <w:rPr/>
        <w:t xml:space="preserve">, </w:t>
      </w:r>
      <w:r>
        <w:rPr>
          <w:shd w:fill="FFFFFF" w:val="clear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В соответствии с приоритетами развития целью подпрограммы является повышение мотивации населения г. Шумерля к систематическим занятиям физической культурой и спортом создание для всех категорий и групп населения условий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Для достижения цели подпрограммы необходимо решение следующих задач подпрограммы:</w:t>
      </w:r>
    </w:p>
    <w:p>
      <w:pPr>
        <w:pStyle w:val="Normal"/>
        <w:ind w:firstLine="709"/>
        <w:jc w:val="both"/>
        <w:rPr/>
      </w:pPr>
      <w:r>
        <w:rPr/>
        <w:t>- 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.</w:t>
      </w:r>
    </w:p>
    <w:p>
      <w:pPr>
        <w:pStyle w:val="Normal"/>
        <w:ind w:firstLine="709"/>
        <w:jc w:val="both"/>
        <w:rPr/>
      </w:pPr>
      <w:r>
        <w:rPr/>
        <w:t>Показателями (индикаторами) достижения целей подпрограммы выступают:</w:t>
      </w:r>
    </w:p>
    <w:p>
      <w:pPr>
        <w:pStyle w:val="Normal"/>
        <w:ind w:firstLine="720"/>
        <w:jc w:val="both"/>
        <w:rPr/>
      </w:pPr>
      <w:r>
        <w:rPr/>
        <w:t>к 2025 году будут достигнуты следующие показатели:</w:t>
      </w:r>
    </w:p>
    <w:p>
      <w:pPr>
        <w:pStyle w:val="Normal"/>
        <w:ind w:firstLine="709"/>
        <w:jc w:val="both"/>
        <w:rPr/>
      </w:pPr>
      <w:r>
        <w:rPr/>
        <w:t>- доля детей и молодежи, систематически занимающихся физической культурой и спортом, в общей численности детей и молодежи – 83,6%;</w:t>
      </w:r>
    </w:p>
    <w:p>
      <w:pPr>
        <w:pStyle w:val="Normal"/>
        <w:ind w:firstLine="709"/>
        <w:jc w:val="both"/>
        <w:rPr/>
      </w:pPr>
      <w:r>
        <w:rPr/>
        <w:t>- доля граждан среднего возраста, систематически занимающихся физической культурой и спортом, в общей численности граждан среднего возраста – 55,0%;</w:t>
      </w:r>
    </w:p>
    <w:p>
      <w:pPr>
        <w:pStyle w:val="Normal"/>
        <w:ind w:firstLine="720"/>
        <w:jc w:val="both"/>
        <w:rPr/>
      </w:pPr>
      <w:r>
        <w:rPr/>
        <w:t>- доля граждан старшего возраста, систематически занимающихся физической культурой и спортом, в общей численности граждан старшего возраста – 25,0%;</w:t>
      </w:r>
    </w:p>
    <w:p>
      <w:pPr>
        <w:pStyle w:val="Normal"/>
        <w:ind w:firstLine="720"/>
        <w:jc w:val="both"/>
        <w:rPr/>
      </w:pPr>
      <w:r>
        <w:rPr/>
        <w:t>- уровень обеспеченности населения спортивными сооружениями исходя из единовременной пропускной способности объектов спорта – 77,8%;</w:t>
      </w:r>
    </w:p>
    <w:p>
      <w:pPr>
        <w:pStyle w:val="Normal"/>
        <w:ind w:firstLine="720"/>
        <w:jc w:val="both"/>
        <w:rPr/>
      </w:pPr>
      <w:r>
        <w:rPr/>
        <w:t>- доля граждан, систематически занимающихся физической культурой и спортом – 57,7%;</w:t>
      </w:r>
    </w:p>
    <w:p>
      <w:pPr>
        <w:pStyle w:val="Style44"/>
        <w:ind w:firstLine="709"/>
        <w:jc w:val="both"/>
        <w:rPr/>
      </w:pPr>
      <w:r>
        <w:rPr>
          <w:rFonts w:cs="Times New Roman" w:ascii="Times New Roman" w:hAnsi="Times New Roman"/>
        </w:rPr>
        <w:t>К 2036 году будут достигнуты следующие показатели:</w:t>
      </w:r>
    </w:p>
    <w:p>
      <w:pPr>
        <w:pStyle w:val="Normal"/>
        <w:ind w:firstLine="720"/>
        <w:jc w:val="both"/>
        <w:rPr/>
      </w:pPr>
      <w:r>
        <w:rPr/>
        <w:t>- уровень удовлетворенности населения деятельностью учреждений физической культуры и спорта – 100%.</w:t>
      </w:r>
    </w:p>
    <w:p>
      <w:pPr>
        <w:pStyle w:val="Normal"/>
        <w:ind w:firstLine="720"/>
        <w:jc w:val="both"/>
        <w:rPr/>
      </w:pPr>
      <w:r>
        <w:rPr/>
        <w:t>Состав показателей (индикаторов) подпрограммы приведен в приложении № 1 к муниципальной программе.</w:t>
      </w:r>
    </w:p>
    <w:p>
      <w:pPr>
        <w:pStyle w:val="Normal"/>
        <w:ind w:firstLine="720"/>
        <w:jc w:val="both"/>
        <w:rPr/>
      </w:pPr>
      <w:r>
        <w:rPr/>
        <w:t>Решение поставленной цели и задач, обозначенных в подпрограмме,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интереса граждан к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увеличение доли детей и молодежи, граждан среднего и старшего возрастов систематически занимающихся физической культурой и спортом, в общей их численности.</w:t>
      </w:r>
    </w:p>
    <w:p>
      <w:pPr>
        <w:pStyle w:val="Normal"/>
        <w:ind w:firstLine="720"/>
        <w:jc w:val="both"/>
        <w:rPr/>
      </w:pPr>
      <w:r>
        <w:rPr/>
        <w:t>Срок реализации подпрограммы 2019 - 2035 годы. Подпрограмма планируется к реализации в три этап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 этап - 2019 - 2025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 этап - 2026 - 2030 год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I. Характеристика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рограммы в целом и включают три основных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Основное мероприятие 1.1. «Физкультурно-оздоровительная и спортивно-массовая работа с населением» </w:t>
      </w:r>
      <w:r>
        <w:rPr/>
        <w:t>реализуется через мероприятие 1.1.1 «Организация и проведение официальных физкультурных мероприятий».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мероприятия предусматривается: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месячного Дня здоровья и спорта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Чувашской Республике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организация и проведение официальных физкультурных мероприяти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 и всероссийских спортивных соревнованиях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</w:rPr>
        <w:t xml:space="preserve">Основное мероприятие 1.2. «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» </w:t>
      </w:r>
      <w:r>
        <w:rPr/>
        <w:t>реализуется через мероприятие 1.2.1 «Укрепление материально-технической базы муниципальных учреждений в сфере физической культуры и спорта»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мероприятия предусматриваетс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вышение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униципальных учреждений в сфере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3. «Реализация мероприятий регионального проекта «Спорт – норма жизн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спортивных и комплексных физкультурных мероприятий для всех категорий  и групп населения, в том числе детей и учащейся молодежи (студентов), средней и старшей возрастных групп, а также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сероссийского физкультурно-спортивного комплекса «Готов к труду и обороне» (ГТО), предусматривающего подготовку к выполнению нормативов и тестирование уровня физической подготовленности всех категорий и групп населения (на базе действующего центра тестирова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фициальных спортивных мероприятий в системе подготовки спортивного резер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коммуни</w:t>
        <w:softHyphen/>
        <w:t>кационной кампании с населением по формированию ЗОЖ через СМИ. Продолжение работы по повышению уровня информированности населения о спортивных событиях. Налаживание системной работы по изготовлению видеороликов и полиграфической продукции, направленных на пропаганду физической культуры и спорта. В СМИ и социальных сетях размещение контента, ориентированного на популяризацию физкультурных, спортивных мероприятий, массовых спортивных акций и комплекса ГТО;</w:t>
      </w:r>
    </w:p>
    <w:p>
      <w:pPr>
        <w:pStyle w:val="ConsPlusNormal1"/>
        <w:ind w:firstLine="709"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подготовки спортивного резерва. Перевод муниципальных детско-юношеских спортивных школ города Шумерля из организаций дополнительного образования в организации спортивной подготовки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IV. Ресурсное обеспечение Подпрограммы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–2035 годах будет осуществляться за счет средств бюджета города Шумерля, республиканского бюджета Чувашской Республики, Федерального бюджета и внебюджетных источников, и составляет 50010,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8761,7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39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00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943,1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1006,2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13316,5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003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1003,0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4012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5015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29035,2 тыс. рублей (58,06%)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999,9 тыс. рублей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 2020 году – 11830,0 тыс. рублей;</w:t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 2024 году – 11205,3 тыс. рублей;</w:t>
        <w:tab/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бюджета города Шумерля – 11625,3 рублей (23,25%)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211,8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57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393,1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456,2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1561,2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53,0 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453,0 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1812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2265,0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небюджетных источников – 9350,0 тыс. рублей (18,70%)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5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5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5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5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550,0 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55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550,0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2200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2750,0 тыс. рублей;</w:t>
      </w:r>
    </w:p>
    <w:p>
      <w:pPr>
        <w:pStyle w:val="Style44"/>
        <w:ind w:firstLine="709"/>
        <w:jc w:val="both"/>
        <w:rPr/>
      </w:pPr>
      <w:r>
        <w:rPr>
          <w:rFonts w:cs="Times New Roman" w:ascii="Times New Roman" w:hAnsi="Times New Roman"/>
        </w:rPr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41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Style w:val="Style12"/>
          <w:bCs/>
        </w:rPr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ы в приложении № 3 к муниципальной программе.</w:t>
      </w:r>
    </w:p>
    <w:p>
      <w:pPr>
        <w:pStyle w:val="Normal"/>
        <w:ind w:left="6300" w:hanging="0"/>
        <w:jc w:val="center"/>
        <w:rPr/>
      </w:pPr>
      <w:r>
        <w:rPr>
          <w:rStyle w:val="Style12"/>
          <w:b w:val="false"/>
          <w:bCs/>
          <w:color w:val="000000"/>
        </w:rPr>
        <w:t>Приложение № 5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rStyle w:val="Style12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2"/>
          <w:b w:val="false"/>
          <w:bCs/>
          <w:color w:val="000000"/>
        </w:rPr>
        <w:t>города Шумерли Чувашской Республики «Развитие физической культуры и сп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</w:rPr>
        <w:t>Подпрограмма</w:t>
        <w:br/>
      </w:r>
      <w:r>
        <w:rPr>
          <w:rFonts w:cs="Times New Roman" w:ascii="Times New Roman" w:hAnsi="Times New Roman"/>
          <w:b/>
          <w:shd w:fill="FFFFFF" w:val="clear"/>
        </w:rPr>
        <w:t>«Развитие спорта высших достижений и системы подготовки спортивного резерва</w:t>
      </w:r>
      <w:r>
        <w:rPr>
          <w:rFonts w:cs="Times New Roman" w:ascii="Times New Roman" w:hAnsi="Times New Roman"/>
          <w:b/>
        </w:rPr>
        <w:t xml:space="preserve">» муниципальной программы города Шумерли Чувашской Республики </w:t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</w:rPr>
        <w:t>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</w:rPr>
        <w:t>Паспорт</w:t>
        <w:br/>
        <w:t>подпрограммы «</w:t>
      </w:r>
      <w:r>
        <w:rPr>
          <w:rFonts w:cs="Times New Roman" w:ascii="Times New Roman" w:hAnsi="Times New Roman"/>
          <w:b/>
          <w:shd w:fill="FFFFFF" w:val="clear"/>
        </w:rPr>
        <w:t xml:space="preserve">Развитие спорта высших достижений и системы подготовки </w:t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спортивного резерва» </w:t>
      </w:r>
      <w:r>
        <w:rPr>
          <w:rFonts w:cs="Times New Roman" w:ascii="Times New Roman" w:hAnsi="Times New Roman"/>
          <w:b/>
        </w:rPr>
        <w:t xml:space="preserve">муниципальной программы города Шумерли 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>Чувашской Республики 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60"/>
      </w:tblGrid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физической культуры, спорта и туризма администрации города Шумерля (далее – отдел ФКСиТ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Спортивная школа «Олимп» (далее – МАУ ДО «СШ «Олимп»)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Спортивная школа» (далее – МАОУ ДО «СШ»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го выступления спортсменов города Шумерли на спортивных соревнованиях различного уровн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доля спортсменов города Шумерля, принявших участие во всероссийских, межрегиональных  и республиканских соревнованиях, в общей численности занимающихся в спортивных учреждениях - 15,0 %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5 годы</w:t>
            </w:r>
          </w:p>
          <w:p>
            <w:pPr>
              <w:pStyle w:val="Normal"/>
              <w:rPr/>
            </w:pPr>
            <w:r>
              <w:rPr/>
              <w:t>1 этап – 2019 – 2025 годы;</w:t>
            </w:r>
          </w:p>
          <w:p>
            <w:pPr>
              <w:pStyle w:val="Normal"/>
              <w:rPr/>
            </w:pPr>
            <w:r>
              <w:rPr/>
              <w:t>2 этап – 2026 – 2030 годы;</w:t>
            </w:r>
          </w:p>
          <w:p>
            <w:pPr>
              <w:pStyle w:val="Normal"/>
              <w:rPr/>
            </w:pPr>
            <w:r>
              <w:rPr/>
              <w:t>3 этап – 2031 – 2035 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подпрограммы в </w:t>
              <w:br/>
              <w:t>2019–2035 годах составляет 431937,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9057,7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9030,0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21033,4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22962,5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7038,0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28915,2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7627,3 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6627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10650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33136,5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города Шумерля – 359522,2 тыс. рублей (83,2%),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6027,7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600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7860,2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8910,3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2398,1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24374,4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3086,5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08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8834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110432,5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72414,9 тыс. рублей (16,8%), в том числе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030,0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030,0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3173,2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4052,2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4639,9 тыс. рублей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4540,8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540,8 тыс. рублей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45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-2030 годах – 1816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-2035 годах – 22704,0 тыс. рублей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города Шумерля на очередной финансовый год и плановый период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достижение спортсменами города Шумерля высоких спортивных результатов на спортивных соревнованиях различного уров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0"/>
        <w:widowControl/>
        <w:spacing w:lineRule="auto" w:line="240"/>
        <w:ind w:left="1077" w:hanging="0"/>
        <w:jc w:val="center"/>
        <w:rPr/>
      </w:pPr>
      <w:r>
        <w:rPr>
          <w:rStyle w:val="FontStyle34"/>
          <w:rFonts w:cs="Times New Roman"/>
          <w:sz w:val="24"/>
          <w:szCs w:val="24"/>
        </w:rPr>
        <w:t xml:space="preserve">Раздел </w:t>
      </w:r>
      <w:r>
        <w:rPr>
          <w:rStyle w:val="FontStyle34"/>
          <w:rFonts w:cs="Times New Roman"/>
          <w:sz w:val="24"/>
          <w:szCs w:val="24"/>
          <w:lang w:val="en-US"/>
        </w:rPr>
        <w:t>I</w:t>
      </w:r>
      <w:r>
        <w:rPr>
          <w:rStyle w:val="FontStyle34"/>
          <w:rFonts w:cs="Times New Roman"/>
          <w:sz w:val="24"/>
          <w:szCs w:val="24"/>
        </w:rPr>
        <w:t>. Характеристика текущего состояния</w:t>
      </w:r>
    </w:p>
    <w:p>
      <w:pPr>
        <w:pStyle w:val="Style310"/>
        <w:widowControl/>
        <w:spacing w:lineRule="auto" w:line="240"/>
        <w:ind w:left="1077" w:hanging="0"/>
        <w:jc w:val="center"/>
        <w:rPr>
          <w:b/>
          <w:b/>
          <w:bCs/>
        </w:rPr>
      </w:pPr>
      <w:r>
        <w:rPr>
          <w:rStyle w:val="FontStyle34"/>
          <w:rFonts w:cs="Times New Roman"/>
          <w:sz w:val="24"/>
          <w:szCs w:val="24"/>
        </w:rPr>
        <w:t>сферы физической культуры и спорта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физической культуры и спорта в городе Шумерля представлена двумя учреждениями дополнительного образования физкультурно-спортивной направленности: МАОУ ДО «ДЮСШ» и МАУ ДО «ДЮСШ «Олимп». Одним из ведущих направлений деятельности учреждений физической культуры и спорта города Шумерля является учебно-спортивное (образовательное) направление.</w:t>
      </w:r>
    </w:p>
    <w:p>
      <w:pPr>
        <w:pStyle w:val="Normal"/>
        <w:ind w:firstLine="709"/>
        <w:jc w:val="both"/>
        <w:rPr/>
      </w:pPr>
      <w:r>
        <w:rPr/>
        <w:t>В рамках учебно-спортивного (образовательного) направления проводится работа по развитию детско-юношеского спорта и физкультурно-оздоровительная работа с детьми, подростками и молодежью (учебно-тренировочный процесс, соревновательный процесс). В МАОУ ДО «ДЮСШ» ведётся образовательная деятельность по 6 дополнительным образовательным программам: легкая атлетика, бокс, тяжелая атлетика, футбол, полиатлон, лыжные гонки. МАУ ДО «ДЮСШ «Олимп» реализует так же 6 дополнительным образовательным программам:  плавание, баскетбол, каратэ, фитнес-аэробика, волейбол, спортивная аэробика.</w:t>
      </w:r>
    </w:p>
    <w:p>
      <w:pPr>
        <w:pStyle w:val="Normal"/>
        <w:ind w:firstLine="709"/>
        <w:jc w:val="both"/>
        <w:rPr/>
      </w:pPr>
      <w:r>
        <w:rPr/>
        <w:t xml:space="preserve">Наряду с учреждениями физкультурно-спортивной направленности в городе образовательное направление дополнительного образования в сфере физической культуры и спорта осуществляют и учреждения образования и культуры. В МБУ ДО «ЦДТ» ведется данное направление по таким дополнительным образовательным программам как шахматы, авиамодельный спорт, туризм. С 2018 года учреждение реализовывает дополнительную образовательную программу – адаптивный спорт (дартс, легкая атлетика, бочча)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Лица данной категории горожан предпочтение отдают таким видам спорта как плавание, армспорт, шашки, шахматы, пауэрлифтинг, легкая атлетика и дартс. Последний вид в городе Шумерля особо развит именно среди инвалидов, так как уже восьмой год в городе функционирует  отделение дартс, в группах которого наряду со всеми занимаются дети и подростки с ограниченными физическими возможностями, где наиболее популярным и профильным видом среди спортсменов-инвалидов г.Шумерля является спортивная игра дартс, в которой шумерлинцы достигли значительных успехов. С 2018 года данное направление в городе передано в МБОУ «ЦДТ».</w:t>
      </w:r>
    </w:p>
    <w:p>
      <w:pPr>
        <w:pStyle w:val="Normal"/>
        <w:ind w:firstLine="709"/>
        <w:jc w:val="both"/>
        <w:rPr/>
      </w:pPr>
      <w:r>
        <w:rPr/>
        <w:t xml:space="preserve">Анализ текущего состояния сферы физической культуры и спорта в городе Шумерля показывает, что за последние три года отрасль физической культуры и спорта динамично развивается. Отмечается рост доли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 к общей численности данного контингента (2016 год – 58,2%, 2017 год – 58,3%, 2018 год – 71,4%).  Доля детей города Шумерли в возрасте от 6 до 17 лет, занимающихся в спортивных секциях, в 2018 году остается на уровне 2017 года (2016 год – 44,1%, 2017 год – 45,3%, 2018 год – 45,3%). </w:t>
      </w:r>
    </w:p>
    <w:p>
      <w:pPr>
        <w:pStyle w:val="Normal"/>
        <w:ind w:firstLine="709"/>
        <w:jc w:val="both"/>
        <w:rPr/>
      </w:pPr>
      <w:r>
        <w:rPr/>
        <w:t xml:space="preserve">Отмечается рост уровня подготовленности спортсменов города Шумерля, что подтверждается количеством подготовленных спортсменов первого спортивного разряда, КМС и МС (2016 год: первый спортивный разряд – 15 чел., КМС – 7 чел, МС – 1 чел.; 2017 год: первый спортивный разряд - 7 чел., КМС – 6 чел., МС – 0 чел.; 2018 год: первый спортивный разряд - 13 чел., КМС – 2 чел., МС – 1 чел.).  </w:t>
      </w:r>
    </w:p>
    <w:p>
      <w:pPr>
        <w:pStyle w:val="Normal"/>
        <w:ind w:firstLine="709"/>
        <w:jc w:val="both"/>
        <w:rPr/>
      </w:pPr>
      <w:r>
        <w:rPr/>
        <w:t>Достижения шумерлинских спортсменов известны не только в нашей республике, но и за ее пределами. Евгения Кулешова и Антон Хорев призеры и победители Первенства ПФО по легкой атлетике.  Дмитрий Чекменев, Данил Голов неоднократные победители и призеры первенств Чувашской Республики по тяжелой атлетике. Воспитанники шумерлинской школы бокса Александр Юринов, Игорь Кривов, Виталий Артамонов являются победителями и призерами Чемпионатов Чувашии, ПФО и России по боксу.  Воспитанники школы плавания Никита Кайнов, Джабраил Джубуев, Никита Макаров, Екатерина Швецова – победители и призеры Чемпионатов и первенств Чувашии и ПФО по плаванию. Шумерлинские каратисты Дмитрий Ермекеев, Екатерина Федорова, Елена Сымулова победители и призеры Чемпионатов и первенств Чувашии, ПФО, победители российских соревнований по всестилевому каратэ. Футбольный клуб «Шумерля-ШЗСА» - пятикратный Чемпион и многократный призер Чемпионата Чувашии по футболу, обладатель Суперкубка и Кубка Чувашии по футболу. Юношеская команда баскетболистов – двукратный победитель Чемпионата Школьной баскетбольной лиги «КЭС-БАСКЕТ» в Чувашской Республике. Владимир Петров и Михаил Погорелов – лидеры кубковых зачетов республиканских соревнований по лыжным гонкам среди любителей. Вадим Лабутов – призер первенства России по легкой атлетике среди лиц с ограниченными физическими возможностями здоровья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II. Приоритеты, цели, задачи, показатели (индикаторы) достижения целей и задач, основные ожидаемые результаты и срок реализации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в сфере физической культуры и спорта определены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Стратегией</w:t>
      </w:r>
      <w:r>
        <w:rPr>
          <w:shd w:fill="FFFFFF" w:val="clear"/>
        </w:rPr>
        <w:t> социально-экономического развития Чувашской Республики до 2035 года, утвержденной Законом Чувашской Республики от 26 ноября 2020 г. № 102 (далее - Стратегия)</w:t>
      </w:r>
      <w:r>
        <w:rPr/>
        <w:t xml:space="preserve">, </w:t>
      </w:r>
      <w:r>
        <w:rPr>
          <w:shd w:fill="FFFFFF" w:val="clear"/>
        </w:rPr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олгосрочными приоритетами развития целью подпрограммы является обеспечение успешного выступления спортсменов города Шумерля на спортивных соревнованиях различного уровня и совершенствование системы подготовки спортивного резерва. </w:t>
      </w:r>
    </w:p>
    <w:p>
      <w:pPr>
        <w:pStyle w:val="Normal"/>
        <w:ind w:firstLine="709"/>
        <w:jc w:val="both"/>
        <w:rPr/>
      </w:pPr>
      <w:r>
        <w:rPr/>
        <w:t>Для достижения цели подпрограммы необходимо решение следующих задач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успешного выступления спортсменов города Шумерли на спортивных соревнованиях различного уров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дготовки и совершенствования спортсменов и тренеров с учетом непрерывности процессов обучения и спортивной подготовки</w:t>
      </w:r>
    </w:p>
    <w:p>
      <w:pPr>
        <w:pStyle w:val="Normal"/>
        <w:ind w:firstLine="709"/>
        <w:jc w:val="both"/>
        <w:rPr/>
      </w:pPr>
      <w:r>
        <w:rPr/>
        <w:t>Показателями (индикаторами) достижения целей подпрограммы выступают:</w:t>
      </w:r>
    </w:p>
    <w:p>
      <w:pPr>
        <w:pStyle w:val="Normal"/>
        <w:ind w:firstLine="709"/>
        <w:jc w:val="both"/>
        <w:rPr/>
      </w:pPr>
      <w:r>
        <w:rPr/>
        <w:t>к 2036 году будут достигнуты следующие показатели:</w:t>
      </w:r>
    </w:p>
    <w:p>
      <w:pPr>
        <w:pStyle w:val="Normal"/>
        <w:ind w:firstLine="709"/>
        <w:jc w:val="both"/>
        <w:rPr/>
      </w:pPr>
      <w:r>
        <w:rPr/>
        <w:t>доля спортсменов города Шумерля, принявших участие во всероссийских, межрегиональных и республиканских соревнованиях, в общей численности занимающихся в спортивных учреждениях - 15,0 %.</w:t>
      </w:r>
    </w:p>
    <w:p>
      <w:pPr>
        <w:pStyle w:val="Normal"/>
        <w:ind w:firstLine="709"/>
        <w:jc w:val="both"/>
        <w:rPr/>
      </w:pPr>
      <w:r>
        <w:rPr/>
        <w:t>Состав показателей (индикаторов) подпрограммы приведен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шение поставленной цели и задач, обозначенных в подпрограмме,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достижение спортсменами города Шумерля высоких спортивных результатов на спортивных соревнованиях различного уровня.</w:t>
      </w:r>
    </w:p>
    <w:p>
      <w:pPr>
        <w:pStyle w:val="Normal"/>
        <w:ind w:firstLine="709"/>
        <w:jc w:val="both"/>
        <w:rPr/>
      </w:pPr>
      <w:r>
        <w:rPr/>
        <w:t>Срок реализации подпрограммы 2019 - 2035 годы. Подпрограмма планируется к реализации в три этап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 этап - 2019 - 2025 го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 этап - 2026 - 2030 го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I. Характеристика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рограммы в целом и включают одно основное мероприят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2.1. «Содержание спортивных школ» </w:t>
      </w:r>
      <w:r>
        <w:rPr>
          <w:rFonts w:cs="Times New Roman" w:ascii="Times New Roman" w:hAnsi="Times New Roman"/>
          <w:sz w:val="24"/>
          <w:szCs w:val="24"/>
        </w:rPr>
        <w:t>реализуется через мероприятие 2.1.1 «Обеспечение деятельности муниципальных детско-юношеских спортивных школ в рамках которого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ых детско-юношеских спортивных школ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IV. Ресурсное обеспечение Подпрограммы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–2035 годах будет осуществляться за счет средств бюджета города Шумерля, республиканского бюджета Чувашской Республики, Федерального бюджета и внебюджетных источников, и составляет 431937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9057,7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9030,0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1 году – 21033,4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2 году – 22962,5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27038,0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28915,2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7627,3 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26627,3 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106509,2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133136,5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бюджета города Шумерля – 359522,2 тыс. рублей (83,2%),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6027,7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600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7860,2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8910,3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22398,1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24374,4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3086,5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22086,5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88346,0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110432,5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небюджетных источников – 72414,9 тыс. рублей (16,8%), в том числе: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030,0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030,0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1 году – 3173,2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2 году – 4052,2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3 году – 4639,9 тыс. рублей;</w:t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</w:rPr>
        <w:t>в 2024 году – 4540,8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540,8 тыс. рублей;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– 4540,8 тыс. рублей;</w:t>
      </w:r>
    </w:p>
    <w:p>
      <w:pPr>
        <w:pStyle w:val="Normal"/>
        <w:autoSpaceDE w:val="false"/>
        <w:jc w:val="both"/>
        <w:rPr/>
      </w:pPr>
      <w:r>
        <w:rPr/>
        <w:t>в 2027-2030 годах – 18163,2 тыс. рублей;</w:t>
      </w:r>
    </w:p>
    <w:p>
      <w:pPr>
        <w:pStyle w:val="Normal"/>
        <w:autoSpaceDE w:val="false"/>
        <w:jc w:val="both"/>
        <w:rPr/>
      </w:pPr>
      <w:r>
        <w:rPr/>
        <w:t>в 2031-2035 годах – 22704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11">
    <w:name w:val="Текст сноски Знак1"/>
    <w:basedOn w:val="Style6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31">
    <w:name w:val="Стиль3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rFonts w:eastAsia="Arial Cyr Chuv"/>
      <w:sz w:val="24"/>
    </w:rPr>
  </w:style>
  <w:style w:type="character" w:styleId="33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4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5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6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b/>
      <w:sz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7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0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71">
    <w:name w:val=" Знак Знак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5">
    <w:name w:val="Заголовок своего сообщения"/>
    <w:qFormat/>
    <w:rPr>
      <w:b/>
      <w:bCs/>
      <w:color w:val="26282F"/>
    </w:rPr>
  </w:style>
  <w:style w:type="character" w:styleId="Style26">
    <w:name w:val="Заголовок чужого сообщения"/>
    <w:qFormat/>
    <w:rPr>
      <w:b/>
      <w:bCs/>
      <w:color w:val="FF0000"/>
    </w:rPr>
  </w:style>
  <w:style w:type="character" w:styleId="Style27">
    <w:name w:val="Найденные слова"/>
    <w:qFormat/>
    <w:rPr>
      <w:b/>
      <w:bCs/>
      <w:color w:val="26282F"/>
      <w:shd w:fill="FFF580" w:val="clear"/>
    </w:rPr>
  </w:style>
  <w:style w:type="character" w:styleId="Style28">
    <w:name w:val="Не вступил в силу"/>
    <w:qFormat/>
    <w:rPr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/>
      <w:color w:val="749232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Style35">
    <w:name w:val="бпОсновной текст Знак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6">
    <w:name w:val="Текст концевой сноски Знак"/>
    <w:basedOn w:val="Style6"/>
    <w:qFormat/>
    <w:rPr/>
  </w:style>
  <w:style w:type="character" w:styleId="12">
    <w:name w:val="Текст концевой сноски Знак1"/>
    <w:basedOn w:val="Style6"/>
    <w:qFormat/>
    <w:rPr/>
  </w:style>
  <w:style w:type="character" w:styleId="Style37">
    <w:name w:val="Основной текст_"/>
    <w:qFormat/>
    <w:rPr>
      <w:sz w:val="27"/>
      <w:szCs w:val="27"/>
      <w:shd w:fill="FFFFFF" w:val="clear"/>
    </w:rPr>
  </w:style>
  <w:style w:type="character" w:styleId="S10">
    <w:name w:val="s_10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9">
    <w:name w:val="s_9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5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Комментарий"/>
    <w:basedOn w:val="Style65"/>
    <w:next w:val="Normal"/>
    <w:qFormat/>
    <w:pPr/>
    <w:rPr/>
  </w:style>
  <w:style w:type="paragraph" w:styleId="Style67">
    <w:name w:val="Информация об изменениях документа"/>
    <w:basedOn w:val="Style66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6"/>
    <w:next w:val="Normal"/>
    <w:qFormat/>
    <w:pPr>
      <w:spacing w:before="75" w:after="0"/>
      <w:ind w:left="170" w:right="0" w:hanging="0"/>
    </w:pPr>
    <w:rPr>
      <w:color w:val="353842"/>
      <w:shd w:fill="FFDFE0" w:val="clear"/>
    </w:rPr>
  </w:style>
  <w:style w:type="paragraph" w:styleId="Style74">
    <w:name w:val="Куда обратиться?"/>
    <w:basedOn w:val="Style50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8">
    <w:name w:val="Оглавление"/>
    <w:basedOn w:val="Style47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Текст в таблице"/>
    <w:basedOn w:val="Style46"/>
    <w:next w:val="Normal"/>
    <w:qFormat/>
    <w:pPr>
      <w:ind w:firstLine="500"/>
    </w:pPr>
    <w:rPr>
      <w:rFonts w:cs="Arial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2">
    <w:name w:val="Центрированный (таблица)"/>
    <w:basedOn w:val="Style46"/>
    <w:next w:val="Normal"/>
    <w:qFormat/>
    <w:pPr>
      <w:jc w:val="center"/>
    </w:pPr>
    <w:rPr>
      <w:rFonts w:cs="Arial"/>
    </w:rPr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9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6BC863EC0182FD4DFA7D00C36D7A8E4A02215C27888908C5A4E6F241D9CEB9DF196CFEC33AEF327ACF2AAE0Bc4BD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70308460.100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footer" Target="footer3.xml"/><Relationship Id="rId9" Type="http://schemas.openxmlformats.org/officeDocument/2006/relationships/hyperlink" Target="consultantplus://offline/ref=766BC863EC0182FD4DFA7D00C36D7A8E4A02215C27888908C5A4E6F241D9CEB9DF196CFEC33AEF327ACF2AAE0Bc4BDI" TargetMode="Externa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766BC863EC0182FD4DFA7D00C36D7A8E4A02215C27888908C5A4E6F241D9CEB9DF196CFEC33AEF327ACF2AAE0Bc4BDI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7:00Z</dcterms:created>
  <dc:creator>Мартынова</dc:creator>
  <dc:description/>
  <cp:keywords/>
  <dc:language>en-US</dc:language>
  <cp:lastModifiedBy>gshum-admsport</cp:lastModifiedBy>
  <cp:lastPrinted>2024-02-20T11:33:00Z</cp:lastPrinted>
  <dcterms:modified xsi:type="dcterms:W3CDTF">2024-02-21T07:44:00Z</dcterms:modified>
  <cp:revision>3</cp:revision>
  <dc:subject/>
  <dc:title> </dc:title>
</cp:coreProperties>
</file>