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7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553970" cy="205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b/>
                              </w:rPr>
                              <w:t xml:space="preserve">2023   24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61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08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12.</w:t>
                      </w:r>
                      <w:r>
                        <w:rPr>
                          <w:b/>
                        </w:rPr>
                        <w:t xml:space="preserve">2023   24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b/>
                              </w:rPr>
                              <w:t>2023   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08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12.</w:t>
                      </w:r>
                      <w:r>
                        <w:rPr>
                          <w:b/>
                        </w:rPr>
                        <w:t>2023    № 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4818" w:firstLine="567"/>
        <w:jc w:val="both"/>
        <w:rPr/>
      </w:pPr>
      <w:r>
        <w:rPr/>
        <w:t>Об утверждении состава Аликовской муниципальной окружной территориальной трехсторонней комиссии по регулированию социально-трудовых отнош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35 Трудового кодекса Российской Федерации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 xml:space="preserve">1.Утвердить состав Аликовской муниципальной окружной территориальной трехсторонней комиссии по регулированию социально-трудовых отношений (прилагается). </w:t>
      </w:r>
    </w:p>
    <w:p>
      <w:pPr>
        <w:pStyle w:val="Normal"/>
        <w:ind w:firstLine="709"/>
        <w:rPr/>
      </w:pPr>
      <w:r>
        <w:rPr/>
        <w:t>2.Признать утратившими силу:</w:t>
      </w:r>
    </w:p>
    <w:p>
      <w:pPr>
        <w:pStyle w:val="Normal"/>
        <w:ind w:firstLine="709"/>
        <w:jc w:val="both"/>
        <w:rPr/>
      </w:pPr>
      <w:r>
        <w:rPr/>
        <w:t>-решение Собрания депутатов Аликовского муниципального округа Чувашской Республики от 27 января 2023 года № 109 «Об утверждении состава Аликовской муниципальной окружной территориальной комиссии по регулированию социально-трудовых отношений»;</w:t>
      </w:r>
    </w:p>
    <w:p>
      <w:pPr>
        <w:pStyle w:val="Normal"/>
        <w:ind w:firstLine="709"/>
        <w:jc w:val="both"/>
        <w:rPr/>
      </w:pPr>
      <w:r>
        <w:rPr/>
        <w:t>-решение Собрания депутатов Аликовского муниципального округа Чувашской Республики от 14 апреля 2023 года № 160 «О внесении изменений в состав Аликовской окружной трехсторонней комиссии по регулированию социально-трудовых отношений.</w:t>
      </w:r>
    </w:p>
    <w:p>
      <w:pPr>
        <w:pStyle w:val="Normal"/>
        <w:jc w:val="both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иковского муниципального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Э.К. Волков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ликовского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ликов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круга Чувашской Республики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2.</w:t>
      </w:r>
      <w:r>
        <w:rPr/>
        <w:t>2023 № 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Аликовской муниципальной окружной трехсторонней комиссии</w:t>
      </w:r>
    </w:p>
    <w:p>
      <w:pPr>
        <w:pStyle w:val="Normal"/>
        <w:jc w:val="center"/>
        <w:rPr/>
      </w:pPr>
      <w:r>
        <w:rPr/>
        <w:t>по регулированию социально-трудов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рентьев А.Ю.-глава Аликовского муниципального округа, координатор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администрации Аликовского муниципального округ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асильева Зоя Федоровна - заместитель главы Аликовского муниципального округа, начальника отдела образования, социального развития, молодежной политики и спорта администрации Аликовского муниципального округ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икитина Лидия Михайловна – з</w:t>
      </w:r>
      <w:r>
        <w:rPr>
          <w:shd w:fill="FFFFFF" w:val="clear"/>
        </w:rPr>
        <w:t>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асильев Владимир Спиридонович - управляющий делами - начальник отдела организационно-контрольной, кадровой работы администрации Аликовского муниципального округ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охоров Анатолий Иванович - начальник отдела сельского хозяйства и экологии администрации Аликовского муниципального округ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Малинов Николай Валерианович - заместитель начальника отдела строительства, дорожного хозяйства и ЖКХ Управления благоустройства территорий администрации Аликовского муниципальн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Васильева Надежда Лазаревна - ведущий специалист-эксперт отдела сельского хозяйства и экологии администрации Аликовского муниципального округа – секретарь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т объединения работодател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Харитонов Юрий Александрович - председатель Совета Аликовского райп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Григорьев Сергей Владимирович - и.о. начальника ГУ «Центр занятости населения» Вурнарского района государственной службы занятости Чувашской Республ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Волков Владислав Константинович - директор МБОУ Аликовскоя СОШ им. И.Я. Яковлев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Федорова Татьяна Юрьевна - главный врач БУ «Аликовская ЦРБ» Минздрава Чуваш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От координационного Совета организаций профсоюз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ергеев Николай Макарович - председатель райкома профсоюза агропромышленного комплекса Аликовского муниципального округа, председатель координационного Совета организации профсоюз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онифатьев Эрик Александрович – председатель профсоюзного комитета Аликовского райп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злова Татьяна Георгиевна – председатель первичной профсоюзной организации администрации Аликовского муниципальн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Егорова Светлана Владимировна – председатель организации профсоюза работников народного образования и науки РФ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Григорьева Елена Михайловна – председатель профкома БУ «Аликовская ЦРБ» Минздрава Чуваш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Егорова Альбина Федоровна – председатель профсоюзной организации работников культуры Аликовского муниципального округа.</w:t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5" r="-10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5:00Z</dcterms:created>
  <dc:creator>just1</dc:creator>
  <dc:description/>
  <cp:keywords/>
  <dc:language>en-US</dc:language>
  <cp:lastModifiedBy>Надежда Львовна Терентьева</cp:lastModifiedBy>
  <cp:lastPrinted>2023-09-25T10:57:00Z</cp:lastPrinted>
  <dcterms:modified xsi:type="dcterms:W3CDTF">2023-12-11T08:14:00Z</dcterms:modified>
  <cp:revision>5</cp:revision>
  <dc:subject/>
  <dc:title/>
</cp:coreProperties>
</file>