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шестого выездного заседания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Общественной палаты Урмарского муниципального округа 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рмарский муниципальный округ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2.09.2023                                                                                                         № 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ствовала: </w:t>
      </w:r>
      <w:r>
        <w:rPr>
          <w:rFonts w:cs="Arial" w:ascii="Arial" w:hAnsi="Arial"/>
          <w:b w:val="false"/>
          <w:sz w:val="26"/>
          <w:szCs w:val="26"/>
        </w:rPr>
        <w:t>Голубева Людмила Николаевна председатель Общественной палаты Урмарского муниципального округа 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Общественной палаты Урмарского муниципального округ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ерьянов И.И., Дмитриева Н.П., Иванченко М.В., Табакова В.М., Эверсков Г.Г.</w:t>
      </w:r>
    </w:p>
    <w:p>
      <w:pPr>
        <w:pStyle w:val="Normal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62626"/>
          <w:sz w:val="26"/>
          <w:szCs w:val="26"/>
        </w:rPr>
        <w:t xml:space="preserve">1. О </w:t>
      </w:r>
      <w:r>
        <w:rPr>
          <w:rFonts w:cs="Arial" w:ascii="Arial" w:hAnsi="Arial"/>
          <w:sz w:val="26"/>
          <w:szCs w:val="26"/>
        </w:rPr>
        <w:t xml:space="preserve"> работе  МАДОО «Детский сад «Родничок» пос.Урмары по воспитанию детей и планах на  ближайший период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ЛУШАЛИ:   </w:t>
      </w:r>
      <w:r>
        <w:rPr>
          <w:rFonts w:cs="Arial" w:ascii="Arial" w:hAnsi="Arial"/>
          <w:b/>
          <w:i/>
          <w:sz w:val="26"/>
          <w:szCs w:val="26"/>
        </w:rPr>
        <w:t>Иванченко Марину Васильевну – заведующего МАДОО «Детский сад «Родничок» пос.Урмары о работе  МАДОО «Детский сад «Родничок» пос.Урмары по воспитанию детей и планах на  ближайший пери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Марина Васильевна ознакомила членов палаты с работой учреждения по воспитанию детей и планах на ближайший период. Отметила, что среднесписочная численность в дошкольном учреждении составляет 114 детей,  функционирует 8 групп, работают 15 педагогических работн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еятельность ДОУ направлена на обеспечение непрерывного, всестороннего и своевременного развития ребѐнка. Организация учебно-воспитательного процесса строится на педагогически обоснованном выборе программ, обеспечивающих получение образования, соответствующего государственным стандартам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итание воспитанников организовано в соответствии с требованиями санитарных норм. Пищеблок детского сада укомплектован современным технологическим оборудованием для приготовления различных блюд и хранения продук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учреждении на должном уровне организована работа  по  обеспечению безопасности дет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rFonts w:cs="Arial" w:ascii="Arial" w:hAnsi="Arial"/>
          <w:sz w:val="26"/>
          <w:szCs w:val="26"/>
        </w:rPr>
        <w:t xml:space="preserve">лены палаты ознакомились с работой  групп образовательного  учреждения. Отметили, что в детском саду  созданы все необходимые  условия  для развития детей, на высоком уровне организована работа  по  воспитанию детей и обеспечению их безопасности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ab/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>: 1. Информацию Иванченко Марины Васильевны – заведующего МАДОО «Детский сад «Родничок» пос.Урмары по рассматриваемому вопросу принять к сведению.</w:t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комендовать МАДОО «Детский сад «Родничок» пос.Урмары продолжить работу в данном направлении.</w:t>
      </w:r>
    </w:p>
    <w:p>
      <w:pPr>
        <w:pStyle w:val="Style16"/>
        <w:spacing w:before="0" w:after="0"/>
        <w:ind w:left="1068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бщественно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латы Урмар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                                                                                        Л.Н.Голубе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sz w:val="24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  <w:b w:val="false"/>
      <w:sz w:val="24"/>
    </w:rPr>
  </w:style>
  <w:style w:type="character" w:styleId="WW8Num15z0">
    <w:name w:val="WW8Num15z0"/>
    <w:qFormat/>
    <w:rPr>
      <w:rFonts w:ascii="Arial" w:hAnsi="Arial" w:eastAsia="Times New Roman;Times New Roman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;Times New Roman" w:cs="Arial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;Times New Roman" w:cs="Arial"/>
      <w:b w:val="false"/>
      <w:sz w:val="24"/>
    </w:rPr>
  </w:style>
  <w:style w:type="character" w:styleId="WW8Num30z0">
    <w:name w:val="WW8Num30z0"/>
    <w:qFormat/>
    <w:rPr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3:00Z</dcterms:created>
  <dc:creator>org20</dc:creator>
  <dc:description/>
  <cp:keywords/>
  <dc:language>en-US</dc:language>
  <cp:lastModifiedBy>User</cp:lastModifiedBy>
  <cp:lastPrinted>2023-06-13T10:09:00Z</cp:lastPrinted>
  <dcterms:modified xsi:type="dcterms:W3CDTF">2023-10-24T08:03:00Z</dcterms:modified>
  <cp:revision>20</cp:revision>
  <dc:subject/>
  <dc:title/>
</cp:coreProperties>
</file>