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 № 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iCs/>
          <w:sz w:val="26"/>
          <w:szCs w:val="26"/>
        </w:rPr>
        <w:t>утверж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Перечн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должност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службы</w:t>
      </w:r>
      <w:r>
        <w:rPr>
          <w:rFonts w:cs="Times New Roman" w:ascii="Times New Roman" w:hAnsi="Times New Roman"/>
          <w:b/>
          <w:sz w:val="26"/>
          <w:szCs w:val="26"/>
        </w:rPr>
        <w:t xml:space="preserve"> в </w:t>
      </w:r>
      <w:r>
        <w:rPr>
          <w:rFonts w:cs="Times New Roman" w:ascii="Times New Roman" w:hAnsi="Times New Roman"/>
          <w:b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, </w:t>
      </w:r>
      <w:r>
        <w:rPr>
          <w:rFonts w:cs="Times New Roman" w:ascii="Times New Roman" w:hAnsi="Times New Roman"/>
          <w:b/>
          <w:iCs/>
          <w:sz w:val="26"/>
          <w:szCs w:val="26"/>
        </w:rPr>
        <w:t>после</w:t>
      </w:r>
      <w:r>
        <w:rPr>
          <w:rFonts w:cs="Times New Roman" w:ascii="Times New Roman" w:hAnsi="Times New Roman"/>
          <w:b/>
          <w:sz w:val="26"/>
          <w:szCs w:val="26"/>
        </w:rPr>
        <w:t xml:space="preserve">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1"/>
        <w:spacing w:before="0" w:after="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1"/>
        <w:spacing w:before="0" w:after="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S1"/>
        <w:spacing w:before="0" w:after="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1 статьи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Чувашской Республики от 05.10.2007 № 62 «О муниципальной службе в Чувашской Республике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Алатырского муниципального округа </w:t>
      </w:r>
    </w:p>
    <w:p>
      <w:pPr>
        <w:pStyle w:val="S1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1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iCs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прилагаемый </w:t>
      </w:r>
      <w:r>
        <w:fldChar w:fldCharType="begin"/>
      </w:r>
      <w:r>
        <w:rPr>
          <w:rStyle w:val="InternetLink"/>
          <w:sz w:val="26"/>
          <w:szCs w:val="26"/>
          <w:iCs/>
          <w:rFonts w:cs="Times New Roman" w:ascii="Times New Roman" w:hAnsi="Times New Roman"/>
        </w:rPr>
        <w:instrText xml:space="preserve"> HYPERLINK "https://internet.garant.ru/" \l "/document/404810815/entry/1000"</w:instrText>
      </w:r>
      <w:r>
        <w:rPr>
          <w:rStyle w:val="InternetLink"/>
          <w:sz w:val="26"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6"/>
          <w:szCs w:val="26"/>
        </w:rPr>
        <w:t>Перечень</w:t>
      </w:r>
      <w:r>
        <w:rPr>
          <w:rStyle w:val="InternetLink"/>
          <w:sz w:val="26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должнос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бы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</w:t>
      </w:r>
      <w:r>
        <w:rPr>
          <w:rFonts w:cs="Times New Roman" w:ascii="Times New Roman" w:hAnsi="Times New Roman"/>
          <w:iCs/>
          <w:sz w:val="26"/>
          <w:szCs w:val="26"/>
        </w:rPr>
        <w:t>после</w:t>
      </w:r>
      <w:r>
        <w:rPr>
          <w:rFonts w:cs="Times New Roman" w:ascii="Times New Roman" w:hAnsi="Times New Roman"/>
          <w:sz w:val="26"/>
          <w:szCs w:val="26"/>
        </w:rPr>
        <w:t xml:space="preserve"> увольнения с которых граждане не имеют права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Алатырского района от 20.08.2012 № 386 «Об утверждении Перечня должностей муниципальной службы в Алатырском районе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Алатырского района от 14.12.2016 № 355 «Об утверждении Перечня должностей муниципальной службы в администрации Алатырского района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Алатырского район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7653110/entry/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становл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Алатырского района от 29.12.2018 № 450 «</w:t>
      </w:r>
      <w:r>
        <w:rPr>
          <w:rFonts w:cs="Times New Roman" w:ascii="Times New Roman" w:hAnsi="Times New Roman"/>
          <w:iCs/>
          <w:sz w:val="26"/>
          <w:szCs w:val="26"/>
        </w:rPr>
        <w:t>Об 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iCs/>
          <w:rFonts w:cs="Times New Roman" w:ascii="Times New Roman" w:hAnsi="Times New Roman"/>
        </w:rPr>
        <w:instrText xml:space="preserve"> HYPERLINK "https://internet.garant.ru/" \l "/document/404810815/entry/1000"</w:instrText>
      </w:r>
      <w:r>
        <w:rPr>
          <w:rStyle w:val="InternetLink"/>
          <w:sz w:val="26"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6"/>
          <w:szCs w:val="26"/>
        </w:rPr>
        <w:t>Перечня</w:t>
      </w:r>
      <w:r>
        <w:rPr>
          <w:rStyle w:val="InternetLink"/>
          <w:sz w:val="26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должнос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бы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района, </w:t>
      </w:r>
      <w:r>
        <w:rPr>
          <w:rFonts w:cs="Times New Roman" w:ascii="Times New Roman" w:hAnsi="Times New Roman"/>
          <w:iCs/>
          <w:sz w:val="26"/>
          <w:szCs w:val="26"/>
        </w:rPr>
        <w:t>после</w:t>
      </w:r>
      <w:r>
        <w:rPr>
          <w:rFonts w:cs="Times New Roman" w:ascii="Times New Roman" w:hAnsi="Times New Roman"/>
          <w:sz w:val="26"/>
          <w:szCs w:val="26"/>
        </w:rPr>
        <w:t xml:space="preserve">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Алатырского района».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Н.И. Шпилев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404810815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становление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администраци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тырского муниципального округа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23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в администрации Алатырского муниципального округа Чувашской Республики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отнесенные к группе высших должностей руководителей: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 округ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- начальник Управления по благоустройству и развитию территорий.</w:t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отнесенные к группе главных должностей руководителей: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- начальник отдела социального развития, опеки и попечительств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- начальник финансового отдел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- начальник отдела организационно - контрольной и кадровой работы.</w:t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отнесенные к ведущей группе должностей руководителей: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лтышев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трат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хматов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осходского территориального 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Иваньково-Лен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ир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увак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еждурече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ире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Новоайбес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ктябрь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ервомай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ойг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тароайбес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темас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Чуварлей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троительства, архитектуры, дорожного и жилищно-коммунального хозяйств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юридической службы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ультуры, по делам национальностей, спорта и информационного обеспече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ельского хозяйства и экологии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ки и муниципального имуществ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.</w:t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отнесенные к ведущей группе должностей специалистов: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ник главы администрации муниципального округа по работе с молодежью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организационно - контрольной и кадровой работы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культуры, по делам национальностей, спорта и информационного обеспече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экономики и муниципального имуществ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финансового отдел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образова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строительства, архитектуры, дорожного и жилищно-коммунального хозяйства.</w:t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отнесенные к старшей группе должностей специалистов: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кадровой работы отдела организационно-контрольной и кадровой работы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правового обеспече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по агрономическим и инженерным вопросам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специальных программ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бухгалтерского учета и отчетности финансового отдел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организационно-контрольной и кадровой работы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сектора кадровой работы отдела организационно-контрольной и кадровой работы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социального развития, опеки и попечительств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юридической службы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сектора правого обеспече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культуры, по делам национальностей, спорта и информационного обеспече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образова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сельского хозяйства и экологии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сектора по агрономическим и инженерным вопросам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сектора специальных программ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экономики и муниципального имуществ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строительства, архитектуры, дорожного и жилищно-коммунального хозяйств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Кир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Стемас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Чуварлейского территориального отдела Управления по благоустройству и развитию территорий.</w:t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отнесенные к младшей группе должностей специалистов: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экономики и муниципального имуществ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культуры, по делам национальностей, спорта и информационного обеспече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социального развития, опеки и попечительств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строительства, архитектуры, дорожного и жилищно-коммунального хозяйств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Алтышевского территориального 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Атратского территориального  отдела Управления 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Ахматов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Восход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Иваньково-Лен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Кувак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Междурече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Мире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Новоайбес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ктябрь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Первомай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Сойг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Староайбесинского территориального отдела Управления по благоустройству и развитию территорий.</w:t>
      </w:r>
    </w:p>
    <w:p>
      <w:pPr>
        <w:pStyle w:val="S3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34:00Z</dcterms:created>
  <dc:creator>kadr100</dc:creator>
  <dc:description/>
  <cp:keywords/>
  <dc:language>en-US</dc:language>
  <cp:lastModifiedBy>Бечин Александр Алексеевич (Адм. Алатырского МО)</cp:lastModifiedBy>
  <cp:lastPrinted>2023-01-23T10:26:00Z</cp:lastPrinted>
  <dcterms:modified xsi:type="dcterms:W3CDTF">2024-03-01T04:58:00Z</dcterms:modified>
  <cp:revision>7</cp:revision>
  <dc:subject/>
  <dc:title/>
</cp:coreProperties>
</file>