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7088" w:right="-31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5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7088" w:right="-31" w:hanging="0"/>
        <w:jc w:val="right"/>
        <w:rPr>
          <w:lang w:eastAsia="ar-SA"/>
        </w:rPr>
      </w:pPr>
      <w:r>
        <w:rPr>
          <w:lang w:eastAsia="ar-SA"/>
        </w:rPr>
        <w:t xml:space="preserve">к конкурсной документации по проведению открытого конкурса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8080" w:right="-31" w:firstLine="425"/>
        <w:jc w:val="right"/>
        <w:rPr>
          <w:lang w:eastAsia="ar-SA"/>
        </w:rPr>
      </w:pPr>
      <w:r>
        <w:rPr>
          <w:lang w:eastAsia="ar-SA"/>
        </w:rPr>
        <w:t>на право получения свидетельств об осуществлении перевозок по одному  или нескольким межмуниципальным маршрутам регулярных перевозок в Чувашской Республик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справ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транспортных средствах, которые будут использоваться для регулярных перевозок пассажиров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багажа автомобильным транспортом по межмуниципальному маршруту регулярных перевозок в Чувашской Республике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лное наименование / фамилия, имя, отчество (последнее при наличии) заявителя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рес местонахождения / места жительства: __________________________________________________________ тел. / факс ______________.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09"/>
        <w:gridCol w:w="1512"/>
        <w:gridCol w:w="1521"/>
        <w:gridCol w:w="1649"/>
        <w:gridCol w:w="1779"/>
        <w:gridCol w:w="673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п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ое средство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ГЛОНАСС (указывается тип аппаратуры: ГЛОНАСС или ГЛОНАСС/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PS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рактеристики транспортных средств (указываются при наличии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орудование для перевозки маломобильных групп населения, пассажиров с детскими коляс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изкий пол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истема безналичной оплаты проез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чевой автоинформатор, выдающий в автоматическом режиме информацию о текущей и следующей остановках по маршруту регулярных перевозок, а также иную необходимую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электронное информационное табло с бегущей строкой, отображающее информацию о текущей и следующей остановках по маршруту регулярных перевозок, температуре воздуха окружающей среды и в салоне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нешние электронные маршрутоуказатели (передний, задний, боковой с отображением информации о маршрут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диционе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сла повышенной комфортности с регулируемым наклоном спинки (для междугородных маршрут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гажный отсек (для междугородных маршрутов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орудование, осуществляющее непрерывную аудио- и видеофиксацию (обеспечивающее хранение записанных данных) работы водителя, переднего и заднего вида, а также салона транспортного сре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рудование для использования газомоторного топлив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возможность бесплатного подключения через </w:t>
            </w:r>
            <w:r>
              <w:rPr>
                <w:sz w:val="20"/>
                <w:szCs w:val="20"/>
                <w:lang w:val="en-US"/>
              </w:rPr>
              <w:t>WiFi</w:t>
            </w:r>
            <w:r>
              <w:rPr>
                <w:sz w:val="20"/>
                <w:szCs w:val="20"/>
              </w:rPr>
              <w:t xml:space="preserve"> к сети «Интернет»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автобуса (малый, средний, большо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мест для сидения 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вместим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кологический класс (ЕВРО-4, ЕВРО-5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изготовления (выпуска) транспортного средств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подвижной соста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й подвижной соста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ь организации (индивидуальный предприниматель) _________________________ (________________________)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(подпись)                         (фамилия, имя, отчество)  (последнее при наличии)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М.П. (при наличии)</w:t>
      </w:r>
      <w:r>
        <w:rPr>
          <w:rFonts w:eastAsia="Calibri"/>
          <w:lang w:eastAsia="en-US"/>
        </w:rPr>
        <w:t xml:space="preserve"> ____ ________________ 20___ г.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38:00Z</dcterms:created>
  <dc:creator>Минтранс ЧР Королёва Эльмира</dc:creator>
  <dc:description/>
  <cp:keywords/>
  <dc:language>en-US</dc:language>
  <cp:lastModifiedBy>Минтранс ЧР  Вячеслав Можаев</cp:lastModifiedBy>
  <cp:lastPrinted>2023-06-08T16:04:00Z</cp:lastPrinted>
  <dcterms:modified xsi:type="dcterms:W3CDTF">2024-02-02T14:42:00Z</dcterms:modified>
  <cp:revision>4</cp:revision>
  <dc:subject/>
  <dc:title/>
</cp:coreProperties>
</file>