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48" r="-18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1505:9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11505:9, площадью 12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г. Мариинский Посад, </w:t>
      </w:r>
      <w:r>
        <w:rPr>
          <w:sz w:val="24"/>
          <w:szCs w:val="24"/>
        </w:rPr>
        <w:t>ул</w:t>
      </w:r>
      <w:r>
        <w:rPr>
          <w:sz w:val="24"/>
          <w:szCs w:val="24"/>
        </w:rPr>
        <w:t xml:space="preserve">. Николаева, </w:t>
      </w:r>
      <w:r>
        <w:rPr>
          <w:sz w:val="24"/>
          <w:szCs w:val="24"/>
        </w:rPr>
        <w:t>д</w:t>
      </w:r>
      <w:r>
        <w:rPr>
          <w:sz w:val="24"/>
          <w:szCs w:val="24"/>
        </w:rPr>
        <w:t xml:space="preserve">. 85, в качестве его правообладателя, владеющего данным земельным участком, выявлен Николаев Андриян Григорьевич, ………. года рождения, место рождения – г. Мариинский Посад Чувашской АССР, паспорт гражданина Российской Федерации серия ………№ …….., ………………, от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, зарегистрированный по адресу: ……………………………………………………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Николаева Андрияна Григорьевича, на указанный в пункте 1 настоящего постановления земельный участок, подтверждается Постановлением Главы Мариинско-Посадского городского поселения Чувашской Республики №6-2 oт 02.06.1995г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37:00Z</dcterms:created>
  <dc:creator>gki</dc:creator>
  <dc:description/>
  <dc:language>en-US</dc:language>
  <cp:lastModifiedBy>marpos_gki</cp:lastModifiedBy>
  <cp:lastPrinted>2024-12-23T13:49:00Z</cp:lastPrinted>
  <dcterms:modified xsi:type="dcterms:W3CDTF">2024-12-23T11:37:00Z</dcterms:modified>
  <cp:revision>2</cp:revision>
  <dc:subject/>
  <dc:title>Чувашское УФАС России</dc:title>
</cp:coreProperties>
</file>