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</w:t>
      </w:r>
      <w:r>
        <w:rPr/>
        <w:tab/>
        <w:tab/>
        <w:tab/>
        <w:tab/>
        <w:tab/>
      </w:r>
      <w:r>
        <w:rPr>
          <w:lang w:val="en-US"/>
        </w:rPr>
        <w:tab/>
      </w:r>
      <w:r>
        <w:rPr/>
        <w:t xml:space="preserve">                                           ПРОЕКТ</w:t>
      </w:r>
      <w:r>
        <w:rPr>
          <w:lang w:val="en-US"/>
        </w:rPr>
        <w:tab/>
      </w:r>
      <w:r>
        <w:rPr/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3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ӑ</w:t>
            </w:r>
            <w:r>
              <w:rPr>
                <w:b/>
                <w:bCs/>
                <w:sz w:val="22"/>
                <w:szCs w:val="22"/>
              </w:rPr>
              <w:t>ваш Республикин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</w:rPr>
              <w:t>КАНАШ ХУЛА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b/>
                <w:bCs/>
              </w:rPr>
              <w:t>АДМИНИСТРАЦИЙЕ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b/>
                <w:bCs/>
              </w:rPr>
              <w:t>ЙЫШАНУ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________</w:t>
            </w:r>
            <w:r>
              <w:rPr>
                <w:b/>
                <w:bCs/>
              </w:rPr>
              <w:t xml:space="preserve"> № </w:t>
            </w:r>
            <w:r>
              <w:rPr>
                <w:bCs/>
              </w:rPr>
              <w:t>____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анаш ху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413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</w:rPr>
              <w:t>ГОРОДА КАНАШ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Чувашской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  <w:u w:val="single"/>
              </w:rPr>
              <w:t>_________</w:t>
            </w:r>
            <w:r>
              <w:rPr>
                <w:b/>
                <w:bCs/>
              </w:rPr>
              <w:t xml:space="preserve"> № </w:t>
            </w:r>
            <w:r>
              <w:rPr>
                <w:bCs/>
                <w:u w:val="single"/>
              </w:rPr>
              <w:t>_____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г. Канаш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527" w:hanging="0"/>
        <w:jc w:val="both"/>
        <w:rPr/>
      </w:pPr>
      <w:r>
        <w:rPr>
          <w:b/>
        </w:rPr>
        <w:t>О внесении изменений в муниципальную программу города Канаш Чувашской Республики «Социальная поддержка граждан»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eastAsia="en-US"/>
        </w:rPr>
        <w:t xml:space="preserve">В соответствии с Уставом города Канаш Чувашской Республики, постановлением администрации города Канаш Чувашской Республики от 28.03.2023 № 247 «Об утверждении Порядка разработки и реализации муниципальных программ города Канаш Чувашской Республики», в целях реализации государственной политики в области социальной поддержки граждан, </w:t>
      </w:r>
      <w:r>
        <w:rPr>
          <w:b/>
          <w:lang w:eastAsia="en-US"/>
        </w:rPr>
        <w:t>Администрация города Канаш Чувашской Республики 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1. Внести в муниципальную программу города Канаш Чувашской Республики «Социальная поддержка граждан», утвержденную постановлением администрации города Канаш Чувашской Республики от 16.04.2019 г. № 377 (с изменениями от 02.03.2020г. №177, от 20.02.2021 №94, от 29.11.2021 №1005, от 16.03.2022 №336, от 16.11.2022 №1563, от 17.03.2023 №232) (далее Программа) следующие изменения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В паспорте Программы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/>
      </w:pPr>
      <w:r>
        <w:rPr/>
        <w:t xml:space="preserve">1) позицию «Участники муниципальной программы» изложить в следующе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416"/>
        <w:gridCol w:w="6219"/>
      </w:tblGrid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/>
              <w:t>«Участники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организационно-контрольной и кадровой работы администрации города Канаш Чувашской Республик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экономики и имущественных отношений администрации города Канаш Чувашской Республик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 «Отдел образования и молодежной политики администрации города Канаш Чувашской Республики»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 «Отдел культуры, по делам национальностей и архивного дела администрации города Канаш Чувашской Республики»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ый отдел администрации города Канаш Чувашской Республик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одведомственные МКУ «Отдел образования и молодежной политики администрации города Канаш Чувашской Республики» образовательные учреждения, подведомственные МКУ «Отдел культуры, по делам национальностей и архивного дела администрации города Канаш Чувашской Республики» учреждения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 ориентированные некоммерческие организации, действующие на территории города Канаш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 «Центр закупок и бухгалтерского обслуживания     г. Канаш»;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567" w:hanging="0"/>
        <w:jc w:val="both"/>
        <w:rPr/>
      </w:pPr>
      <w:r>
        <w:rPr/>
        <w:t>2) дополнить позицией «Соисполнители муниципальной программы» следующего содержания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425"/>
        <w:gridCol w:w="5999"/>
      </w:tblGrid>
      <w:tr>
        <w:trPr>
          <w:trHeight w:val="1740" w:hRule="atLeast"/>
        </w:trPr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/>
              <w:t>«</w:t>
            </w:r>
            <w:r>
              <w:rPr>
                <w:lang w:val="en-US"/>
              </w:rPr>
              <w:t>C</w:t>
            </w:r>
            <w:r>
              <w:rPr/>
              <w:t>оисполни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центра социальной защиты г. Канаш Министерства труда и социальной защиты Чувашской Республики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социальной защиты населения г. Канаш и Канашского района КУ «Центр предоставления мер социальной поддержки» Министерства труда и социальной защиты Чувашской Республики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567" w:hanging="0"/>
        <w:jc w:val="both"/>
        <w:rPr/>
      </w:pPr>
      <w:r>
        <w:rPr/>
        <w:t>3) позицию «Подпрограмма муниципальной программы (программы)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84"/>
        <w:gridCol w:w="6154"/>
      </w:tblGrid>
      <w:tr>
        <w:trPr>
          <w:trHeight w:val="23" w:hRule="atLeast"/>
        </w:trPr>
        <w:tc>
          <w:tcPr>
            <w:tcW w:w="3385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«Подпрограммы муниципальной программы (программы)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«Социальное обеспечение граждан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«Поддержка социально ориентированных некоммерческих организаций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«Старшее поколение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«Совершенствование социальной поддержки семьи и детей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«Обеспечение реализации муниципальной программы города Канаш Чувашской Республики "Социальная поддержка граждан»;</w:t>
            </w:r>
          </w:p>
        </w:tc>
      </w:tr>
    </w:tbl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/>
      </w:pPr>
      <w:r>
        <w:rPr/>
        <w:t>4) позицию «Цели муниципальной программ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84"/>
        <w:gridCol w:w="6154"/>
      </w:tblGrid>
      <w:tr>
        <w:trPr>
          <w:trHeight w:val="23" w:hRule="atLeast"/>
        </w:trPr>
        <w:tc>
          <w:tcPr>
            <w:tcW w:w="3385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«Цели Муниципальной программы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повышение доступности для населения города Канаш качественных услуг в области оздоровления дет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поддержка материнства и детства, укрепление института семь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развитие гражданского общества и общественной инициатив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обеспечение непрерывного системно организованного процесса повышения качества жизни населения города Канаш».;</w:t>
            </w:r>
          </w:p>
        </w:tc>
      </w:tr>
    </w:tbl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5) позицию «Задачи муниципальной программ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84"/>
        <w:gridCol w:w="6154"/>
      </w:tblGrid>
      <w:tr>
        <w:trPr>
          <w:trHeight w:val="23" w:hRule="atLeast"/>
        </w:trPr>
        <w:tc>
          <w:tcPr>
            <w:tcW w:w="3385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«Задачи Муниципальной программы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обеспечение активного долголетия гражданам старшего поко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создание благоприятных условий для жизнедеятельности семьи, функционирования института семьи, рождения де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обеспечение отдыха и оздоровления де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повышение эффективности вложения бюджетных средств в реализацию программны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обеспечение выполнения обязательств города Канаш по социальной поддержке граждан по выплате пенсии за выслугу лет муниципальным служащи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создание условий для реализации потенциала некоммерческих организаций по выполнению общественно полезных проектов и инициати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повышение роли сектора негосударственных некоммерческих организаций в предоставлении социальных услуг.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6) позицию «Целевые индикаторы и показатели муниципальной программ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84"/>
        <w:gridCol w:w="6154"/>
      </w:tblGrid>
      <w:tr>
        <w:trPr>
          <w:trHeight w:val="23" w:hRule="atLeast"/>
        </w:trPr>
        <w:tc>
          <w:tcPr>
            <w:tcW w:w="3385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«Целевые индикаторы  и показатели Муниципальной программы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жение к 2036 году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граждан, получающих меры социальной поддержки в виде выплаты пенсии за выслугу лет муниципальным служащим в соответствии с нормативными правовыми актами Российской Федерации, Чувашской Республики и города Канаш - 10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граждан, получающих выплату пенсии за выслугу лет муниципальным служащим, - 24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социально ориентированных некоммерческих организаций, действующих на территории города Канаш, принявших участие в конкурсном отборе - 3 единиц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граждан - долгожителей, охваченных чествованием в юбилейные даты (90-, 95- и 100-летие), - 10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обучающихся муниципальных бюджетных общеобразовательных учреждений, оздоровленных в загородных лагерях, - 50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обучающихся муниципальных бюджетных общеобразовательных учреждений, оздоровленных в пришкольных лагерях, - 875 человек;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обучающихся муниципальных бюджетных общеобразовательных учреждений, оздоровленных в палаточных лагерях, - 75 человек.»;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7) позицию «Ожидаемые результаты реализации Муниципальной программ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84"/>
        <w:gridCol w:w="6154"/>
      </w:tblGrid>
      <w:tr>
        <w:trPr>
          <w:trHeight w:val="23" w:hRule="atLeast"/>
        </w:trPr>
        <w:tc>
          <w:tcPr>
            <w:tcW w:w="3385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«Ожидаемые результаты реализации Муниципальной программы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униципальной программы позволит обеспечит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детей, участвующих в летней оздоровительной кампа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сектора социально ориентированных некоммерческих организаций, действующих на территории города Канаш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приоритетных задач в социальной сфере за счет использования потенциала некоммерческих организаций в их выполн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ширение взаимодействия органов местного самоуправления и общественных организаций, вовлечение наиболее активной части граждан в решение социальных зада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благоприятных условий жизнедеятельности ветеранам, гражданам пожилого возраста, инвалидам,</w:t>
            </w:r>
          </w:p>
          <w:p>
            <w:pPr>
              <w:pStyle w:val="Normal"/>
              <w:jc w:val="both"/>
              <w:rPr/>
            </w:pPr>
            <w:r>
              <w:rPr/>
              <w:t>своевременное и в полном объеме обеспечение гарантированных государством мер социальной поддержки и социальных выплат отдельным категориям граждан, имеющим на них право в соответствии с федеральным, республиканским и муниципальным законодательством»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1.2. Раздел </w:t>
      </w:r>
      <w:r>
        <w:rPr>
          <w:lang w:val="en-US"/>
        </w:rPr>
        <w:t>I</w:t>
      </w:r>
      <w:r>
        <w:rPr/>
        <w:t xml:space="preserve">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0" w:name="sub_1001"/>
      <w:bookmarkEnd w:id="0"/>
      <w:r>
        <w:rPr>
          <w:rFonts w:cs="Times New Roman CYR" w:ascii="Times New Roman CYR" w:hAnsi="Times New Roman CYR"/>
          <w:bCs/>
        </w:rPr>
        <w:t>«</w:t>
      </w:r>
      <w:r>
        <w:rPr>
          <w:rFonts w:cs="Times New Roman CYR" w:ascii="Times New Roman CYR" w:hAnsi="Times New Roman CYR"/>
          <w:b/>
          <w:bCs/>
        </w:rPr>
        <w:t>Раздел I. Приоритеты государственной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01"/>
      <w:bookmarkEnd w:id="1"/>
      <w:r>
        <w:rPr>
          <w:rFonts w:cs="Times New Roman CYR" w:ascii="Times New Roman CYR" w:hAnsi="Times New Roman CYR"/>
        </w:rPr>
        <w:t>На территории города Канаш Чувашской Республики обеспечивается реализация государственной социальной политики в части исполнения федерального и регионального законодательства, направленного на повышение уровня жизни отдельных категорий граждан (пожилых, инвалидов и маломобильных групп населения, семей, имеющих детей, в том числе многодетных семей, и др.) путем адресного предоставления социальной помощи и поддержки, обеспечения их качества и доступ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униципальная программа города Канаш Чувашской Республики «Социальная поддержка граждан» (далее - муниципальная программа) направлена на достижение следующих целе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создание условий для роста благосостояния граждан - получателей мер социальной поддерж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вышение доступности для населения города Канаш качественных услуг в области оздоровления де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ддержка материнства и детства, укрепление института семь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азвитие гражданского общества и общественной инициатив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беспечение непрерывного системно организованного процесса повышения качества жизни населения города Канаш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Для достижения указанных целей в рамках реализации муниципальной программы предусматривается решение следующих приоритетных задач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беспечение активного долголетия граждан старшего поко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создание благоприятных условий для жизнедеятельности семьи, функционирования института семьи, рождения де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беспечение отдыха и оздоровления де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вышение эффективности вложения бюджетных средств в реализацию программных меро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беспечение выполнения обязательств города Канаш по социальной поддержке граждан по выплате пенсии за выслугу лет муниципальным служащи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создание условий для реализации потенциала некоммерческих организаций по выполнению общественно полезных проектов и инициати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вышение роли сектора негосударственных некоммерческих организаций в предоставлении социаль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униципальная программа будет реализовываться в 2019 - 2035 годах в три этап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 этап - 2019 - 2020 го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 этап - 2021 - 2025 го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3 этап - 2026 - 2035 го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Сведения о целевых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Состав целевых показателей (индикаторов)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, определенных муниципальной программ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еречень целевых показателей (индикаторов) носит открытый характер и предусматривает возможность их корректировки в случае потери информативности целевого показателя (индикатора), а также изменений в законодательстве Российской Федерации и законодательстве Чувашской Республики, влияющих на расчет данных целевых показателей (индикаторов).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1.3. Раздел </w:t>
      </w: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</w:rPr>
        <w:t xml:space="preserve">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</w:rPr>
        <w:t>«</w:t>
      </w:r>
      <w:r>
        <w:rPr>
          <w:rFonts w:cs="Times New Roman CYR" w:ascii="Times New Roman CYR" w:hAnsi="Times New Roman CYR"/>
          <w:b/>
          <w:bCs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022"/>
      <w:bookmarkEnd w:id="2"/>
      <w:r>
        <w:rPr>
          <w:rFonts w:cs="Times New Roman CYR" w:ascii="Times New Roman CYR" w:hAnsi="Times New Roman CYR"/>
        </w:rPr>
        <w:t>Достижение целей и решение задач муниципальной программы будет осуществляться в рамках реализации следующих подпрограмм: «Социальное обеспечение граждан», «Поддержка социально ориентированных некоммерческих организаций», «Старшее поколение», «Совершенствование социальной поддержки семьи и детей», «Обеспечение реализации муниципальной программы города Канаш Чувашской Республики «Социальная поддержка граждан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22"/>
      <w:bookmarkEnd w:id="3"/>
      <w:r>
        <w:rPr>
          <w:rFonts w:cs="Times New Roman CYR" w:ascii="Times New Roman CYR" w:hAnsi="Times New Roman CYR"/>
        </w:rPr>
        <w:t>Подпрограмма «Социальное обеспечение граждан» объединяет два основных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024"/>
      <w:bookmarkEnd w:id="4"/>
      <w:r>
        <w:rPr>
          <w:rFonts w:cs="Times New Roman CYR" w:ascii="Times New Roman CYR" w:hAnsi="Times New Roman CYR"/>
        </w:rPr>
        <w:t>Основное мероприятие 1. Реализация законодательства в области предоставления мер социальной поддержки отдельным категориям граждан. В рамках данного мероприятия предусматривается реализация следующих мероприятий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24"/>
      <w:bookmarkEnd w:id="5"/>
      <w:r>
        <w:rPr>
          <w:rFonts w:cs="Times New Roman CYR" w:ascii="Times New Roman CYR" w:hAnsi="Times New Roman CYR"/>
        </w:rPr>
        <w:t>Мероприятие 1.1. Выплата пенсии за выслугу лет муниципальным служащим в соответствии с нормативными правовыми актами Российской Федерации, Чувашской Республики и города Канаш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еализация мероприятия предусматривает за счет средств бюджета города Канаш Чувашской Республики лицам, замещавшим должности муниципальной службы (муниципальные должности муниципальной службы) в органах местного самоуправления города Канаш Чувашской Республики, предоставление пенсии за выслугу лет и ежемесячной доплаты к пенсии соответственно при наличии на это пра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1.2. 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асходы на 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1.3. Оказание материальной помощи отдельным категориям гражд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предусматривает оказание материальной помощи отдельным категориям гражд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сновное мероприятие 2. Создание благоприятных условий жизнедеятельности ветеранам, гражданам пожилого возраста, инвалид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еализация основного мероприятия включает в себя комплекс мероприятий, направленных на проведение информационно-разъяснительной работы по социальной защите граждан, проведение мероприятий по поддержанию жизненной активности граждан пожилого возраста и инвали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дпрограмма «Поддержка социально ориентированных некоммерческих организаций» объединяет следующие три основных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сновное мероприятие 1. Предоставление субсидий социально ориентированным некоммерческим организаци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еализация основного мероприятия включает в себя комплекс мероприятий, направленных на проведение конкурсных отборов и предоставление субсидий социально ориентированным некоммерческим организаци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сновное мероприятие 2. Оказание имущественной поддержки социально ориентированным некоммерческим организация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сновное мероприятие включает в себя комплекс мероприятий, направленных на предоставление во владение и (или) в пользование (в том числе по льготным ставкам арендной платы) социально ориентированным некоммерческим организациям имущества, находящегося в собственности города Канаш Чувашской Республики, свободного от прав третьих ли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сновное мероприятие 3. Предоставление информационной поддержки социально ориентированным некоммерческим организаци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еализация основного мероприятия включает в себя комплекс мероприятий, направленных на содействие социально ориентированным некоммерческим организациям в размещении общественно значимой информации в средствах массовой информации, получающих государственную поддержку из республиканского бюджета Чувашской Республики в соответствии с законодательством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дпрограмма «Старшее поколение» состоит из одного основного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сновное мероприятие 1. Осуществление мер по улучшению положения и качества жизни пожилых людей и инвалидов, предусматривающее реализацию следующего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1.1. Чествование граждан - долгожителей в юбилейные даты (90-, 95- и 100-лет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дпрограмма «Совершенствование социальной поддержки семьи и детей» объединяет два основных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сновное мероприятие 1. Реализация мероприятий по проведению оздоровительной кампании детей, в том числе детей, находящихся в трудной жизненной ситу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рамках выполнения данного мероприятия планируется обеспечение отдыха и оздоровления детей, в том числе детей, находящихся в трудной жизненной ситу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сновное мероприятие 2. Организация и проведение мероприятий, направленных на сохранение семейных ценностей, предусматривающее реализацию следующего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2.1. Проведение муниципального конкурса «Семья года».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4. Приложение №1 к Программе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6. Приложение № 2 к</w:t>
      </w:r>
      <w:r>
        <w:rPr/>
        <w:t xml:space="preserve"> </w:t>
      </w:r>
      <w:r>
        <w:rPr>
          <w:rFonts w:cs="Times New Roman CYR" w:ascii="Times New Roman CYR" w:hAnsi="Times New Roman CYR"/>
        </w:rPr>
        <w:t>Программе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1.7. Приложение № 3 к Программе изложить в новой редак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1.8. Дополнить Программу приложением №4 согласно приложению № 4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9. Дополнить Программу приложением №5 согласно приложению № 5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1.10.</w:t>
      </w:r>
      <w:r>
        <w:rPr/>
        <w:t xml:space="preserve"> </w:t>
      </w:r>
      <w:r>
        <w:rPr>
          <w:rFonts w:cs="Times New Roman CYR" w:ascii="Times New Roman CYR" w:hAnsi="Times New Roman CYR"/>
        </w:rPr>
        <w:t>Дополнить Программу приложением №6 согласно приложению № 6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администрации города                                                                                        В.Н. Михайл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4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highlight w:val="yellow"/>
        </w:rPr>
      </w:pPr>
      <w:r>
        <w:rPr/>
        <w:t xml:space="preserve"> </w:t>
      </w:r>
    </w:p>
    <w:p>
      <w:pPr>
        <w:pStyle w:val="Normal"/>
        <w:ind w:firstLine="540"/>
        <w:jc w:val="right"/>
        <w:rPr/>
      </w:pPr>
      <w:r>
        <w:rPr/>
        <w:t>Приложение №1</w:t>
      </w:r>
    </w:p>
    <w:p>
      <w:pPr>
        <w:pStyle w:val="Normal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/>
        <w:t>города Канаш Чувашской Республики</w:t>
      </w:r>
    </w:p>
    <w:p>
      <w:pPr>
        <w:pStyle w:val="Normal"/>
        <w:ind w:firstLine="540"/>
        <w:jc w:val="right"/>
        <w:rPr/>
      </w:pPr>
      <w:r>
        <w:rPr/>
        <w:t xml:space="preserve">от ________ №____ 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Cs/>
        </w:rPr>
        <w:t>«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к </w:t>
      </w:r>
      <w:r>
        <w:rPr>
          <w:rFonts w:cs="Times New Roman CYR" w:ascii="Times New Roman CYR" w:hAnsi="Times New Roman CYR"/>
        </w:rPr>
        <w:t>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города Канаш Чувашской Республики</w:t>
        <w:br/>
        <w:t>«Социальная поддержка граждан»</w:t>
        <w:b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ведения</w:t>
        <w:br/>
        <w:t xml:space="preserve">о целевых показателях (индикаторах) муниципальной программы города Канаш Чувашской Республики «Социальная поддержка граждан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</w:rPr>
        <w:t>подпрограмм муниципальной программы и их значен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60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830"/>
        <w:gridCol w:w="1418"/>
        <w:gridCol w:w="4112"/>
        <w:gridCol w:w="980"/>
        <w:gridCol w:w="1120"/>
        <w:gridCol w:w="1260"/>
        <w:gridCol w:w="1401"/>
        <w:gridCol w:w="22"/>
        <w:gridCol w:w="26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п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Целевой показатель (индикатор)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Значения целевых показателей (индикаторов) по года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2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6 - 20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31 - 2035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6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города Канаш Чувашской Республики «Социальная поддержка граждан»</w:t>
            </w:r>
          </w:p>
        </w:tc>
      </w:tr>
      <w:tr>
        <w:trPr/>
        <w:tc>
          <w:tcPr>
            <w:tcW w:w="16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" w:name="sub_1101"/>
            <w:r>
              <w:rPr>
                <w:rFonts w:cs="Times New Roman CYR" w:ascii="Times New Roman CYR" w:hAnsi="Times New Roman CYR"/>
              </w:rPr>
              <w:t>Подпрограмма «Социальное обеспечение граждан</w:t>
            </w:r>
            <w:bookmarkEnd w:id="6"/>
            <w:r>
              <w:rPr>
                <w:rFonts w:cs="Times New Roman CYR" w:ascii="Times New Roman CYR" w:hAnsi="Times New Roman CYR"/>
              </w:rPr>
              <w:t>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Доля граждан, получающих меры социальной поддержки в виде пенсии за выслугу лет муниципальным служащим в соответствии с нормативными правовыми актами Российской Федерации, Чувашской Республики и города Кана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Численность граждан, получающих выплату пенсии за выслугу лет муниципальным служащ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6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7" w:name="sub_1105"/>
            <w:r>
              <w:rPr>
                <w:rFonts w:cs="Times New Roman CYR" w:ascii="Times New Roman CYR" w:hAnsi="Times New Roman CYR"/>
              </w:rPr>
              <w:t>Подпрограмма «Поддержка социально ориентированных некоммерческих организаций</w:t>
            </w:r>
            <w:bookmarkEnd w:id="7"/>
            <w:r>
              <w:rPr>
                <w:rFonts w:cs="Times New Roman CYR" w:ascii="Times New Roman CYR" w:hAnsi="Times New Roman CYR"/>
              </w:rPr>
              <w:t>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Численность социально ориентированных некоммерческих организаций, действующих на территории города Канаш, принявших участие в конкурсном отб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6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одпрограмма «Старшее поколение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Доля граждан - долгожителей, охваченных чествованием в юбилейные даты (90-, 95- и 100-лет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6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8" w:name="sub_1104"/>
            <w:r>
              <w:rPr>
                <w:rFonts w:cs="Times New Roman CYR" w:ascii="Times New Roman CYR" w:hAnsi="Times New Roman CYR"/>
              </w:rPr>
              <w:t>Подпрограмма «Совершенствование социальной поддержки семьи и детей</w:t>
            </w:r>
            <w:bookmarkEnd w:id="8"/>
            <w:r>
              <w:rPr>
                <w:rFonts w:cs="Times New Roman CYR" w:ascii="Times New Roman CYR" w:hAnsi="Times New Roman CYR"/>
              </w:rPr>
              <w:t>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Численность обучающихся муниципальных бюджетных общеобразовательных учреждений, оздоровленных в загородных лагер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Численность обучающихся муниципальных бюджетных общеобразовательных учреждений, оздоровленных в пришкольных лагер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5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Численность обучающихся муниципальных бюджетных общеобразовательных учреждений, оздоровленных в палаточных лагер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lang w:eastAsia="en-US"/>
        </w:rPr>
        <w:t>Приложение №2</w:t>
      </w:r>
    </w:p>
    <w:p>
      <w:pPr>
        <w:pStyle w:val="Normal"/>
        <w:ind w:firstLine="540"/>
        <w:jc w:val="right"/>
        <w:rPr/>
      </w:pPr>
      <w:r>
        <w:rPr>
          <w:lang w:eastAsia="en-US"/>
        </w:rPr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>
          <w:lang w:eastAsia="en-US"/>
        </w:rPr>
        <w:t>города Канаш Чувашской Республики</w:t>
      </w:r>
    </w:p>
    <w:p>
      <w:pPr>
        <w:pStyle w:val="Normal"/>
        <w:ind w:firstLine="540"/>
        <w:jc w:val="right"/>
        <w:rPr>
          <w:lang w:eastAsia="en-US"/>
        </w:rPr>
      </w:pPr>
      <w:r>
        <w:rPr>
          <w:lang w:eastAsia="en-US"/>
        </w:rPr>
        <w:t xml:space="preserve">от ________ №____ </w:t>
      </w:r>
    </w:p>
    <w:p>
      <w:pPr>
        <w:pStyle w:val="Normal"/>
        <w:ind w:firstLine="5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«Приложение № 2</w:t>
        <w:br/>
        <w:t xml:space="preserve">к </w:t>
      </w:r>
      <w:r>
        <w:rPr>
          <w:rFonts w:cs="Times New Roman CYR" w:ascii="Times New Roman CYR" w:hAnsi="Times New Roman CYR"/>
        </w:rPr>
        <w:t>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Cs/>
        </w:rPr>
        <w:t>города Канаш Чувашской Республики</w:t>
        <w:br/>
        <w:t>«Социальная поддержка граждан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сурсное обеспечение и прогнозная (справочная) оценка</w:t>
        <w:br/>
        <w:t xml:space="preserve">расходов за счет всех источников финансирования реализации муниципальной программы города Канаш Чувашской Республ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sectPr>
          <w:type w:val="nextPage"/>
          <w:pgSz w:orient="landscape" w:w="16838" w:h="11906"/>
          <w:pgMar w:left="567" w:right="567" w:gutter="0" w:header="0" w:top="992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96569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56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238"/>
                              <w:gridCol w:w="840"/>
                              <w:gridCol w:w="840"/>
                              <w:gridCol w:w="840"/>
                              <w:gridCol w:w="840"/>
                              <w:gridCol w:w="1474"/>
                              <w:gridCol w:w="1443"/>
                              <w:gridCol w:w="850"/>
                              <w:gridCol w:w="840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Наименование муниципальной программы, подпрограммы муниципальной программы (основного мероприятия)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асходы по годам, тыс. руб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026-20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031-20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"Социальная поддержка граждан города Канаш"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104/10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Ц3000000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80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73,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73,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 867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 86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еспубликанск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57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73,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73,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 867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 86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Бюджет города Канаш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одпрограмма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"Социальное обеспечение граждан"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Ц3100000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Бюджет города Канаш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Основное мероприятие 1.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еализация законодательства в области предоставления мер социальной поддержки отдельным категориям гражда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Ц3101000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Бюджет города Канаш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Мероприятие 1.1.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ыплаты пенсии за выслугу лет муниципальным служащим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Ц3101705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Бюджет города Канаш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Основное мероприятие 2.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оздание благоприятных условий жизнедеятельности ветеранам, гражданам пожилого возраста, инвалидам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Ц3105000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Бюджет города Канаш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одпрограмма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"Поддержка социально ориентированных некоммерческих организаций"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Ц3200000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Бюджет города Канаш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Основное мероприятие 1.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редоставление субсидий социально ориентирован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Ц3201000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Бюджет города Канаш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Основное мероприятие 2.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Оказание имущественной поддержки социально ориентирован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Ц3202000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Бюджет города Канаш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Основное мероприятие 3.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редоставление информационной поддержки социально ориентирован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Ц3203000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Бюджет города Канаш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одпрограмма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"Старшее поколение"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Ц3300000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Бюджет города Канаш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Основное мероприятие 1.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Осуществление мер по улучшению положения и качества жизни пожилых людей и инвалидо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Ц3301000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Бюджет города Канаш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одпрограмма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«Совершенствование социальной поддержки семьи и детей»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Ц3400000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Бюджет города Канаш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Основное мероприятие 1.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еализация мероприятий по проведению оздоровительной кампании детей, в том числе детей, находящихся в трудной жизненной ситуаци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Ц3402000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Бюджет города Канаш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Основное мероприятие 2.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Организация и проведение мероприятий, направленных на сохранение семейных ценносте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Ц3406000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Бюджет города Канаш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одпрограмма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Обеспечение реализации муниципальной программы города Канаш Чувашской Республики "Социальная поддержка граждан"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03/97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Ц3Э00000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7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3,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3,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867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86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7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3,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3,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867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86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Бюджет города Канаш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небюджетные источники»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7pt;height:595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238"/>
                        <w:gridCol w:w="840"/>
                        <w:gridCol w:w="840"/>
                        <w:gridCol w:w="840"/>
                        <w:gridCol w:w="840"/>
                        <w:gridCol w:w="1474"/>
                        <w:gridCol w:w="1443"/>
                        <w:gridCol w:w="850"/>
                        <w:gridCol w:w="840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4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Наименование муниципальной программы, подпрограммы муниципальной программы (основного мероприятия)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асходы по годам, тыс. руб.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026-203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031-20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4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"Социальная поддержка граждан города Канаш"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104/100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Ц3000000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80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73,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73,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 867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 86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еспубликан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57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73,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73,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 867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 86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Бюджет города Канаш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одпрограмма</w:t>
                            </w:r>
                          </w:p>
                        </w:tc>
                        <w:tc>
                          <w:tcPr>
                            <w:tcW w:w="4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"Социальное обеспечение граждан"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Ц3100000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Бюджет города Канаш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Основное мероприятие 1.</w:t>
                            </w:r>
                          </w:p>
                        </w:tc>
                        <w:tc>
                          <w:tcPr>
                            <w:tcW w:w="4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еализация законодательства в области предоставления мер социальной поддержки отдельным категориям гражда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Ц3101000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Бюджет города Канаш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Мероприятие 1.1.</w:t>
                            </w:r>
                          </w:p>
                        </w:tc>
                        <w:tc>
                          <w:tcPr>
                            <w:tcW w:w="4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ыплаты пенсии за выслугу лет муниципальным служащим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Ц3101705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Бюджет города Канаш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Основное мероприятие 2.</w:t>
                            </w:r>
                          </w:p>
                        </w:tc>
                        <w:tc>
                          <w:tcPr>
                            <w:tcW w:w="4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оздание благоприятных условий жизнедеятельности ветеранам, гражданам пожилого возраста, инвалидам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Ц3105000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Бюджет города Канаш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одпрограмма</w:t>
                            </w:r>
                          </w:p>
                        </w:tc>
                        <w:tc>
                          <w:tcPr>
                            <w:tcW w:w="4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"Поддержка социально ориентированных некоммерческих организаций"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Ц3200000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Бюджет города Канаш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Основное мероприятие 1.</w:t>
                            </w:r>
                          </w:p>
                        </w:tc>
                        <w:tc>
                          <w:tcPr>
                            <w:tcW w:w="4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редоставление субсидий социально ориентированным некоммерческим организациям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Ц3201000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Бюджет города Канаш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Основное мероприятие 2.</w:t>
                            </w:r>
                          </w:p>
                        </w:tc>
                        <w:tc>
                          <w:tcPr>
                            <w:tcW w:w="4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Оказание имущественной поддержки социально ориентированным некоммерческим организациям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Ц3202000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Бюджет города Канаш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Основное мероприятие 3.</w:t>
                            </w:r>
                          </w:p>
                        </w:tc>
                        <w:tc>
                          <w:tcPr>
                            <w:tcW w:w="4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редоставление информационной поддержки социально ориентированным некоммерческим организациям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Ц3203000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Бюджет города Канаш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одпрограмма</w:t>
                            </w:r>
                          </w:p>
                        </w:tc>
                        <w:tc>
                          <w:tcPr>
                            <w:tcW w:w="4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"Старшее поколение"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Ц3300000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Бюджет города Канаш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Основное мероприятие 1.</w:t>
                            </w:r>
                          </w:p>
                        </w:tc>
                        <w:tc>
                          <w:tcPr>
                            <w:tcW w:w="4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Осуществление мер по улучшению положения и качества жизни пожилых людей и инвалидов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Ц3301000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Бюджет города Канаш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одпрограмма</w:t>
                            </w:r>
                          </w:p>
                        </w:tc>
                        <w:tc>
                          <w:tcPr>
                            <w:tcW w:w="4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«Совершенствование социальной поддержки семьи и детей»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Ц3400000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Бюджет города Канаш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Основное мероприятие 1.</w:t>
                            </w:r>
                          </w:p>
                        </w:tc>
                        <w:tc>
                          <w:tcPr>
                            <w:tcW w:w="4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еализация мероприятий по проведению оздоровительной кампании детей, в том числе детей, находящихся в трудной жизненной ситуаци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Ц3402000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Бюджет города Канаш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Основное мероприятие 2.</w:t>
                            </w:r>
                          </w:p>
                        </w:tc>
                        <w:tc>
                          <w:tcPr>
                            <w:tcW w:w="4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Организация и проведение мероприятий, направленных на сохранение семейных ценносте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Ц3406000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Бюджет города Канаш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одпрограмма</w:t>
                            </w:r>
                          </w:p>
                        </w:tc>
                        <w:tc>
                          <w:tcPr>
                            <w:tcW w:w="4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Обеспечение реализации муниципальной программы города Канаш Чувашской Республики "Социальная поддержка граждан"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03/97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Ц3Э00000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7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3,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3,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867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86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7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3,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3,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867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86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Бюджет города Канаш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небюджетные источники»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>
          <w:lang w:eastAsia="en-US"/>
        </w:rPr>
        <w:t>Приложение №3</w:t>
      </w:r>
    </w:p>
    <w:p>
      <w:pPr>
        <w:pStyle w:val="Normal"/>
        <w:ind w:firstLine="540"/>
        <w:jc w:val="right"/>
        <w:rPr/>
      </w:pPr>
      <w:r>
        <w:rPr>
          <w:lang w:eastAsia="en-US"/>
        </w:rPr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>
          <w:lang w:eastAsia="en-US"/>
        </w:rPr>
        <w:t>города Канаш Чувашской Республики</w:t>
      </w:r>
    </w:p>
    <w:p>
      <w:pPr>
        <w:pStyle w:val="Normal"/>
        <w:ind w:firstLine="540"/>
        <w:jc w:val="right"/>
        <w:rPr>
          <w:lang w:eastAsia="en-US"/>
        </w:rPr>
      </w:pPr>
      <w:r>
        <w:rPr>
          <w:lang w:eastAsia="en-US"/>
        </w:rPr>
        <w:t xml:space="preserve">от ________ №____ 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right"/>
        <w:rPr/>
      </w:pPr>
      <w:r>
        <w:rPr>
          <w:lang w:eastAsia="en-US"/>
        </w:rPr>
        <w:t>«Приложение № 3</w:t>
      </w:r>
    </w:p>
    <w:p>
      <w:pPr>
        <w:pStyle w:val="Normal"/>
        <w:ind w:firstLine="709"/>
        <w:jc w:val="right"/>
        <w:rPr/>
      </w:pPr>
      <w:r>
        <w:rPr>
          <w:lang w:eastAsia="en-US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lang w:eastAsia="en-US"/>
        </w:rPr>
        <w:t>города Канаш Чувашской Республики</w:t>
      </w:r>
    </w:p>
    <w:p>
      <w:pPr>
        <w:pStyle w:val="Normal"/>
        <w:ind w:firstLine="709"/>
        <w:jc w:val="right"/>
        <w:rPr/>
      </w:pPr>
      <w:r>
        <w:rPr>
          <w:lang w:eastAsia="en-US"/>
        </w:rPr>
        <w:t>«Социальная поддержка граждан»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</w:rPr>
        <w:t>Подпрограмма</w:t>
        <w:br/>
        <w:t>«Социальное обеспечение граждан» муниципальной программы города Канаш Чувашской Республики 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bookmarkStart w:id="9" w:name="sub_200"/>
      <w:bookmarkEnd w:id="9"/>
      <w:r>
        <w:rPr>
          <w:rFonts w:cs="Times New Roman CYR" w:ascii="Times New Roman CYR" w:hAnsi="Times New Roman CYR"/>
          <w:b/>
          <w:bCs/>
        </w:rPr>
        <w:t xml:space="preserve">Паспорт </w:t>
      </w:r>
      <w:r>
        <w:rPr/>
        <w:t>подпрограммы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80"/>
        <w:gridCol w:w="6860"/>
      </w:tblGrid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8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Администрация города Канаш Чувашской Республики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8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тдел центра социальной защиты г. Канаш Министерства труда и социальной защиты Чувашской Республики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тдел социальной защиты населения г. Канаш и Канашского района КУ «Центр предоставления мер социальной поддержки» Министерства труда и социальной защиты Чувашской Республики (по согласованию)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8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здание условий для роста благосостояния граждан - получателей мер социальной поддержки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8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еализация системы мер социальной поддержки отдельных категорий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выполнения обязательств города Канаш по социальной поддержке граждан по выплате пенсии за выслугу лет муниципальным служащим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10" w:name="sub_202"/>
            <w:r>
              <w:rPr>
                <w:rFonts w:cs="Times New Roman CYR" w:ascii="Times New Roman CYR" w:hAnsi="Times New Roman CYR"/>
              </w:rPr>
              <w:t>Целевые индикаторы и показатели подпрограммы</w:t>
            </w:r>
            <w:bookmarkEnd w:id="10"/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8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стижение к 2036 году следующих целевых показателей (индикаторов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доля граждан, получающих меры социальной поддержки в виде выплаты пенсии за выслугу лет муниципальным служащим в соответствии с нормативными правовыми актами Российской Федерации, Чувашской Республики и города Канаш, - 100 процен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численность граждан, получающих выплату пенсии за выслугу лет муниципальным служащим - 24 человек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роки и этап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8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- 2035 го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апы реал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этап - 2019 - 2025 год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этап - 2026 - 2030 год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этап - 2031 - 2035 годы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11" w:name="sub_201"/>
            <w:r>
              <w:rPr>
                <w:rFonts w:cs="Times New Roman CYR" w:ascii="Times New Roman CYR" w:hAnsi="Times New Roman CYR"/>
              </w:rPr>
              <w:t>Объемы финансирования подпрограммы с разбивкой по годам реализации</w:t>
            </w:r>
            <w:bookmarkEnd w:id="11"/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860" w:type="dxa"/>
            <w:tcBorders/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объем финансового обеспечения реализации подпрограммы за 2019 - 2035 годы - 2148,2 тыс. рублей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из республиканского бюджета Чувашской Республики - 173,8 тыс. рублей, в том числе: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2019 год - 0,00 тыс. рублей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2020 год - 0,00 тыс. рублей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2021 год - 0,00 тыс. рублей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2022 год - 173,8 тыс. рублей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2023 год - 0,00 тыс. рублей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2024 год - 0,00 тыс. рублей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2025 год - 0,00 тыс. рублей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в 2026 - 2030 годах - 0,00 тыс. рублей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в 2031 - 2035 годах - 0,00 тыс. рублей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бюджета города Канаш - 1974,4 тыс. рублей, в том числе: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2019 год - 51,10 тыс. рублей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2020 год - 81,2 тыс. рублей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2021 год - 545,0 тыс. рублей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2022 год - 194,1 тыс. рублей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2023 год - 23,0 тыс. рублей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2024 год - 0,00 тыс. рублей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2025 год - 0,00 тыс. рублей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в 2026 - 2030 годах - 540,00 тыс. рублей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в 2031 - 2035 годах - 540,00 тыс. 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8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овышение уровня социальной защищенности отдельных категорий граждан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</w:rPr>
      </w:pPr>
      <w:bookmarkStart w:id="12" w:name="sub_1301"/>
      <w:r>
        <w:rPr>
          <w:rFonts w:cs="Times New Roman CYR" w:ascii="Times New Roman CYR" w:hAnsi="Times New Roman CYR"/>
          <w:b/>
          <w:bCs/>
        </w:rPr>
        <w:t>Раздел I. Приоритеты и цели подпрограммы, общая характеристика</w:t>
      </w:r>
      <w:bookmarkEnd w:id="12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риоритетными направлениями в сфере социального обеспечения граждан являются поддержание и повышение уровня социальной защищенности граждан в связи с особыми заслугами перед Российской Федерацией, утратой трудоспособности и тяжестью вреда, нанесенного здоровью, трудной жизненной ситуацией, сохранение ранее действовавших социальных обязатель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бязательства государства в сфере социальной поддержки отдельных категорий граждан определены федеральными законами «О муниципальной службе в Российской Федерации», регулируются законами Чувашской Республики «О муниципальной службе в Чувашской Республике», «Об условиях предоставления права на пенсию за выслугу лет государственным гражданским служащим Чувашской Республик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 целях обеспечения выполнения обязательств по социальной поддержке граждан, создания условий для роста благосостояния граждан - получателей мер социальной поддержки, повышения эффективности вложения бюджетных средств в реализацию программных мероприятий Собранием депутатов города Канаш Чувашской Республики принято решение от 13 июня 2017 г. № 27/1 «Об утверждении Положения об условиях предоставления права на пенсию за выслугу лет муниципальным служащим администрации города Канаш Чувашской Республики, порядка её назначения, перерасчета и выплаты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дпрограмма «Социальное обеспечение граждан» муниципальной программы города Канаш Чувашской Республики «Социальная поддержка граждан» (далее - подпрограмма) является неотъемлемой частью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Цели под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Для достижения указанной цели необходимо решение следующих задач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еализация системы мер социальной поддержки отдельных категорий гражда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беспечение выполнения обязательств города Канаш по социальной поддержке граждан по выплате пенсии за выслугу лет муниципальным служащи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еализация мероприятий подпрограммы позволит обеспечить своевременно и в полном объеме гарантированные государством меры социальной поддержки и социальные выплаты отдельным категориям граждан, имеющим на них право в соответствии с федеральным, республиканским и муниципальны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3" w:name="sub_1302"/>
      <w:bookmarkEnd w:id="13"/>
      <w:r>
        <w:rPr>
          <w:rFonts w:cs="Times New Roman CYR" w:ascii="Times New Roman CYR" w:hAnsi="Times New Roman CYR"/>
          <w:b/>
          <w:bCs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302"/>
      <w:bookmarkEnd w:id="14"/>
      <w:r>
        <w:rPr>
          <w:rFonts w:cs="Times New Roman CYR" w:ascii="Times New Roman CYR" w:hAnsi="Times New Roman CYR"/>
        </w:rPr>
        <w:t>Целевыми показателями (индикаторами) под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доля граждан, получающих меры социальной поддержки в виде выплаты пенсии за выслугу лет муниципальным служащим в соответствии с нормативными правовыми актами Российской Федерации, Чувашской Республики и города Канаш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численность граждан, получающих выплату пенсии за выслугу лет муниципальным служащи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результате реализации мероприятий подпрограммы ожидается достижение к 2036 году следующих целевых показателей (индикаторов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доля граждан, получающих меры социальной поддержки в виде выплаты пенсии за выслугу лет муниципальным служащим в соответствии с нормативными правовыми актами Российской Федерации, Чувашской Республики и города Канаш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3 году - 100 проц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4 году - 100 проц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5 году - 100 проц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6 - 2030 годах - 100 проц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31 - 2035 годах - 100 проц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численность граждан, получающих выплату пенсии за выслугу лет муниципальным служащи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3 году - 24 челове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4 году - 31 челове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5 году - 32 челове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6 - 2030 годах - 32 челове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31 - 2035 годах - 32 челове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5" w:name="sub_1303"/>
      <w:bookmarkEnd w:id="15"/>
      <w:r>
        <w:rPr>
          <w:rFonts w:cs="Times New Roman CYR" w:ascii="Times New Roman CYR" w:hAnsi="Times New Roman CYR"/>
          <w:b/>
          <w:bCs/>
        </w:rPr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16" w:name="sub_1303"/>
      <w:bookmarkStart w:id="17" w:name="sub_1303"/>
      <w:bookmarkEnd w:id="17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дпрограмма включает в себя 2 основных мероприя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сновное мероприятие 1. Реализация законодательства в области предоставления мер социальной поддержки отдельным категориям граждан, предусматривающая реализацию следующих мероприят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1.1. Выплата пенсии за выслугу лет муниципальным служащим в соответствии с нормативными правовыми актами Российской Федерации, Чувашской Республики и города Канаш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еализация мероприятия предусматривает за счет средств бюджета города Канаш Чувашской Республики лицам, замещавшим должности муниципальной службы (муниципальные должности муниципальной службы) в органах местного самоуправления города Канаш Чувашской Республики, предоставление пенсии за выслугу лет и ежемесячной доплаты к пенсии соответственно при наличии на это пра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1.2. 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асходы на 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1.3. Оказание материальной помощи отдельным категориям гражд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предусматривает оказание материальной помощи отдельным категориям гражд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сновное мероприятие 2. Создание благоприятных условий жизнедеятельности ветеранам, гражданам пожилого возраста, инвалид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еализация основного мероприятия включает в себя комплекс мероприятий, направленных на проведение информационно-разъяснительной работы по социальной защите граждан, проведение мероприятий по поддержанию жизненной активности граждан пожилого возраста и инвали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дпрограмма реализуется в период с 2019 по 2035 год в три этап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 этап - 2019 - 2025 год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 этап - 2026 - 2030 год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 этап - 2031 - 2035 годы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ри этом основные мероприятия подпрограммы реализуются ежегодно с установленной периодичность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8" w:name="sub_1304"/>
      <w:bookmarkEnd w:id="18"/>
      <w:r>
        <w:rPr>
          <w:rFonts w:cs="Times New Roman CYR" w:ascii="Times New Roman CYR" w:hAnsi="Times New Roman CYR"/>
          <w:b/>
          <w:bCs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9" w:name="sub_1304"/>
      <w:bookmarkEnd w:id="19"/>
      <w:r>
        <w:rPr>
          <w:rFonts w:cs="Times New Roman CYR" w:ascii="Times New Roman CYR" w:hAnsi="Times New Roman CYR"/>
        </w:rPr>
        <w:t>Общий объем финансирования подпрограммы в 2019 - 2035 годах составляет 2148,2 тыс. рубле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том числе из республиканского бюджета Чувашской Республики - 173,8 тыс. рубле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19 год - 0,00 тыс. 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0 год - 0,00 тыс. 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1 год - 0,00 тыс. 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2 год - 173,8 тыс. 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3 год - 0,00 тыс. 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4 год - 0,00 тыс. 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5 год - 0,00 тыс. 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6 - 2030 годах - 0,00 тыс. 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31 - 2035 годах - 0,00 тыс. 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юджета города Канаш Чувашской Республики - 1974,4 тыс. 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19 год - 51,10 тыс. 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0 год - 81,2 тыс. 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1 год - 545,0 тыс. 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2 год - 194,1 тыс. 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3 год - 23,0 тыс. 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4 год - 0,00 тыс. 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25 год - 0,00 тыс. 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6 - 2030 годах - 540,00 тыс. 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31 - 2035 годах - 540,00 тыс. руб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мы финансирования подпрограммы ежегодно будут уточняться исходя из возможностей бюджета города Канаш на соответствующий пери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урсное обеспечение реализации подпрограммы за счет всех источников финансирования приведено в приложении к настоящей под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реализацию подпрограммы выделяются средства городского бюджета в рамках муниципальной программы администрации города Канаш Чувашской Республики "Социальная поддержка гражда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1134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lang w:eastAsia="en-US"/>
        </w:rPr>
        <w:t xml:space="preserve">к подпрограмме «Социальное обеспечение граждан» 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 xml:space="preserve">муниципальной программы города Канаш 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 xml:space="preserve">Чувашской Республики 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 xml:space="preserve">«Социальная поддержка гражда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/>
          <w:b/>
          <w:bCs/>
          <w:lang w:eastAsia="en-US"/>
        </w:rPr>
      </w:pPr>
      <w:r>
        <w:rPr>
          <w:rFonts w:cs="Times New Roman CYR" w:ascii="Times New Roman CYR" w:hAnsi="Times New Roman CYR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реализации подпрограммы </w:t>
      </w:r>
      <w:r>
        <w:rPr>
          <w:rFonts w:cs="Times New Roman CYR" w:ascii="Times New Roman CYR" w:hAnsi="Times New Roman CYR"/>
          <w:b/>
        </w:rPr>
        <w:t>«Социальное обеспечение граждан»</w:t>
      </w:r>
      <w:r>
        <w:rPr>
          <w:rFonts w:cs="Times New Roman CYR" w:ascii="Times New Roman CYR" w:hAnsi="Times New Roman CYR"/>
          <w:b/>
          <w:bCs/>
        </w:rPr>
        <w:t xml:space="preserve"> муниципальной программы города Канаш Чувашской Республ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97013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238"/>
                              <w:gridCol w:w="840"/>
                              <w:gridCol w:w="840"/>
                              <w:gridCol w:w="840"/>
                              <w:gridCol w:w="840"/>
                              <w:gridCol w:w="1474"/>
                              <w:gridCol w:w="1443"/>
                              <w:gridCol w:w="850"/>
                              <w:gridCol w:w="840"/>
                              <w:gridCol w:w="840"/>
                              <w:gridCol w:w="847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Наименование муниципальной программы, подпрограммы муниципальной программы (основного мероприятия)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асходы по годам, тыс. руб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026-203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031-20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«Социальная поддержка граждан города Канаш»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104/10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Ц3000000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80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73,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73,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 867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 86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еспубликанск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57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73,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73,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 867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 86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Бюджет города Канаш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одпрограмма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«Социальное обеспечение граждан»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Ц3100000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Бюджет города Канаш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Основное мероприятие 1.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еализация законодательства в области предоставления мер социальной поддержки отдельным категориям гражда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Ц3101000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Бюджет города Канаш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Целевые показатели и (индикаторы) подпрограммы «Социальное обеспечение граждан» основного мероприятия 1.  «Реализация законодательства в области предоставления мер социальной поддержки отдельным категориям граждан»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Мероприятие 1.1.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ыплаты пенсии за выслугу лет муниципальным служащим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Ц3101705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Бюджет города Канаш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Основное мероприятие 2.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оздание благоприятных условий жизнедеятельности ветеранам, гражданам пожилого возраста, инвалидам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Ц3105000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Бюджет города Канаш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Целевые показатели и (индикаторы) подпрограммы «Социальное обеспечение граждан» основного мероприятия 2. «Создание благоприятных условий жизнедеятельности ветеранам, гражданам пожилого возраста, инвалидам»  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595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238"/>
                        <w:gridCol w:w="840"/>
                        <w:gridCol w:w="840"/>
                        <w:gridCol w:w="840"/>
                        <w:gridCol w:w="840"/>
                        <w:gridCol w:w="1474"/>
                        <w:gridCol w:w="1443"/>
                        <w:gridCol w:w="850"/>
                        <w:gridCol w:w="840"/>
                        <w:gridCol w:w="840"/>
                        <w:gridCol w:w="847"/>
                      </w:tblGrid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4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Наименование муниципальной программы, подпрограммы муниципальной программы (основного мероприятия)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асходы по годам, тыс. руб.</w:t>
                            </w:r>
                          </w:p>
                        </w:tc>
                        <w:tc>
                          <w:tcPr>
                            <w:tcW w:w="252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026-203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031-20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4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«Социальная поддержка граждан города Канаш»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104/100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Ц3000000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80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73,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73,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 867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 86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еспубликан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57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73,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73,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 867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 86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Бюджет города Канаш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одпрограмма</w:t>
                            </w:r>
                          </w:p>
                        </w:tc>
                        <w:tc>
                          <w:tcPr>
                            <w:tcW w:w="4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«Социальное обеспечение граждан»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Ц3100000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Бюджет города Канаш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Основное мероприятие 1.</w:t>
                            </w:r>
                          </w:p>
                        </w:tc>
                        <w:tc>
                          <w:tcPr>
                            <w:tcW w:w="4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еализация законодательства в области предоставления мер социальной поддержки отдельным категориям гражда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Ц3101000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Бюджет города Канаш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Целевые показатели и (индикаторы) подпрограммы «Социальное обеспечение граждан» основного мероприятия 1.  «Реализация законодательства в области предоставления мер социальной поддержки отдельным категориям граждан»</w:t>
                            </w:r>
                          </w:p>
                        </w:tc>
                        <w:tc>
                          <w:tcPr>
                            <w:tcW w:w="759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Мероприятие 1.1.</w:t>
                            </w:r>
                          </w:p>
                        </w:tc>
                        <w:tc>
                          <w:tcPr>
                            <w:tcW w:w="4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ыплаты пенсии за выслугу лет муниципальным служащим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Ц3101705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Бюджет города Канаш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Основное мероприятие 2.</w:t>
                            </w:r>
                          </w:p>
                        </w:tc>
                        <w:tc>
                          <w:tcPr>
                            <w:tcW w:w="423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оздание благоприятных условий жизнедеятельности ветеранам, гражданам пожилого возраста, инвалидам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Ц3105000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Бюджет города Канаш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Целевые показатели и (индикаторы) подпрограммы «Социальное обеспечение граждан» основного мероприятия 2. «Создание благоприятных условий жизнедеятельности ветеранам, гражданам пожилого возраста, инвалидам»  </w:t>
                            </w:r>
                          </w:p>
                        </w:tc>
                        <w:tc>
                          <w:tcPr>
                            <w:tcW w:w="759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sectPr>
          <w:type w:val="nextPage"/>
          <w:pgSz w:orient="landscape" w:w="16838" w:h="11906"/>
          <w:pgMar w:left="142" w:right="567" w:gutter="0" w:header="0" w:top="992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firstLine="540"/>
        <w:jc w:val="right"/>
        <w:rPr/>
      </w:pPr>
      <w:r>
        <w:rPr>
          <w:lang w:eastAsia="en-US"/>
        </w:rPr>
        <w:t>Приложение № 4</w:t>
      </w:r>
    </w:p>
    <w:p>
      <w:pPr>
        <w:pStyle w:val="Normal"/>
        <w:ind w:firstLine="540"/>
        <w:jc w:val="right"/>
        <w:rPr/>
      </w:pPr>
      <w:r>
        <w:rPr>
          <w:lang w:eastAsia="en-US"/>
        </w:rPr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>
          <w:lang w:eastAsia="en-US"/>
        </w:rPr>
        <w:t>города Канаш Чувашской Республики</w:t>
      </w:r>
    </w:p>
    <w:p>
      <w:pPr>
        <w:pStyle w:val="Normal"/>
        <w:ind w:firstLine="540"/>
        <w:jc w:val="right"/>
        <w:rPr>
          <w:lang w:eastAsia="en-US"/>
        </w:rPr>
      </w:pPr>
      <w:r>
        <w:rPr>
          <w:lang w:eastAsia="en-US"/>
        </w:rPr>
        <w:t xml:space="preserve">от ________ №____ </w:t>
      </w:r>
    </w:p>
    <w:p>
      <w:pPr>
        <w:pStyle w:val="Normal"/>
        <w:ind w:firstLine="5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bookmarkStart w:id="20" w:name="sub_1400"/>
      <w:r>
        <w:rPr>
          <w:rFonts w:cs="Times New Roman CYR" w:ascii="Times New Roman CYR" w:hAnsi="Times New Roman CYR"/>
          <w:bCs/>
        </w:rPr>
        <w:t>«Приложение № 4</w:t>
        <w:br/>
        <w:t xml:space="preserve">к </w:t>
      </w:r>
      <w:r>
        <w:rPr>
          <w:rFonts w:cs="Times New Roman CYR" w:ascii="Times New Roman CYR" w:hAnsi="Times New Roman CYR"/>
        </w:rPr>
        <w:t>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bookmarkStart w:id="21" w:name="sub_1400"/>
      <w:r>
        <w:rPr>
          <w:rFonts w:cs="Times New Roman CYR" w:ascii="Times New Roman CYR" w:hAnsi="Times New Roman CYR"/>
          <w:bCs/>
        </w:rPr>
        <w:t>города Канаш Чувашской Республики</w:t>
        <w:br/>
        <w:t>«Социальная поддержка граждан»</w:t>
        <w:br/>
      </w:r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</w:rPr>
        <w:t>Подпрограмма</w:t>
        <w:br/>
        <w:t>«Поддержка социально ориентированных некоммерческих организац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муниципальной программы города Канаш 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</w:rPr>
        <w:t>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22" w:name="sub_300"/>
      <w:bookmarkStart w:id="23" w:name="sub_300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</w:rPr>
        <w:t>Паспорт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24" w:name="sub_300"/>
      <w:bookmarkStart w:id="25" w:name="sub_300"/>
      <w:bookmarkEnd w:id="25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0"/>
        <w:gridCol w:w="6839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Администрация города Канаш Чувашской Республик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тдел экономики и имущественных отношений администрации города Канаш Чувашской Республик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КУ «Отдел образования и молодежной политики администрации города Канаш Чувашской Республики»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КУ «Отдел культуры, по делам национальностей и архивного дела администрации города Канаш Чувашской Республики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дел организационно-контрольной и кадровой работы  администрации города Канаш Чувашской Республик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циально ориентированные некоммерческие организации, действующие на территории города Канаш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звитие гражданского общества и общественной инициатив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непрерывного системно организованного процесса повышения качества жизни населения города Канаш Чувашской Республик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здание условий для реализации потенциала некоммерческих организаций по выполнению общественно полезных проектов и инициати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вышение роли сектора негосударственных некоммерческих организаций в предоставлении соци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звитие инфраструктуры информационной поддержки благотворительной и добровольческой (волонтерской) деятельност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Целевые показатели (индикаторы)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 2036 году предусматривается достижение следующего целевого показателя (индикатора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численность социально ориентированных некоммерческих организаций, действующих на территории города Канаш, принявших участие в конкурсном отборе - 3 единиц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роки и этап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023 - 2035 год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 этап - 2023 - 2025 го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 этап - 2026 - 2030 го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 этап - 2031 - 2035 годы</w:t>
            </w:r>
          </w:p>
        </w:tc>
      </w:tr>
      <w:tr>
        <w:trPr>
          <w:trHeight w:val="1204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гнозируемые объемы финансирования мероприятий подпрограммы в 2023 - 2035 годах составляют 0,00 тыс. рубле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бюджета города Канаш Чувашской Республики – 0,00 тыс. рубле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небюджетные источники - 0,0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ъемы финансирования подпрограммы подлежат ежегодному уточнению исходя из возможностей бюджета города Канаш на очередной финансовый год и плановый период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звитие сектора социально ориентированных некоммерческих организаций, действующих на территории города Канаш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ешение приоритетных задач в социальной сфере за счет использования потенциала социально ориентированных некоммерческих организаций в их выполн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ширение взаимодействия органов местного самоуправления и общественных организаций, вовлечение наиболее активной части граждан в решение социальных задач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6" w:name="sub_1401"/>
      <w:bookmarkEnd w:id="26"/>
      <w:r>
        <w:rPr>
          <w:rFonts w:cs="Times New Roman CYR" w:ascii="Times New Roman CYR" w:hAnsi="Times New Roman CYR"/>
          <w:b/>
          <w:bCs/>
        </w:rPr>
        <w:t>Раздел I. Приоритеты и цели подпрограммы, общая характеристик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27" w:name="sub_1401"/>
      <w:bookmarkStart w:id="28" w:name="sub_1401"/>
      <w:bookmarkEnd w:id="28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Федеральным законом от 12 января 1996 г. № 7-ФЗ «О некоммерческих организациях» определены основные формы, в которых могут создаваться некоммерческие организации - организации, не имеющие извлечение прибыли в качестве основной цели своей деятельности и не распределяющие полученную прибыль между участник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настоящее время в городе Канаш, в Чувашской Республике в целом придается большое значение работе с некоммерческими организациями, направленной на достижение долгосрочных целей в области социально-экономической политики и общественного развития республики, а именно: обеспечение непрерывного системно организованного процесса повышения качества жизни населения Чувашии; расширение и повышение эффективности участия общественности в процессах выработки решений органов государственной власти и органов местного самоуправления; обеспечение реализации права некоммерческих организаций на государственную поддержку их деятельности и создание условий для выполнения общественно полезных проектов и инициати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Законом Чувашской Республики от 15 сентября 2011 г. № 61 «О поддержке социально ориентированных некоммерческих организаций в Чувашской Республике» определены формы поддержки социально ориентированных некоммерческих организаций. Такие некоммерческие организации поддерживаются в соответствии с видами деятельности по следующим приоритетным направлениям деятельности: профилактика сиротства, поддержка материнства и детства, повышение качества жизни пожилых людей, социальная адаптация инвалидов и их семей, развитие дополнительного образования, научно-технического и художественного творчества, массового спорта, деятельности детей и молодежи в сфере краеведения, развитие межнационального сотрудничества и д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Самыми востребованными формами поддержки, наиболее отвечающими интересам некоммерческих организаций, являются имущественная поддержка в виде предоставления во владение и (или) в пользование (в том числе по льготным ставкам арендной платы) имущества, находящегося в собственности города Канаш, свободного от прав третьих лиц информационная поддержка, проведение конкурсных отборов и предоставление субсидий социально ориентированным некоммерческим организаци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дпрограмма «Поддержка социально ориентированных некоммерческих организаций» муниципальной программы «Социальная поддержка граждан» (далее - подпрограмма) является неотъемлемой частью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сновными целями под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азвитие гражданского общества и общественной инициатив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беспечение непрерывного системно организованного процесса повышения качества жизни населения города Канаш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Достижению поставленных в подпрограмме целей способствует решение следующих задач: создание условий для реализации потенциала некоммерческих организаций по выполнению общественно полезных проектов и инициати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вышение роли сектора негосударственных некоммерческих организаций в предоставлении социальных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азвитие инфраструктуры информационной поддержки благотворительной и добровольческой (волонтерской)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Актуальность принятия подпрограммы объясняется чрезвычайной важностью имеющихся проблем и необходимостью их своевременного, комплексного и планомерного решения, а также необходимостью дальнейшего развития гражданского общества и закрепления механизма социального партнер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  <w:shd w:fill="F0F0F0" w:val="clear"/>
        </w:rPr>
      </w:pPr>
      <w:r>
        <w:rPr>
          <w:rFonts w:cs="Times New Roman CYR" w:ascii="Times New Roman CYR" w:hAnsi="Times New Roman CYR"/>
          <w:i/>
          <w:iCs/>
          <w:shd w:fill="F0F0F0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" w:name="sub_1421"/>
      <w:bookmarkEnd w:id="29"/>
      <w:r>
        <w:rPr>
          <w:rFonts w:cs="Times New Roman CYR" w:ascii="Times New Roman CYR" w:hAnsi="Times New Roman CYR"/>
        </w:rPr>
        <w:t>Целевым показателем (индикатором) подпрограммы я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1421"/>
      <w:bookmarkEnd w:id="30"/>
      <w:r>
        <w:rPr>
          <w:rFonts w:cs="Times New Roman CYR" w:ascii="Times New Roman CYR" w:hAnsi="Times New Roman CYR"/>
        </w:rPr>
        <w:t>численность социально ориентированных некоммерческих организаций, действующих на территории города Канаш, принявших участие в конкурсном отбор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результате реализации мероприятий подпрограммы ожидается достижение к 2036 году следующего целевого показателя (индикатора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численность социально ориентированных некоммерческих организаций, действующих на территории города Канаш, принявших участие в конкурсном отбор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3 году - 0 единиц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4 году - 1 единиц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5 году - 1 единиц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6 - 2030 годах - 2 единиц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31 - 2035 годах - 3 единиц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1" w:name="sub_1403"/>
      <w:bookmarkEnd w:id="31"/>
      <w:r>
        <w:rPr>
          <w:rFonts w:cs="Times New Roman CYR" w:ascii="Times New Roman CYR" w:hAnsi="Times New Roman CYR"/>
          <w:b/>
          <w:bCs/>
        </w:rPr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32" w:name="sub_1403"/>
      <w:bookmarkStart w:id="33" w:name="sub_1403"/>
      <w:bookmarkEnd w:id="33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 и включают три основных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сновное мероприятие 1. Предоставление субсидий социально ориентированным некоммерческим организаци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еализация основного мероприятия включает в себя комплекс мероприятий, направленных на проведение конкурсных отборов и предоставление субсидий социально ориентированным некоммерческим организаци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сновное мероприятие 2. Оказание имущественной поддержки социально ориентированным некоммерческим организация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сновное мероприятие включает в себя комплекс мероприятий, направленных на предоставление во владение и (или) в пользование (в том числе по льготным ставкам арендной платы) социально ориентированным некоммерческим организациям имущества, находящегося в собственности города Канаш, свободного от прав третьих ли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сновное мероприятие 3. Предоставление информационной поддержки социально ориентированным некоммерческим организаци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еализация основного мероприятия включает в себя комплекс мероприятий, направленных на содействие социально ориентированным некоммерческим организациям в размещении общественно значимой информации в средствах массовой информации, получающих государственную поддержку из республиканского бюджета Чувашской Республики в соответствии с законодательством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рограмма реализуется в период с 2023 по 2035 год в три этап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1 этап - 2023 - 2025 годы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 этап - 2026 - 2030 год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3 этап - 2031 - 2035 го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ри этом основные мероприятия подпрограммы реализуются ежегодно с установленной периодичность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4" w:name="sub_1404"/>
      <w:bookmarkEnd w:id="34"/>
      <w:r>
        <w:rPr>
          <w:rFonts w:cs="Times New Roman CYR" w:ascii="Times New Roman CYR" w:hAnsi="Times New Roman CYR"/>
          <w:b/>
          <w:bCs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35" w:name="sub_1404"/>
      <w:bookmarkStart w:id="36" w:name="sub_1404"/>
      <w:bookmarkEnd w:id="36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бщий объем финансирования подпрограммы в 2023 - 2035 годах составляет 0,00 тыс. рублей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из них средств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бюджета города Канаш - 0,00 тыс. рублей, в том числе по год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небюджетные источники - 0,00 тыс. рублей, в том числе по год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бъемы финансирования подпрограммы подлежат ежегодному уточнению исходя из возможностей бюджета города Канаш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есурсное обеспечение и прогнозная (справочная) оценка расходов за счет всех источников финансирования реализации подпрограммы приведены в приложении к под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right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sectPr>
          <w:type w:val="nextPage"/>
          <w:pgSz w:w="11906" w:h="16838"/>
          <w:pgMar w:left="1560" w:right="84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lang w:eastAsia="en-US"/>
        </w:rPr>
        <w:t>к подпрограмме «Поддержка социально ориентированных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некоммерческих организаций» 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 xml:space="preserve">муниципальной программы города Канаш 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 xml:space="preserve">Чувашской Республики 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 xml:space="preserve">«Социальная поддержка гражда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/>
          <w:b/>
          <w:bCs/>
          <w:lang w:eastAsia="en-US"/>
        </w:rPr>
      </w:pPr>
      <w:r>
        <w:rPr>
          <w:rFonts w:cs="Times New Roman CYR" w:ascii="Times New Roman CYR" w:hAnsi="Times New Roman CYR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реализации подпрограммы </w:t>
      </w:r>
      <w:r>
        <w:rPr>
          <w:rFonts w:cs="Times New Roman CYR" w:ascii="Times New Roman CYR" w:hAnsi="Times New Roman CYR"/>
          <w:b/>
        </w:rPr>
        <w:t>«Поддержка социально ориентированных некоммерческих организаций»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ой программы города Канаш Чувашской Республ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</w:rPr>
        <w:t>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Cs/>
          <w:lang w:val="en-US"/>
        </w:rPr>
      </w:pPr>
      <w:r>
        <w:rPr>
          <w:rFonts w:cs="Times New Roman CYR" w:ascii="Times New Roman CYR" w:hAnsi="Times New Roman CYR"/>
          <w:bCs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9260</wp:posOffset>
                </wp:positionH>
                <wp:positionV relativeFrom="paragraph">
                  <wp:posOffset>635</wp:posOffset>
                </wp:positionV>
                <wp:extent cx="9965690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56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238"/>
                              <w:gridCol w:w="840"/>
                              <w:gridCol w:w="840"/>
                              <w:gridCol w:w="840"/>
                              <w:gridCol w:w="840"/>
                              <w:gridCol w:w="1474"/>
                              <w:gridCol w:w="1443"/>
                              <w:gridCol w:w="850"/>
                              <w:gridCol w:w="840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Наименование муниципальной программы, подпрограммы муниципальной программы (основного мероприятия)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асходы по годам, тыс. руб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026-20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031-20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"Социальная поддержка граждан города Канаш"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104/10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Ц3000000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80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73,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73,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 867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 86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еспубликанск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57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73,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73,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 867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 86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Бюджет города Канаш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одпрограмма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"Поддержка социально ориентированных некоммерческих организаций"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Ц3200000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Бюджет города Канаш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Основное мероприятие 1.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редоставление субсидий социально ориентирован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Ц3201000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Бюджет города Канаш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Целевые показатели и (индикаторы) подпрограммы «Поддержка социально ориентированных некоммерческих организаций » Основного мероприятия 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«Предоставление субсидий социально ориентированным некоммерческим организациям»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Основное мероприятие 2.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Оказание имущественной поддержки социально ориентирован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Ц3202000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Бюджет города Канаш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Целевые показатели и (индикаторы) подпрограммы «Поддержка социально ориентированных некоммерческих организаций » Основного мероприятия 2. «Оказание имущественной поддержки социально ориентированным некоммерческим организациям»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Основное мероприятие 3.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редоставление информационной поддержки социально ориентирован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Ц3203000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Бюджет города Канаш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Целевые показатели и (индикаторы) подпрограммы «Поддержка социально ориентированных некоммерческих организаций » Основного мероприятия 2. «Предоставление информационной поддержки социально ориентированным некоммерческим организациям»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7pt;height:595.3pt;mso-wrap-distance-left:9pt;mso-wrap-distance-right:9pt;mso-wrap-distance-top:0pt;mso-wrap-distance-bottom:0pt;margin-top:0.05pt;mso-position-vertical-relative:text;margin-left:33.8pt;mso-position-horizontal-relative:text">
                <v:fill opacity="0f"/>
                <v:textbox inset="0in,0in,0in,0in">
                  <w:txbxContent>
                    <w:tbl>
                      <w:tblPr>
                        <w:tblW w:w="15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238"/>
                        <w:gridCol w:w="840"/>
                        <w:gridCol w:w="840"/>
                        <w:gridCol w:w="840"/>
                        <w:gridCol w:w="840"/>
                        <w:gridCol w:w="1474"/>
                        <w:gridCol w:w="1443"/>
                        <w:gridCol w:w="850"/>
                        <w:gridCol w:w="840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4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Наименование муниципальной программы, подпрограммы муниципальной программы (основного мероприятия)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асходы по годам, тыс. руб.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026-203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031-20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4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"Социальная поддержка граждан города Канаш"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104/100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Ц3000000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80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73,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73,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 867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 86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еспубликан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57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73,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73,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 867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 86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Бюджет города Канаш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одпрограмма</w:t>
                            </w:r>
                          </w:p>
                        </w:tc>
                        <w:tc>
                          <w:tcPr>
                            <w:tcW w:w="4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"Поддержка социально ориентированных некоммерческих организаций"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Ц3200000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Бюджет города Канаш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Основное мероприятие 1.</w:t>
                            </w:r>
                          </w:p>
                        </w:tc>
                        <w:tc>
                          <w:tcPr>
                            <w:tcW w:w="4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редоставление субсидий социально ориентированным некоммерческим организациям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Ц3201000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Бюджет города Канаш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Целевые показатели и (индикаторы) подпрограммы «Поддержка социально ориентированных некоммерческих организаций » Основного мероприятия 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«Предоставление субсидий социально ориентированным некоммерческим организациям»</w:t>
                            </w:r>
                          </w:p>
                        </w:tc>
                        <w:tc>
                          <w:tcPr>
                            <w:tcW w:w="759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Основное мероприятие 2.</w:t>
                            </w:r>
                          </w:p>
                        </w:tc>
                        <w:tc>
                          <w:tcPr>
                            <w:tcW w:w="4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Оказание имущественной поддержки социально ориентированным некоммерческим организациям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Ц3202000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Бюджет города Канаш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Целевые показатели и (индикаторы) подпрограммы «Поддержка социально ориентированных некоммерческих организаций » Основного мероприятия 2. «Оказание имущественной поддержки социально ориентированным некоммерческим организациям»</w:t>
                            </w:r>
                          </w:p>
                        </w:tc>
                        <w:tc>
                          <w:tcPr>
                            <w:tcW w:w="759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Основное мероприятие 3.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редоставление информационной поддержки социально ориентированным некоммерческим организациям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Ц3203000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Бюджет города Канаш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Целевые показатели и (индикаторы) подпрограммы «Поддержка социально ориентированных некоммерческих организаций » Основного мероприятия 2. «Предоставление информационной поддержки социально ориентированным некоммерческим организациям»</w:t>
                            </w:r>
                          </w:p>
                        </w:tc>
                        <w:tc>
                          <w:tcPr>
                            <w:tcW w:w="759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Cs/>
          <w:lang w:val="en-US"/>
        </w:rPr>
      </w:pPr>
      <w:r>
        <w:rPr>
          <w:rFonts w:cs="Times New Roman CYR" w:ascii="Times New Roman CYR" w:hAnsi="Times New Roman CYR"/>
          <w:bCs/>
          <w:lang w:val="en-US"/>
        </w:rPr>
      </w:r>
    </w:p>
    <w:p>
      <w:pPr>
        <w:sectPr>
          <w:type w:val="nextPage"/>
          <w:pgSz w:orient="landscape" w:w="16838" w:h="11906"/>
          <w:pgMar w:left="142" w:right="567" w:gutter="0" w:header="0" w:top="992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firstLine="540"/>
        <w:jc w:val="right"/>
        <w:rPr/>
      </w:pPr>
      <w:r>
        <w:rPr>
          <w:lang w:eastAsia="en-US"/>
        </w:rPr>
        <w:t>Приложение № 5</w:t>
      </w:r>
    </w:p>
    <w:p>
      <w:pPr>
        <w:pStyle w:val="Normal"/>
        <w:ind w:firstLine="540"/>
        <w:jc w:val="right"/>
        <w:rPr/>
      </w:pPr>
      <w:r>
        <w:rPr>
          <w:lang w:eastAsia="en-US"/>
        </w:rPr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>
          <w:lang w:eastAsia="en-US"/>
        </w:rPr>
        <w:t>города Канаш Чувашской Республики</w:t>
      </w:r>
    </w:p>
    <w:p>
      <w:pPr>
        <w:pStyle w:val="Normal"/>
        <w:ind w:firstLine="540"/>
        <w:jc w:val="right"/>
        <w:rPr>
          <w:lang w:eastAsia="en-US"/>
        </w:rPr>
      </w:pPr>
      <w:r>
        <w:rPr>
          <w:lang w:eastAsia="en-US"/>
        </w:rPr>
        <w:t xml:space="preserve">от ________ №____ </w:t>
      </w:r>
    </w:p>
    <w:p>
      <w:pPr>
        <w:pStyle w:val="Normal"/>
        <w:ind w:firstLine="5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«Приложение № 5</w:t>
        <w:br/>
        <w:t xml:space="preserve">к </w:t>
      </w:r>
      <w:r>
        <w:rPr>
          <w:rFonts w:cs="Times New Roman CYR" w:ascii="Times New Roman CYR" w:hAnsi="Times New Roman CYR"/>
        </w:rPr>
        <w:t>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Cs/>
        </w:rPr>
        <w:t>города Канаш Чувашской Республики</w:t>
        <w:br/>
        <w:t>«Социальная поддержка граждан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br/>
      </w:r>
      <w:r>
        <w:rPr>
          <w:rFonts w:cs="Times New Roman CYR" w:ascii="Times New Roman CYR" w:hAnsi="Times New Roman CYR"/>
          <w:b/>
          <w:bCs/>
        </w:rPr>
        <w:t>Подпрограмма</w:t>
        <w:br/>
        <w:t xml:space="preserve">«Старшее поколение» муниципальной программы города Канаш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</w:rPr>
        <w:t>Чувашской Республики 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37" w:name="sub_400"/>
      <w:bookmarkStart w:id="38" w:name="sub_400"/>
      <w:bookmarkEnd w:id="3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</w:rPr>
        <w:t>Паспорт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39" w:name="sub_400"/>
      <w:bookmarkStart w:id="40" w:name="sub_400"/>
      <w:bookmarkEnd w:id="40"/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0"/>
        <w:gridCol w:w="6556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55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Администрация города Канаш Чувашской Республик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оисполни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КУ «Отдел образования и молодежной политики администрации города Канаш Чувашской Республики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КУ «Отдел культуры, по делам национальностей и архивного дела администрации города Канаш Чувашской Республики»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тдел организационно-контрольной и кадровой работы администрации города Канаш Чувашской Республики,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5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формирование условий для осуществления мер по улучшению положения и качества жизни пожилых людей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5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звитие системы организационных мер, направленных на улучшение положения и качества жизни пожилых люд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активного долголетия граждан старшего поко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Целевые показатели (индикаторы)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5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стижение к 2036 году следующего целевого показателя (индикатора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ля граждан - долгожителей, охваченных чествованием в юбилейные даты (90-,95- и 100-летие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роки и этап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55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023 - 2035 год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 этап - 2023 - 2025 го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 этап - 2026 - 2030 го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 этап - 2031 - 2035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5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гнозируемые объемы финансирования мероприятий подпрограммы в 2023 - 2035 годах составляют 0,0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бюджета города Канаш - 0,0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небюджетные источники - 0,0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ъемы финансирования подпрограммы подлежат ежегодному уточнению исходя из возможностей бюджета города Канаш на очередной финансовый год и плановый период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5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здание благоприятных условий жизнедеятельности ветеранам, гражданам пожилого возраста, инвалидам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41" w:name="sub_1501"/>
      <w:bookmarkEnd w:id="41"/>
      <w:r>
        <w:rPr>
          <w:rFonts w:cs="Times New Roman CYR" w:ascii="Times New Roman CYR" w:hAnsi="Times New Roman CYR"/>
          <w:b/>
          <w:bCs/>
        </w:rPr>
        <w:t>Раздел I. Приоритеты и цель подпрограммы, общая характеристик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42" w:name="sub_1501"/>
      <w:bookmarkStart w:id="43" w:name="sub_1501"/>
      <w:bookmarkEnd w:id="43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риоритетом социальной политики на территории города Канаш в сфере реализации подпрограммы является обеспечение реализации государственной политики, направленной на улучшение положения пожилых люд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Целью подпрограммы «Старшее поколение» муниципальной программы города Канаш Чувашской Республики «Социальная поддержка граждан» (далее - подпрограмма) является формирование условий для осуществления мер по улучшению положения и качества жизни пожилых люд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Для достижения указанной цели необходимо решение следующих основных задач: развитие системы организационных мер, направленных на улучшение положения и качества жизни пожилых людей; обеспечение активного долголетия граждан старшего поко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44" w:name="sub_1502"/>
      <w:bookmarkEnd w:id="44"/>
      <w:r>
        <w:rPr>
          <w:rFonts w:cs="Times New Roman CYR" w:ascii="Times New Roman CYR" w:hAnsi="Times New Roman CYR"/>
          <w:b/>
          <w:bCs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45" w:name="sub_1502"/>
      <w:bookmarkStart w:id="46" w:name="sub_1502"/>
      <w:bookmarkEnd w:id="46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Целевым показателем (индикатором) подпрограммы я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доля граждан - долгожителей, охваченных чествованием в юбилейные даты (90-,95- и 100-лет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результате реализации мероприятия подпрограммы ожидается достижение к 2036 году следующего целевого показателя (индикатора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доля граждан - долгожителей, охваченных чествованием в юбилейные даты (90-,95- и 100-летие) в процента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3 году - 100 проц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4 году - 100 проц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5 году - 100 проц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30 году - 100 проц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35 году - 100 проц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47" w:name="sub_1503"/>
      <w:bookmarkEnd w:id="47"/>
      <w:r>
        <w:rPr>
          <w:rFonts w:cs="Times New Roman CYR" w:ascii="Times New Roman CYR" w:hAnsi="Times New Roman CYR"/>
          <w:b/>
          <w:bCs/>
        </w:rPr>
        <w:t>Раздел III. Характеристики основных мероприятий, мероприятий подпрограммы с указанием сроков и этапов реализац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48" w:name="sub_1503"/>
      <w:bookmarkStart w:id="49" w:name="sub_1503"/>
      <w:bookmarkEnd w:id="49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дпрограмма включает в себя одно основное мероприят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сновное мероприятие 1. Осуществление мер по улучшению положения и качества жизни пожилых людей и инвалидов, предусматривающее реализацию следующего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1.1 Чествование граждан - долгожителей в юбилейные даты (90-,95- и 100-лет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дпрограмма реализуется в период с 2023 по 2035 год в три этап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 этап - 2023 - 2025 го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 этап - 2026 - 2030 го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3 этап - 2031 - 2035 го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ри этом основные мероприятия подпрограммы реализуются ежегодно с установленной периодичность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50" w:name="sub_1504"/>
      <w:bookmarkEnd w:id="50"/>
      <w:r>
        <w:rPr>
          <w:rFonts w:cs="Times New Roman CYR" w:ascii="Times New Roman CYR" w:hAnsi="Times New Roman CYR"/>
          <w:b/>
          <w:bCs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51" w:name="sub_1504"/>
      <w:bookmarkStart w:id="52" w:name="sub_1504"/>
      <w:bookmarkEnd w:id="52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бщий объем финансирования подпрограммы в 2023 - 2035 годах составляет 0,00 тыс. рублей, из них средств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бюджета города Канаш - 0,00 тыс. рублей, в том числе по год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небюджетные источники - 0,00 тыс. рублей, в том числе по год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бъемы финансирования подпрограммы подлежат ежегодному уточнению исходя из возможностей бюджета города Канаш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есурсное обеспечение и прогнозная (справочная) оценка расходов за счет всех источников финансирования реализации подпрограммы приведены в приложении к под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1418" w:right="849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lang w:eastAsia="en-US"/>
        </w:rPr>
        <w:t>к подпрограмме «Старшее поколение» муниципальной программы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города Канаш Чувашской Республики 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 xml:space="preserve">«Социальная поддержка гражда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lang w:eastAsia="en-US"/>
        </w:rPr>
      </w:pPr>
      <w:r>
        <w:rPr>
          <w:rFonts w:cs="Times New Roman CYR" w:ascii="Times New Roman CYR" w:hAnsi="Times New Roman CYR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реализации подпрограммы «Старшее поколение» муниципальной программы города Канаш Чувашской Республ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</w:rPr>
        <w:t>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879965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238"/>
                              <w:gridCol w:w="840"/>
                              <w:gridCol w:w="840"/>
                              <w:gridCol w:w="840"/>
                              <w:gridCol w:w="840"/>
                              <w:gridCol w:w="1474"/>
                              <w:gridCol w:w="1443"/>
                              <w:gridCol w:w="850"/>
                              <w:gridCol w:w="840"/>
                              <w:gridCol w:w="840"/>
                              <w:gridCol w:w="705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Наименование муниципальной программы, подпрограммы муниципальной программы (основного мероприятия)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асходы по годам, тыс. руб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026-203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031-20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"Социальная поддержка граждан города Канаш"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104/10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Ц3000000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80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73,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73,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 867,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 86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еспубликанск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57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73,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73,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 867,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 86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Бюджет города Канаш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Бюджет города Канаш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одпрограмма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"Старшее поколение"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Ц3300000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Бюджет города Канаш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Основное мероприятие 1.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Осуществление мер по улучшению положения и качества жизни пожилых людей и инвалидо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Ц3301000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Бюджет города Канаш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небюджетные 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Целевые показатели и (индикаторы) подпрограммы «Поддержка социально ориентированных некоммерческих организаций » Основного мероприятия 1.  «Осуществление мер по улучшению положения и качества жизни пожилых людей и инвалидов»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595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238"/>
                        <w:gridCol w:w="840"/>
                        <w:gridCol w:w="840"/>
                        <w:gridCol w:w="840"/>
                        <w:gridCol w:w="840"/>
                        <w:gridCol w:w="1474"/>
                        <w:gridCol w:w="1443"/>
                        <w:gridCol w:w="850"/>
                        <w:gridCol w:w="840"/>
                        <w:gridCol w:w="840"/>
                        <w:gridCol w:w="705"/>
                      </w:tblGrid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4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Наименование муниципальной программы, подпрограммы муниципальной программы (основного мероприятия)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асходы по годам, тыс. руб.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026-203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031-20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4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"Социальная поддержка граждан города Канаш"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104/100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Ц3000000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80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73,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73,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 867,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 86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еспубликан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57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73,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73,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 867,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 86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Бюджет города Канаш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Бюджет города Канаш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одпрограмма</w:t>
                            </w:r>
                          </w:p>
                        </w:tc>
                        <w:tc>
                          <w:tcPr>
                            <w:tcW w:w="4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"Старшее поколение"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Ц3300000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Бюджет города Канаш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Основное мероприятие 1.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Осуществление мер по улучшению положения и качества жизни пожилых людей и инвалидов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Ц3301000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Бюджет города Канаш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небюджетные источн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Целевые показатели и (индикаторы) подпрограммы «Поддержка социально ориентированных некоммерческих организаций » Основного мероприятия 1.  «Осуществление мер по улучшению положения и качества жизни пожилых людей и инвалидов»</w:t>
                            </w:r>
                          </w:p>
                        </w:tc>
                        <w:tc>
                          <w:tcPr>
                            <w:tcW w:w="759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992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540"/>
        <w:jc w:val="right"/>
        <w:rPr>
          <w:rFonts w:ascii="Times New Roman CYR" w:hAnsi="Times New Roman CYR" w:cs="Times New Roman CYR"/>
          <w:b/>
          <w:b/>
          <w:bCs/>
          <w:lang w:eastAsia="en-US"/>
        </w:rPr>
      </w:pPr>
      <w:r>
        <w:rPr>
          <w:rFonts w:cs="Times New Roman CYR" w:ascii="Times New Roman CYR" w:hAnsi="Times New Roman CYR"/>
          <w:b/>
          <w:bCs/>
          <w:lang w:eastAsia="en-US"/>
        </w:rPr>
      </w:r>
    </w:p>
    <w:p>
      <w:pPr>
        <w:pStyle w:val="Normal"/>
        <w:ind w:firstLine="540"/>
        <w:jc w:val="right"/>
        <w:rPr/>
      </w:pPr>
      <w:r>
        <w:rPr>
          <w:lang w:eastAsia="en-US"/>
        </w:rPr>
        <w:t>Приложение №6</w:t>
      </w:r>
    </w:p>
    <w:p>
      <w:pPr>
        <w:pStyle w:val="Normal"/>
        <w:ind w:firstLine="540"/>
        <w:jc w:val="right"/>
        <w:rPr/>
      </w:pPr>
      <w:r>
        <w:rPr>
          <w:lang w:eastAsia="en-US"/>
        </w:rPr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>
          <w:lang w:eastAsia="en-US"/>
        </w:rPr>
        <w:t>города Канаш Чувашской Республики</w:t>
      </w:r>
    </w:p>
    <w:p>
      <w:pPr>
        <w:pStyle w:val="Normal"/>
        <w:ind w:firstLine="540"/>
        <w:jc w:val="right"/>
        <w:rPr>
          <w:lang w:eastAsia="en-US"/>
        </w:rPr>
      </w:pPr>
      <w:r>
        <w:rPr>
          <w:lang w:eastAsia="en-US"/>
        </w:rPr>
        <w:t xml:space="preserve">от ________ №____ 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>«Приложение № 6</w:t>
      </w:r>
    </w:p>
    <w:p>
      <w:pPr>
        <w:pStyle w:val="Normal"/>
        <w:ind w:firstLine="709"/>
        <w:jc w:val="right"/>
        <w:rPr/>
      </w:pPr>
      <w:r>
        <w:rPr>
          <w:lang w:eastAsia="en-US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lang w:eastAsia="en-US"/>
        </w:rPr>
        <w:t>города Канаш Чувашской Республики</w:t>
      </w:r>
    </w:p>
    <w:p>
      <w:pPr>
        <w:pStyle w:val="Normal"/>
        <w:ind w:firstLine="709"/>
        <w:jc w:val="right"/>
        <w:rPr/>
      </w:pPr>
      <w:r>
        <w:rPr>
          <w:lang w:eastAsia="en-US"/>
        </w:rPr>
        <w:t>«Социальная поддержка граждан»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</w:rPr>
        <w:t>Подпрограмма</w:t>
        <w:br/>
        <w:t>«Совершенствование социальной поддержки семьи и дете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муниципальной программы города Канаш 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i/>
          <w:i/>
          <w:iCs/>
          <w:shd w:fill="F0F0F0" w:val="clea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</w:rPr>
        <w:t>Паспорт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0"/>
        <w:gridCol w:w="6698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69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Администрация города Канаш Чувашской Республики</w:t>
            </w:r>
          </w:p>
        </w:tc>
      </w:tr>
      <w:tr>
        <w:trPr>
          <w:trHeight w:val="4374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6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КУ «Отдел образования и молодежной политики администрации города Канаш Чувашской Республики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КУ «Отдел культуры, по делам национальностей и архивного дела администрации города Канаш Чувашской Республики»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тдел организационно-контрольной и кадровой работы администрации города Канаш Чувашской Республик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дел экономики и имущественных отношений администрации города Канаш Чувашской Республик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КУ «Центр закупок и бухгалтерского обслуживания г. Канаш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ведомственные МКУ «Отдел образования и молодежной политики администрации города Канаш Чувашской Республики» образовательные учрежде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дведомственные МКУ «Отдел культуры, по делам национальностей и архивного дела администрации города Канаш Чувашской Республики» учреждени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вышение доступности для населения города Канаш качественных услуг в области семейной политики и оздоровления де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держка материнства и детства, укрепление института семь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здание благоприятных условий для жизнедеятельности семьи, функционирования института семьи, рождения де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отдыха и оздоровления детей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53" w:name="sub_601"/>
            <w:r>
              <w:rPr>
                <w:rFonts w:cs="Times New Roman CYR" w:ascii="Times New Roman CYR" w:hAnsi="Times New Roman CYR"/>
              </w:rPr>
              <w:t>Целевые показатели (индикаторы) подпрограммы</w:t>
            </w:r>
            <w:bookmarkEnd w:id="53"/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6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 2036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численность обучающихся муниципальных бюджетных общеобразовательных учреждений, оздоровленных в загородных лагерях, - 50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численность обучающихся муниципальных бюджетных общеобразовательных учреждений, оздоровленных в пришкольных лагерях, - 875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численность обучающихся муниципальных бюджетных общеобразовательных учреждений, оздоровленных в палаточных лагерях - 75 человек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роки и этап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69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023 - 2035 год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 этап - 2023 - 2025 го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 этап - 2026 - 2030 го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 этап - 2031 - 2035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54" w:name="sub_602"/>
            <w:r>
              <w:rPr>
                <w:rFonts w:cs="Times New Roman CYR" w:ascii="Times New Roman CYR" w:hAnsi="Times New Roman CYR"/>
              </w:rPr>
              <w:t>Объемы финансирования подпрограммы с разбивкой по годам реализации</w:t>
            </w:r>
            <w:bookmarkEnd w:id="54"/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6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гнозируемые объемы финансирования мероприятий подпрограммы в 2020 - 2035 годах составляют 0,00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3 году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4 году -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5 году -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6 - 2030 годах -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31 - 2035 годах -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едерального бюджета -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еспубликанского бюджета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бюджета города Канаш - 0,00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3 году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4 году -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5 году -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6 - 2030 годах -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31 - 2035 годах -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редства внебюджетных источников 0,00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3 году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4 году -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5 году -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6 - 2030 годах -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31 - 2035 годах - 0,0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ъемы финансирования подпрограммы подлежат ежегодному уточнению исходя из возможностей бюджета города Канаш на очередной финансовый год и плановый период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величение количества детей, участвующих в летней оздоровительной кампа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выполнения обязательств государства по социальной поддержке семьи и дете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55" w:name="sub_1601"/>
      <w:bookmarkEnd w:id="55"/>
      <w:r>
        <w:rPr>
          <w:rFonts w:cs="Times New Roman CYR" w:ascii="Times New Roman CYR" w:hAnsi="Times New Roman CYR"/>
          <w:b/>
          <w:bCs/>
        </w:rPr>
        <w:t>Раздел I. Приоритеты и цель подпрограммы, общая характеристика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6" w:name="sub_1601"/>
      <w:bookmarkEnd w:id="56"/>
      <w:r>
        <w:rPr>
          <w:rFonts w:cs="Times New Roman CYR" w:ascii="Times New Roman CYR" w:hAnsi="Times New Roman CYR"/>
        </w:rPr>
        <w:t>Приоритетными направлениями государственной семейной политики являются обеспечение поддержки, укрепление и защита семьи как фундаментальной основы российского общества, сохранение традиционных семейных ценностей, повышение роли семьи в жизни общества, повышение авторитета родительства в семье и обществе, профилактика и преодоление семейного неблагополучия, улучшение условий и повышение качества жизни сем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Целью подпрограммы «Совершенствование социальной поддержки семьи и детей» муниципальной программы «Социальная поддержка граждан» (далее - подпрограмма) повышение доступности для населения города Канаш качественных услуг в области семейной политики и оздоровления детей, поддержка материнства и детства, укрепление института семь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Канаше, как и в целом в Чувашской Республике, ведется системная и последовательная работа в области семейной политики, развития института семь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ри организации детских специализированных (профильных) лагерей на базе загородных организаций отдыха детей и их оздоровления набор детей города Канаш Чувашской Республики осуществляется в автоматизированной информационной системе и согласно квоте, установленной Министерством образования Чувашской Республики. Списки участников смен формирует МКУ «Отдел образования и молодежной политики администрации города Канаш Чувашской Республики» согласно представленным заявкам от общеобразовательных организаций города Канаш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рганизация отдыха и оздоровления детей в загородных лагерях отдыха и оздоровления детей осуществляется путем выделения родителям или иным законным представителям путевок на основании заявления, поданного на имя уполномоченного органа по организации отдыха детей - МКУ «Отдел образования и молодежной политики администрации города Канаш Чувашской Республики». Предоставление путевок в организации отдыха детей и их оздоровления, подведомственные отделу образования детям-сиротам и детям, оставшимся без попечения родителей, лицам из числа детей-сирот и детей, оставшихся без попечения родителей, осуществляется в первоочеред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Ежегодно в летний период в городе функционируют пришкольные лагеря. В целях организованного проведения летней оздоровительной кампании ежегодно школы представляют воспитательные программы лагерей дневного пребывания и проходят их экспертиз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7" w:name="sub_160"/>
      <w:bookmarkEnd w:id="57"/>
      <w:r>
        <w:rPr>
          <w:rFonts w:cs="Times New Roman CYR" w:ascii="Times New Roman CYR" w:hAnsi="Times New Roman CYR"/>
        </w:rPr>
        <w:t>Целевыми показателями (индикаторами) под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8" w:name="sub_160"/>
      <w:bookmarkEnd w:id="58"/>
      <w:r>
        <w:rPr>
          <w:rFonts w:cs="Times New Roman CYR" w:ascii="Times New Roman CYR" w:hAnsi="Times New Roman CYR"/>
        </w:rPr>
        <w:t>численность обучающихся муниципальных бюджетных общеобразовательных учреждений, оздоровленных в загородных лагер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численность обучающихся муниципальных бюджетных общеобразовательных учреждений, оздоровленных в пришкольных лагер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численность обучающихся муниципальных бюджетных общеобразовательных учреждений, оздоровленных в палаточных лагер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результате реализации мероприятий подпрограммы ожидается достижение к 2036 году следующих целевых показателей (индикаторов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численность обучающихся муниципальных бюджетных общеобразовательных учреждений, оздоровленных в загородных лагер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3 году - 400 челове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4 году - 450 челове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5 году - 450 челове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30 году - 500 челове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35 году - 500 челове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численность обучающихся муниципальных бюджетных общеобразовательных учреждений, оздоровленных в пришкольных лагерях, - 1940 человек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3 году - 875 челове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4 году - 875 челове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5 году - 875 челове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30 году - 875 челове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35 году - 875 челове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численность обучающихся муниципальных бюджетных общеобразовательных учреждений, оздоровленных в палаточных лагерях - 265 человек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3 году -0 челове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4 году - 0 челове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5 году -0 челове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30 году - 75 челове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35 году - 75 челове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59" w:name="sub_1603"/>
      <w:bookmarkEnd w:id="59"/>
      <w:r>
        <w:rPr>
          <w:rFonts w:cs="Times New Roman CYR" w:ascii="Times New Roman CYR" w:hAnsi="Times New Roman CYR"/>
          <w:b/>
          <w:bCs/>
        </w:rPr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60" w:name="sub_1603"/>
      <w:bookmarkStart w:id="61" w:name="sub_1603"/>
      <w:bookmarkEnd w:id="61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 и включают два основных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сновное мероприятие 1. Проведение оздоровительной кампании детей, в том числе детей, находящихся в трудной жизненной ситу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сновное мероприятие 2. - Организация и проведение мероприятий, направленных на сохранение семейных ценностей и снижение количества разво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рамках реализации данного мероприятия ежегодно будут проводиться мероприятия, направленные на укрепление института семьи, в т.ч. ежегодно будет проводиться конкурс «Семья год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дпрограмма реализуется в период с 2023 по 2035 год в три этап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 этап - 2023 - 2025 го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 этап - 2026 - 2030 го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3 этап - 2031 - 2035 го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ри этом основные мероприятия подпрограммы реализуются ежегодно с установленной периодичность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2" w:name="sub_16041"/>
      <w:bookmarkEnd w:id="62"/>
      <w:r>
        <w:rPr>
          <w:rFonts w:cs="Times New Roman CYR" w:ascii="Times New Roman CYR" w:hAnsi="Times New Roman CYR"/>
        </w:rPr>
        <w:t>Общий объем финансирования подпрограммы в 2023 - 2035 годах составляет 0,00 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3" w:name="sub_16041"/>
      <w:bookmarkEnd w:id="63"/>
      <w:r>
        <w:rPr>
          <w:rFonts w:cs="Times New Roman CYR" w:ascii="Times New Roman CYR" w:hAnsi="Times New Roman CYR"/>
        </w:rPr>
        <w:t>в 2023 году – 0,0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4 году - 0,0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5 году - 0,0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6 - 2030 годах - 0,0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31 - 2035 годах - 0,00 тыс. рублей; из них средств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федерального бюджета - 0,0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еспубликанского бюджета - 0,0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бюджета города Канаш – 0,00 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3 году – 0,0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4 году - 0,0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5 году - 0,0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6 - 2030 годах - 0,0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31 - 2035 годах - 0,0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средства внебюджетных источников 0,00 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3 году – 0,0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4 году - 0,0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5 году - 0,0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6 - 2030 годах - 0,0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31 - 2035 годах - 0,0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6 - 2030 годах – 0,0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31 - 2035 годах – 0,00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eastAsia="en-US"/>
        </w:rPr>
        <w:t>Объемы финансирования подпрограммы подлежат ежегодному уточнению исходя из возможностей бюджета города Канаш на очередной финансовый год и плановый период.</w:t>
      </w:r>
    </w:p>
    <w:p>
      <w:pPr>
        <w:sectPr>
          <w:type w:val="nextPage"/>
          <w:pgSz w:w="11906" w:h="16838"/>
          <w:pgMar w:left="1559" w:right="992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>
          <w:lang w:eastAsia="en-US"/>
        </w:rPr>
        <w:t>Ресурсное обеспечение и прогнозная (справочная) оценка расходов за счет всех источников финансирования реализации подпрограммы приведены в приложении к подпрограмме.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lang w:eastAsia="en-US"/>
        </w:rPr>
        <w:t xml:space="preserve">к подпрограмме ««Совершенствование социальной 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>поддержки семьи и детей»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муниципальной программы города Канаш 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 xml:space="preserve">Чувашской Республики 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 xml:space="preserve">«Социальная поддержка гражда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lang w:eastAsia="en-US"/>
        </w:rPr>
      </w:pPr>
      <w:r>
        <w:rPr>
          <w:rFonts w:cs="Times New Roman CYR" w:ascii="Times New Roman CYR" w:hAnsi="Times New Roman CYR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реализации подпрограммы </w:t>
      </w:r>
      <w:r>
        <w:rPr>
          <w:rFonts w:cs="Times New Roman CYR" w:ascii="Times New Roman CYR" w:hAnsi="Times New Roman CYR"/>
          <w:b/>
        </w:rPr>
        <w:t>«</w:t>
      </w:r>
      <w:r>
        <w:rPr>
          <w:rFonts w:cs="Times New Roman CYR" w:ascii="Times New Roman CYR" w:hAnsi="Times New Roman CYR"/>
          <w:b/>
          <w:bCs/>
        </w:rPr>
        <w:t>«Совершенствование социальной поддержки семьи и дете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муниципальной программы города Канаш Чувашской Республ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</w:rPr>
        <w:t>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7560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686"/>
                              <w:gridCol w:w="840"/>
                              <w:gridCol w:w="840"/>
                              <w:gridCol w:w="840"/>
                              <w:gridCol w:w="840"/>
                              <w:gridCol w:w="1474"/>
                              <w:gridCol w:w="1443"/>
                              <w:gridCol w:w="850"/>
                              <w:gridCol w:w="840"/>
                              <w:gridCol w:w="840"/>
                              <w:gridCol w:w="832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Наименование муниципальной программы, подпрограммы муниципальной программы (основного мероприятия)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асходы по годам, тыс. руб.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026-203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031-20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"Социальная поддержка граждан города Канаш"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104/10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Ц3000000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80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73,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73,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 867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 86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еспубликанск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57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73,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73,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 867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 86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Бюджет города Канаш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одпрограмм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«Совершенствование социальной поддержки семьи и детей»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Ц3400000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Бюджет города Канаш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Основное мероприятие 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еализация мероприятий по проведению оздоровительной кампании детей, в том числе детей, находящихся в трудной жизненной ситуаци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Ц3402000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Бюджет города Канаш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Целевые показатели и (индикаторы) подпрограммы «Поддержка социально ориентированных некоммерческих организаций Основного мероприятия 1. «Реализация мероприятий по проведению оздоровительной кампании детей, в том числе детей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находящихся в трудной жизненной ситуации»  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Основное мероприятие 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Организация и проведение мероприятий, направленных на сохранение семейных ценносте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Ц3406000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Бюджет города Канаш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Целевые показатели и (индикаторы) подпрограммы «Поддержка социально ориентированных некоммерческих организаций Основного мероприятия 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«Организация и проведение мероприятий, направленных на сохранение семейных ценностей»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595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686"/>
                        <w:gridCol w:w="840"/>
                        <w:gridCol w:w="840"/>
                        <w:gridCol w:w="840"/>
                        <w:gridCol w:w="840"/>
                        <w:gridCol w:w="1474"/>
                        <w:gridCol w:w="1443"/>
                        <w:gridCol w:w="850"/>
                        <w:gridCol w:w="840"/>
                        <w:gridCol w:w="840"/>
                        <w:gridCol w:w="832"/>
                      </w:tblGrid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Наименование муниципальной программы, подпрограммы муниципальной программы (основного мероприятия)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асходы по годам, тыс. руб.</w:t>
                            </w:r>
                          </w:p>
                        </w:tc>
                        <w:tc>
                          <w:tcPr>
                            <w:tcW w:w="251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026-203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031-20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"Социальная поддержка граждан города Канаш"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104/100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Ц3000000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80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73,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73,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 867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 86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еспубликан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57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73,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73,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 867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 86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Бюджет города Канаш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одпрограмма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«Совершенствование социальной поддержки семьи и детей»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Ц3400000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Бюджет города Канаш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Основное мероприятие 1.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еализация мероприятий по проведению оздоровительной кампании детей, в том числе детей, находящихся в трудной жизненной ситуаци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Ц3402000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Бюджет города Канаш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Целевые показатели и (индикаторы) подпрограммы «Поддержка социально ориентированных некоммерческих организаций Основного мероприятия 1. «Реализация мероприятий по проведению оздоровительной кампании детей, в том числе детей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находящихся в трудной жизненной ситуации»  </w:t>
                            </w:r>
                          </w:p>
                        </w:tc>
                        <w:tc>
                          <w:tcPr>
                            <w:tcW w:w="70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Основное мероприятие 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Организация и проведение мероприятий, направленных на сохранение семейных ценносте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Ц3406000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Бюджет города Канаш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Целевые показатели и (индикаторы) подпрограммы «Поддержка социально ориентированных некоммерческих организаций Основного мероприятия 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«Организация и проведение мероприятий, направленных на сохранение семейных ценностей»</w:t>
                            </w:r>
                          </w:p>
                        </w:tc>
                        <w:tc>
                          <w:tcPr>
                            <w:tcW w:w="70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sectPr>
          <w:type w:val="nextPage"/>
          <w:pgSz w:orient="landscape" w:w="16838" w:h="11906"/>
          <w:pgMar w:left="851" w:right="678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lang w:eastAsia="en-US"/>
        </w:rPr>
      </w:pPr>
      <w:r>
        <w:rPr>
          <w:rFonts w:cs="Times New Roman CYR" w:ascii="Times New Roman CYR" w:hAnsi="Times New Roman CYR"/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567" w:right="567" w:gutter="0" w:header="0" w:top="992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sz w:val="32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Заголовок чужого сообщения"/>
    <w:qFormat/>
    <w:rPr>
      <w:b/>
      <w:bCs/>
      <w:color w:val="FF0000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Активная гипертекстовая ссылка"/>
    <w:qFormat/>
    <w:rPr>
      <w:rFonts w:cs="Times New Roman"/>
      <w:b/>
      <w:bCs/>
      <w:color w:val="008000"/>
      <w:sz w:val="26"/>
      <w:szCs w:val="26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  <w:sz w:val="26"/>
      <w:szCs w:val="26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  <w:sz w:val="26"/>
      <w:szCs w:val="26"/>
    </w:rPr>
  </w:style>
  <w:style w:type="character" w:styleId="Style19">
    <w:name w:val="Заголовок своего сообщения"/>
    <w:qFormat/>
    <w:rPr>
      <w:rFonts w:cs="Times New Roman"/>
      <w:b/>
      <w:bCs/>
      <w:color w:val="000080"/>
      <w:sz w:val="26"/>
      <w:szCs w:val="26"/>
    </w:rPr>
  </w:style>
  <w:style w:type="character" w:styleId="Style20">
    <w:name w:val="Найденные слова"/>
    <w:qFormat/>
    <w:rPr>
      <w:rFonts w:cs="Times New Roman"/>
      <w:b/>
      <w:bCs/>
      <w:color w:val="000080"/>
      <w:sz w:val="26"/>
      <w:szCs w:val="26"/>
      <w:shd w:fill="D4D0C8" w:val="clear"/>
    </w:rPr>
  </w:style>
  <w:style w:type="character" w:styleId="Style21">
    <w:name w:val="Не вступил в силу"/>
    <w:qFormat/>
    <w:rPr>
      <w:rFonts w:cs="Times New Roman"/>
      <w:b/>
      <w:bCs/>
      <w:color w:val="008080"/>
      <w:sz w:val="26"/>
      <w:szCs w:val="26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6"/>
      <w:szCs w:val="26"/>
    </w:rPr>
  </w:style>
  <w:style w:type="character" w:styleId="Style24">
    <w:name w:val="Сравнение редакций"/>
    <w:qFormat/>
    <w:rPr>
      <w:rFonts w:cs="Times New Roman"/>
      <w:b/>
      <w:bCs/>
      <w:color w:val="000080"/>
      <w:sz w:val="26"/>
      <w:szCs w:val="26"/>
    </w:rPr>
  </w:style>
  <w:style w:type="character" w:styleId="Style25">
    <w:name w:val="Сравнение редакций. Добавленный фрагмент"/>
    <w:qFormat/>
    <w:rPr>
      <w:color w:val="0000FF"/>
      <w:shd w:fill="auto" w:val="clear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rFonts w:cs="Times New Roman"/>
      <w:b/>
      <w:bCs/>
      <w:strike/>
      <w:color w:val="8080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 Знак Знак1"/>
    <w:qFormat/>
    <w:rPr>
      <w:rFonts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ews1">
    <w:name w:val="news1"/>
    <w:qFormat/>
    <w:rPr>
      <w:b/>
      <w:bCs/>
      <w:color w:val="9D302B"/>
    </w:rPr>
  </w:style>
  <w:style w:type="character" w:styleId="Style351">
    <w:name w:val="style351"/>
    <w:qFormat/>
    <w:rPr>
      <w:color w:val="FF0000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28">
    <w:name w:val="Основной текст с отступом Знак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29">
    <w:name w:val="Основной текст Знак"/>
    <w:qFormat/>
    <w:rPr>
      <w:sz w:val="24"/>
      <w:szCs w:val="24"/>
    </w:rPr>
  </w:style>
  <w:style w:type="character" w:styleId="Style30">
    <w:name w:val="Название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6"/>
    </w:rPr>
  </w:style>
  <w:style w:type="character" w:styleId="Appleconvertedspace">
    <w:name w:val="apple-converted-space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3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EmailStyle110">
    <w:name w:val="EmailStyle110"/>
    <w:qFormat/>
    <w:rPr>
      <w:rFonts w:ascii="Calibri" w:hAnsi="Calibri" w:eastAsia="Calibri" w:cs="Times New Roman"/>
      <w:color w:val="000000"/>
      <w:sz w:val="22"/>
      <w:szCs w:val="22"/>
    </w:rPr>
  </w:style>
  <w:style w:type="character" w:styleId="13">
    <w:name w:val="Текст выноски Знак1"/>
    <w:qFormat/>
    <w:rPr>
      <w:rFonts w:ascii="Arial" w:hAnsi="Arial" w:eastAsia="Times New Roman" w:cs="Arial"/>
      <w:sz w:val="16"/>
      <w:szCs w:val="16"/>
    </w:rPr>
  </w:style>
  <w:style w:type="character" w:styleId="14">
    <w:name w:val="Нижний колонтитул Знак1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1">
    <w:name w:val="Заголовок"/>
    <w:basedOn w:val="Style40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shd w:fill="FFFFFF" w:val="clear"/>
    </w:rPr>
  </w:style>
  <w:style w:type="paragraph" w:styleId="Style4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Интерактивный заголовок"/>
    <w:basedOn w:val="Style4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52">
    <w:name w:val="Информация об изменениях документа"/>
    <w:basedOn w:val="Style51"/>
    <w:next w:val="Normal"/>
    <w:qFormat/>
    <w:pPr>
      <w:spacing w:before="0" w:after="0"/>
    </w:pPr>
    <w:rPr/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51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3">
    <w:name w:val="Оглавление"/>
    <w:basedOn w:val="Style34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4">
    <w:name w:val="Переменная часть"/>
    <w:basedOn w:val="Style40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66">
    <w:name w:val="Подзаголовок для информации об изменениях"/>
    <w:basedOn w:val="Style48"/>
    <w:next w:val="Normal"/>
    <w:qFormat/>
    <w:pPr/>
    <w:rPr>
      <w:b/>
      <w:bCs/>
      <w:color w:val="000080"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8">
    <w:name w:val="Постоянная часть"/>
    <w:basedOn w:val="Style40"/>
    <w:next w:val="Normal"/>
    <w:qFormat/>
    <w:pPr/>
    <w:rPr>
      <w:rFonts w:ascii="Arial" w:hAnsi="Arial" w:cs="Arial"/>
      <w:sz w:val="22"/>
      <w:szCs w:val="22"/>
    </w:rPr>
  </w:style>
  <w:style w:type="paragraph" w:styleId="Style69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70">
    <w:name w:val="Примечание."/>
    <w:basedOn w:val="Style51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3">
    <w:name w:val="Текст в таблице"/>
    <w:basedOn w:val="Style61"/>
    <w:next w:val="Normal"/>
    <w:qFormat/>
    <w:pPr>
      <w:ind w:firstLine="500"/>
    </w:pPr>
    <w:rPr/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hd w:fill="FFFF00" w:val="clear"/>
    </w:rPr>
  </w:style>
  <w:style w:type="paragraph" w:styleId="Style75">
    <w:name w:val="Центрированный (таблица)"/>
    <w:basedOn w:val="Style61"/>
    <w:next w:val="Normal"/>
    <w:qFormat/>
    <w:pPr>
      <w:jc w:val="center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</w:rPr>
  </w:style>
  <w:style w:type="paragraph" w:styleId="Style7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77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4">
    <w:name w:val="Приложение 2"/>
    <w:basedOn w:val="Normal"/>
    <w:next w:val="Normal"/>
    <w:qFormat/>
    <w:pPr>
      <w:spacing w:before="0" w:after="120"/>
      <w:ind w:left="2268" w:hanging="0"/>
      <w:jc w:val="center"/>
    </w:pPr>
    <w:rPr>
      <w:rFonts w:eastAsia="Calibri"/>
      <w:sz w:val="16"/>
      <w:szCs w:val="16"/>
    </w:rPr>
  </w:style>
  <w:style w:type="paragraph" w:styleId="25">
    <w:name w:val="Название приложения 2"/>
    <w:basedOn w:val="Normal"/>
    <w:next w:val="Normal"/>
    <w:qFormat/>
    <w:pPr>
      <w:suppressAutoHyphens w:val="true"/>
      <w:spacing w:before="0" w:after="360"/>
      <w:jc w:val="center"/>
    </w:pPr>
    <w:rPr>
      <w:b/>
      <w:bCs/>
      <w:sz w:val="32"/>
      <w:szCs w:val="32"/>
    </w:rPr>
  </w:style>
  <w:style w:type="paragraph" w:styleId="Style78">
    <w:name w:val="Название приложения"/>
    <w:basedOn w:val="Normal"/>
    <w:next w:val="25"/>
    <w:qFormat/>
    <w:pPr>
      <w:spacing w:before="360" w:after="0"/>
      <w:jc w:val="center"/>
    </w:pPr>
    <w:rPr>
      <w:b/>
      <w:bCs/>
      <w:caps/>
      <w:spacing w:val="80"/>
      <w:sz w:val="32"/>
      <w:szCs w:val="32"/>
    </w:rPr>
  </w:style>
  <w:style w:type="paragraph" w:styleId="Style7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C0C0C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">
    <w:name w:val="Заголовок1"/>
    <w:basedOn w:val="Style40"/>
    <w:next w:val="Normal"/>
    <w:qFormat/>
    <w:pPr/>
    <w:rPr>
      <w:rFonts w:ascii="Arial" w:hAnsi="Arial" w:cs="Arial"/>
      <w:b/>
      <w:bCs/>
      <w:color w:val="C0C0C0"/>
    </w:rPr>
  </w:style>
  <w:style w:type="paragraph" w:styleId="111">
    <w:name w:val="Обычный + 11 п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Cs/>
      <w:color w:val="26282F"/>
      <w:sz w:val="22"/>
      <w:szCs w:val="22"/>
    </w:rPr>
  </w:style>
  <w:style w:type="paragraph" w:styleId="17">
    <w:name w:val="Без интервала1"/>
    <w:next w:val="Style8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6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8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8:39:00Z</dcterms:created>
  <dc:creator>org</dc:creator>
  <dc:description/>
  <cp:keywords/>
  <dc:language>en-US</dc:language>
  <cp:lastModifiedBy>Адм. г.Канаш (Светлана Н. Сладкова)</cp:lastModifiedBy>
  <cp:lastPrinted>2023-07-08T11:51:00Z</cp:lastPrinted>
  <dcterms:modified xsi:type="dcterms:W3CDTF">2023-07-11T12:27:00Z</dcterms:modified>
  <cp:revision>8</cp:revision>
  <dc:subject/>
  <dc:title> </dc:title>
</cp:coreProperties>
</file>