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  <w:bookmarkStart w:id="0" w:name="_GoBack"/>
      <w:bookmarkEnd w:id="0"/>
      <w:r>
        <w:rPr>
          <w:b/>
          <w:sz w:val="26"/>
          <w:szCs w:val="26"/>
        </w:rPr>
        <w:t>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Гавриловой Е.Н. (вх. от 03.08.2023 №2938219583),  Васильева В.Н. ( вх. от 09.08.2023 №2952577888), Журавлевой Т.В.</w:t>
      </w:r>
      <w:r>
        <w:rPr/>
        <w:t xml:space="preserve"> </w:t>
      </w:r>
      <w:r>
        <w:rPr>
          <w:sz w:val="26"/>
          <w:szCs w:val="26"/>
        </w:rPr>
        <w:t>(вх. от 10.08.2023 №2955529902), Цветковой М.С.</w:t>
      </w:r>
      <w:r>
        <w:rPr/>
        <w:t xml:space="preserve"> </w:t>
      </w:r>
      <w:r>
        <w:rPr>
          <w:sz w:val="26"/>
          <w:szCs w:val="26"/>
        </w:rPr>
        <w:t>(вх. от 14.08.2023 №2964878182),</w:t>
      </w:r>
      <w:r>
        <w:rPr/>
        <w:t xml:space="preserve"> </w:t>
      </w:r>
      <w:r>
        <w:rPr>
          <w:sz w:val="26"/>
          <w:szCs w:val="26"/>
        </w:rPr>
        <w:t>Шишкина В.В. (вх. от 14.08.2023 №16813),  Никоноровой В.В. (по доверенности в интересах Щербакова В.В., Портянкина А.Е.)  (вх. от 15.08.2023 №2971596197),  Никитиной О.В. (вх. от 22.08.2023  № 2990052677),  Прокопьевой А.А.  (вх. от  27.08.2023  №3003979573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20 сентябр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254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дового дома, в границах земельного участка с кадастровым номером 21:21:064401:73, расположенного по адресу: Чебоксарский район, Атлашевское с/пос, сдт Цивиль, уч-к 73, в части уменьшения минимального отступа от границ земельного участка с кадастровым номером 21:21:064401:75 с 1 м до 0,38 м, от границ земельного участка с кадастровым номером 21:21:064401:76 с 1 м до 0,91 м, от границ земельного участка с восточной стороны (уличный фронт) с 1 м до 0,26 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701:175, расположенного по адресу: д. Верхний Магазь, ул.Игнатьевых, д.2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еверной стороны (уличный фронт) с 5 м до 0,16 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20805:33, расположенного по адресу: д. Шоркино, ул. </w:t>
      </w:r>
      <w:bookmarkStart w:id="1" w:name="_Hlk136345820"/>
      <w:r>
        <w:rPr>
          <w:sz w:val="26"/>
          <w:szCs w:val="26"/>
        </w:rPr>
        <w:t>Ворошилова, д. 6Б, в части уменьшения минимального отступа от границ земельного участка с северной стороны (уличный фронт) с 5 м до 0,61 м</w:t>
      </w:r>
      <w:bookmarkEnd w:id="1"/>
      <w:r>
        <w:rPr>
          <w:sz w:val="26"/>
          <w:szCs w:val="26"/>
        </w:rPr>
        <w:t>, от границ земельного участка с кадастровым номером 21:21:000000:8521 с 3 м до 2,58 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20206:20, расположенного по адресу: д.Яуши, ул.Новояушская, д.12 в части уменьшения минимального отступа от границ земельного участка с северной стороны (уличный фронт) с 5 м до 0 м, от границ земельного участка с кадастровым номером 21:21:120206:89 с 3 м до 1,5 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21:070202:409 расположенного по адресу: Чувашская Республика, Чебоксарский район, д.Пихтулино (зона </w:t>
      </w:r>
      <w:r>
        <w:rPr>
          <w:bCs/>
          <w:sz w:val="26"/>
          <w:szCs w:val="26"/>
        </w:rPr>
        <w:t>застройки индивидуальными жилыми домами (Ж-1)</w:t>
      </w:r>
      <w:r>
        <w:rPr>
          <w:sz w:val="26"/>
          <w:szCs w:val="26"/>
        </w:rPr>
        <w:t xml:space="preserve"> - «Ремонт автомобиле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нежилого здания, в границах земельного участка с кадастровым номером 21:21:244501:3, расположенного по адресу: с.Ишлеи, ул.Советская, д.2б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минимального отступа от границ земельного участка с северной стороны (уличный фронт) с 3 м до 0 м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этажности здания с 1 этажа на 3 этаж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20803:26, расположенного по адресу: д.Шоркино, ул.Первомайская, д.34 в части уменьшения минимального отступа от границ земельного участка северо-западной стороны (уличный фронт) с 5 м до 1,99 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243, расположенного по адресу: с.Аркасы в части уменьшения минимального отступа от границ земельного участка с кадастровым номером 21:21:076442:1110 с 3 м до 1,5 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10 дней со дня проведения публичных слушаний в </w:t>
      </w:r>
      <w:r>
        <w:rPr>
          <w:bCs/>
          <w:sz w:val="26"/>
          <w:szCs w:val="26"/>
        </w:rPr>
        <w:t>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5"/>
      <w:gridCol w:w="3403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05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35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0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5"/>
      <w:gridCol w:w="3403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05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35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0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566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51566c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1189</Words>
  <Characters>6781</Characters>
  <CharactersWithSpaces>7955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2:5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