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12.2024    211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12.2024    211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редельных поправочных коэффи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муниципального округа Чувашской Республики «О бюджете Аликовского муниципального округа Чувашской Республики на 2025 год и на плановый период 2026 и 2027 годов» от 13.12.2024 № 54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предельных поправочных коэффициентов, учитывающих разную стоимость образовательной услуги по ступеням обучения в муниципальных общеобразовательных учреждениях и дошкольных образовательных учреждениях Аликовского муниципального округа на 2025 год и на плановый период 2026 и 2027 год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ио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 Ильину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8.12.2024 № 211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х поправочных коэффициентов для учреждений образования Аликовского муниципального округа на 2025 год и на планов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1260"/>
        <w:gridCol w:w="1260"/>
        <w:gridCol w:w="1260"/>
      </w:tblGrid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0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правочного коэффи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 для решения целей и задач кадетск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с ограниченными возможностями здоровья, детей-инвалидов в обыч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обучение на дому и дистанцион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Аликовская СОШ                           им. И.Я. Яковл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Большевыльская СОШ им. братьев Семеновых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Большеямашевская ООШ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отланская ООШ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итишевская СОШ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Раскильдинская ООШ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Таутовская СОШ                                     им. Б.С. Марков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енеевская ООШ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Чувашско-Сорминская СОШ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Яндобинская СОШ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ОУ «Аликовский детский сад №1 «Салку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Таутовский детский сад «Колосок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1:00Z</dcterms:created>
  <dc:creator>марина</dc:creator>
  <dc:description/>
  <cp:keywords/>
  <dc:language>en-US</dc:language>
  <cp:lastModifiedBy>Надежда Львовна Терентьева</cp:lastModifiedBy>
  <cp:lastPrinted>2025-01-02T14:55:00Z</cp:lastPrinted>
  <dcterms:modified xsi:type="dcterms:W3CDTF">2025-01-02T11:55:00Z</dcterms:modified>
  <cp:revision>3</cp:revision>
  <dc:subject/>
  <dc:title>3</dc:title>
</cp:coreProperties>
</file>