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проведения экспертизы постановления администрации  Порецкого муниципального округа  Чувашской Республики от 25 января 2024 года № 19  «</w:t>
      </w:r>
      <w:r>
        <w:rPr>
          <w:b/>
          <w:bCs/>
          <w:color w:val="FFFFFF"/>
        </w:rPr>
        <w:t>О внесении изменений  в постановление администрации Порецкого муниципального округа Чувашской Республики от 16.05.2023 «285 «Об утверждении Порядка  предоставления субсидий, в том числе грантов в форма субсидий, юридическим лицам  (за исключением субсидий  муниципальным  учреждениям), индивидуальным предпринимателям,  а также  физическим лицам – производителям   товаров, работ,  услуг из  бюджета Порецкого муниципального округа Чувашской Республики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11 апреля 2024 г. – 30 апреля 2024 г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, 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dorogi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Мельникова Елена Юрьевна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меститель начальника финансового отдела 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8-03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1) Постановление администрации Порецкого муниципального округа Чувашской Республики от 25 января 2024 г. № 19 «О внесении изменений в постановление администрации Порецкого муниципального округа  Чувашской Республики от 16.05.2023 №285  «Об  утверждении Порядка предоставления субсидий, в том числе грантов в форме субсидий, юридическим лицам  (за исключением  субсидий  муниципальным учреждениям), индивидуальным предпринимателям, а также  физическим лицам  - производителям товаров, работ, услуг из бюджета Порец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целях проведения экспертизы постановления администрации от 25 января 2024 г.  № 19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dorogi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User</cp:lastModifiedBy>
  <cp:lastPrinted>2019-08-26T11:21:00Z</cp:lastPrinted>
  <dcterms:modified xsi:type="dcterms:W3CDTF">2024-04-10T14:25:00Z</dcterms:modified>
  <cp:revision>93</cp:revision>
  <dc:subject/>
  <dc:title>Директору Департамента</dc:title>
</cp:coreProperties>
</file>