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25 418,8 тыс. рублей, в том числе объем безвозмездных поступлений – 726 761,5. рублей, из них межбюджетные трансферты из республиканского бюджета Чувашской Республики – 724 261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10 302,6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4 883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часть 2 статьи 1</w:t>
      </w:r>
      <w:r>
        <w:rPr>
          <w:bCs/>
          <w:iCs/>
          <w:sz w:val="24"/>
          <w:szCs w:val="24"/>
        </w:rPr>
        <w:t xml:space="preserve">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2</w:t>
      </w:r>
      <w:r>
        <w:rPr>
          <w:sz w:val="24"/>
          <w:szCs w:val="24"/>
        </w:rPr>
        <w:t>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591 111,9 тыс. рублей, в том числе объем безвозмездных поступлений – 409 159,3 тыс. рублей, из них межбюджетные трансферты из республиканского бюджета Чувашской Республики – 409 159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591 111,9 тыс. рублей, в том числе условно утвержденные расходы в сумме 5 928,3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 слова «приложение 2» заменить словами «приложениям 2, 2.2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4» заменить словами «приложение 4, 4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д» слова «приложению 7» заменить словами «приложение 7, 7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, 8.2, 8.3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слова «приложению 9» заменить словами «приложение 9, 9.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8 143,4 тыс.рублей» заменить словами «на 2024 год в сумме 97 154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5 год в сумме 79 649,0 тыс. рублей» заменить словами «на 2025 год в сумме 80 684,2 тыс. 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4 483,6 тыс.рублей» заменить словами «на 2024 год в сумме 3 575,2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6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33,8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6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6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70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7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0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учреждениям дополнительного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оощрение управленческих команд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9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приложением 2.1 следующего содерж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5 и 2026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03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3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 </w:t>
            </w:r>
            <w:r>
              <w:rPr>
                <w:b/>
                <w:sz w:val="24"/>
                <w:szCs w:val="24"/>
                <w:lang w:val="en-US"/>
              </w:rPr>
              <w:t>23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 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3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3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4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8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80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3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8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826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23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8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2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0,9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7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 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4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S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 058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4.1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5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4 год и на плановый период 2025 и 2026 годов»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 29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9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3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340372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дополнить приложением 7.1 следующего содержания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293"/>
        <w:gridCol w:w="1559"/>
      </w:tblGrid>
      <w:tr>
        <w:trPr>
          <w:trHeight w:val="201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7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5 и 2026 годы, предусмотренного приложением 7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42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2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10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4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6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дополнить приложением 9.1 следующего содержания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8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9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муниципального округа Чувашской Республики на 2025 и 2026 годы, предусмотренного приложением 9 к решению </w:t>
      </w:r>
      <w:r>
        <w:rPr>
          <w:b/>
          <w:sz w:val="24"/>
          <w:szCs w:val="24"/>
        </w:rPr>
        <w:t>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5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 294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88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,3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9:00Z</dcterms:created>
  <dc:creator>1</dc:creator>
  <dc:description/>
  <cp:keywords/>
  <dc:language>en-US</dc:language>
  <cp:lastModifiedBy>Мариинско-Посадский район - Сергеева Е.М.</cp:lastModifiedBy>
  <cp:lastPrinted>2024-08-06T11:02:00Z</cp:lastPrinted>
  <dcterms:modified xsi:type="dcterms:W3CDTF">2024-08-29T13:49:00Z</dcterms:modified>
  <cp:revision>54</cp:revision>
  <dc:subject/>
  <dc:title>ДОХОДЫ</dc:title>
</cp:coreProperties>
</file>