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уведомлений о готовности к принятию на себя обязательств по обслуживанию межмуниципального маршрута регулярных перевозок в Чувашской Республике без проведения открытого конкурса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27 декабря 2023 г.</w:t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Министерством транспорта и дорожного хозяйства Чувашской Республики (далее – Минтранс Чувашии) 26.12.2023 на официальном сайте в информационно-телекоммуникационной сети «Интернет» опубликовано предложение о возможности получения свидетельства об осуществлении перевозок по межмуниципальным маршрутам регулярных перевозок и карт межмуниципальных маршрутов регулярных перевозок без проведения открытого конкурса по следующим межмуниципальным маршрутам: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 xml:space="preserve">№ </w:t>
      </w:r>
      <w:r>
        <w:rPr>
          <w:color w:val="262626"/>
          <w:sz w:val="26"/>
          <w:szCs w:val="26"/>
          <w:lang w:eastAsia="ru-RU"/>
        </w:rPr>
        <w:t>220 «Чебоксары (ул. Гладкова) – Новочебоксарск (Иваново)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уведомлений в электронном виде осуществлялась в информационно-телекоммуникационной сети «Интернет» на портале «Народный контроль» в разделе «Перевозки» 26.12.2023 </w:t>
      </w:r>
      <w:r>
        <w:rPr>
          <w:color w:val="262626"/>
          <w:sz w:val="26"/>
          <w:szCs w:val="26"/>
          <w:lang w:eastAsia="ru-RU"/>
        </w:rPr>
        <w:t>с 9 ч 00 мин до 15 ч 00 мин. Заявка ООО «АвтоУспех» зарегистрирована в 9 ч 27 мин 17 с, Заявка ИП Федотова В.В. зарегистрирована в 9 ч 27 мин 23 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уведомлений о готовности к принятию на себя обязательств по обслуживанию межмуниципальных маршрутов регулярных перевозок в Чувашской Республике осуществлялся Минтрансом Чувашии 26.12.2023 </w:t>
      </w:r>
      <w:r>
        <w:rPr>
          <w:color w:val="262626"/>
          <w:sz w:val="26"/>
          <w:szCs w:val="26"/>
          <w:lang w:eastAsia="ru-RU"/>
        </w:rPr>
        <w:t>с 9 ч 00 мин до 12 ч 00 мин и с 13 ч 00 мин до 15 ч 30 мин. по адресу: г. Чебоксары, пл. Республики, д. 2, кабинет 311.</w:t>
      </w:r>
    </w:p>
    <w:p>
      <w:pPr>
        <w:pStyle w:val="Style19"/>
        <w:ind w:firstLine="708"/>
        <w:jc w:val="both"/>
        <w:rPr/>
      </w:pPr>
      <w:r>
        <w:rPr>
          <w:color w:val="262626"/>
          <w:sz w:val="26"/>
          <w:szCs w:val="26"/>
          <w:lang w:eastAsia="ru-RU"/>
        </w:rPr>
        <w:t>По результатам рассмотрения зарегистрированных в электронном виде и принятых на бумажных носителях уведомлений принято решение о выдаче свидетельства об осуществлении перевозок и карт маршрута по маршруту № 220 «Чебоксары (ул. Гладкова) – Новочебоксарск (Иваново)» - ИП Федотову В.В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В соответствии с пунктом 4.10 Правил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, утвержденных постановлением Кабинета Министров Чувашской Республики от 14.12.2016 № 534, Минтрансом Чувашии принято решение об отказе ООО «АвтоУспех» в выдаче свидетельства и карт маршрута в связи с тем, что представлен неполный комплект документов, в соответствии с подпунктом 2 пункта 4.5 Правил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, утвержденных постановлением Кабинета Министров Чувашской Республики от 14 декабря 2016 г. № 534, а именно на представленных копиях некоторых документов, подтверждающих оснащение аппаратурой спутниковой навигации ГЛОНАСС или ГЛОНАСС/GPS, отсутствует подпись заказчика, не приложено согласие лизингодателя на аренду двух автобусов;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 xml:space="preserve">№ </w:t>
      </w:r>
      <w:r>
        <w:rPr>
          <w:color w:val="262626"/>
          <w:sz w:val="26"/>
          <w:szCs w:val="26"/>
          <w:lang w:eastAsia="ru-RU"/>
        </w:rPr>
        <w:t>234 «Чебоксары (Завод им. В.И. Чапаева) – Новочебоксарск («Сокол»)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ведомлений в электронном виде осуществлялась в информационно-телекоммуникационной сети «Интернет» на портале «Народный контроль» в разделе «Перевозки» 26.12.2023 с 9 ч 00 мин до 15 ч 00 мин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уведомлений о готовности к принятию на себя обязательств по обслуживанию межмуниципальных маршрутов регулярных перевозок в Чувашской Республике осуществлялся Минтрансом Чувашии 26.12.2023 с 9 ч 00 мин до 12 ч 00 мин и с 13 ч 00 мин до 15 ч 30 мин. по адресу: г. Чебоксары, пл. Республики, д. 2, кабинет 311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регистрированных в электронном виде и принятых на бумажных носителях уведомлений принято решение о выдаче свидетельства об осуществлении перевозок и карт маршрута по маршруту № 234 «Чебоксары (Завод им. В.И. Чапаева) – Новочебоксарск («Сокол»)» - ИП Евсюкову О.П.;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0 «Чебоксары (Альгешево) – Новочебоксарск («Сокол»)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уведомлений в электронном виде осуществлялась в информационно-телекоммуникационной сети «Интернет» на портале «Народный контроль» в разделе «Перевозки» 26.12.2023 с 9 ч 00 мин до 15 ч 00 мин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уведомлений о готовности к принятию на себя обязательств по обслуживанию межмуниципальных маршрутов регулярных перевозок в Чувашской Республике осуществлялся Минтрансом Чувашии 26.12.2023 с 9 ч 00 мин до 12 ч 00 мин и с 13 ч 00 мин до 15 ч 30 мин. по адресу: г. Чебоксары, пл. Республики, д. 2, кабинет 311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По результатам рассмотрения зарегистрированных в электронном виде и принятых на бумажных носителях уведомлений принято решение о выдаче свидетельства об осуществлении перевозок и карт маршрута по маршруту № 270 «Чебоксары (Альгешево) – Новочебоксарск («Сокол»)» - ИП Евдокимовой Н.А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05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75pt;mso-wrap-distance-left:0pt;mso-wrap-distance-right:0pt;mso-wrap-distance-top:0pt;mso-wrap-distance-bottom:0pt;margin-top:0.1pt;mso-position-vertical-relative:text;margin-left:2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pytarget">
    <w:name w:val="copy_targ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5:00Z</dcterms:created>
  <dc:creator>Минтранс ЧР</dc:creator>
  <dc:description/>
  <dc:language>en-US</dc:language>
  <cp:lastModifiedBy>Минтранс ЧР Петрова Наталия</cp:lastModifiedBy>
  <cp:lastPrinted>2023-12-28T08:17:00Z</cp:lastPrinted>
  <dcterms:modified xsi:type="dcterms:W3CDTF">2023-12-28T05:55:00Z</dcterms:modified>
  <cp:revision>2</cp:revision>
  <dc:subject/>
  <dc:title/>
</cp:coreProperties>
</file>