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9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9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527" w:hanging="0"/>
        <w:jc w:val="both"/>
        <w:rPr/>
      </w:pPr>
      <w:r>
        <w:rPr/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</w:rPr>
        <w:t xml:space="preserve">В соответствии со статьями 7 и 46 Федерального закона от 06.10.2003 №131-ФЗ «Об общих принципах организации местного самоуправления в Российской Федерации», статьями 38 и 42 Закона Чувашской Республики от 18.10.2004 № 19 «Об организации местного самоуправления в Чувашской Республике», на основании Устава Янтиковского муниципального округа Чувашской Республики Собрание депутатов Янтиковского муниципального округа </w:t>
        <w:br/>
      </w:r>
      <w:r>
        <w:rPr>
          <w:b/>
          <w:spacing w:val="-4"/>
        </w:rPr>
        <w:t>р е ш и л о:</w:t>
      </w:r>
    </w:p>
    <w:p>
      <w:pPr>
        <w:pStyle w:val="2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Установить, что оценка регулирующего воздействия проектов муниципальных нормативных правовых актов Янтиков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экспертиза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, проводятся администрацией Янтиковского муниципального округа Чувашской Республики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4"/>
        </w:rPr>
        <w:t>2. Порядок проведения оценки регулирующего воздействия проектов муниципальных нормативных правовых актов Янтиков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, устанавливается нормативным правовым актом администрации Янтиковского муниципального округа Чувашской Республики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4"/>
        </w:rPr>
        <w:t>3. Признать утратившим силу решение Собрания депутатов Янтиковского района от 11.12.2018 № 31/6 «Об оценке регулирующего воздействия проектов муниципальных нормативных правовых актов и экспертизе муниципальных нормативных правовых актов Янтиков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2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2-14T09:56:00Z</cp:lastPrinted>
  <dcterms:modified xsi:type="dcterms:W3CDTF">2023-03-30T13:41:00Z</dcterms:modified>
  <cp:revision>30</cp:revision>
  <dc:subject/>
  <dc:title>ПРОЕКТ</dc:title>
</cp:coreProperties>
</file>