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ая 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июня 2023 года </w:t>
        <w:tab/>
        <w:tab/>
        <w:tab/>
        <w:tab/>
        <w:tab/>
        <w:tab/>
        <w:tab/>
        <w:t xml:space="preserve">          № 64/412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б утверждении календарного пла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ероприятий по подготовке и проведению дополнительных выборов депутата Собрания депутатов Козловского муниципального округа Чувашской Республики по Андреево-Базарскому одномандатному избирательному округу № 11 10 сентября 2023 года</w:t>
            </w:r>
          </w:p>
        </w:tc>
      </w:tr>
    </w:tbl>
    <w:p>
      <w:pPr>
        <w:pStyle w:val="Heading1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р е ш и л а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Утвердить прилагаемый Календарный план мероприятий по подготовке и проведению дополнительных выборов депутата Собрания депутатов Козловского муниципального округа Чувашской Республики по Андреево-Базарскому одномандатному избирательному округу № 11, назначенных на 10 сентября 2023 года (прилагается)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озложить контроль за выполнением Календарного плана мероприятий по подготовке и проведению дополнительных выборов депутата Собрания депутатов Козловского муниципального округа Чувашской Республики по Андреево-Базарскому одномандатному избирательному округу № 11, назначенных на 10 сентября 2023 года на секретаря Козловской территориальной избирательной комиссии Н.М. Сорок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й территор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А. В. Ульданова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й территор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Н. М. Соро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ind w:right="-142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86" w:firstLine="708"/>
      <w:outlineLvl w:val="5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cs="Times New Roman"/>
      <w:sz w:val="20"/>
    </w:rPr>
  </w:style>
  <w:style w:type="character" w:styleId="23">
    <w:name w:val="Основной текст (2)_"/>
    <w:qFormat/>
    <w:rPr>
      <w:b/>
      <w:sz w:val="26"/>
      <w:shd w:fill="FFFFFF" w:val="clear"/>
    </w:rPr>
  </w:style>
  <w:style w:type="character" w:styleId="33">
    <w:name w:val="Знак Знак3"/>
    <w:qFormat/>
    <w:rPr>
      <w:sz w:val="26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 Cyr Chuv" w:hAnsi="Arial Cyr Chuv" w:eastAsia="Times New Roman" w:cs="Arial Cyr Chuv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7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43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4248" w:right="-194" w:firstLine="708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Название объекта"/>
    <w:basedOn w:val="Normal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2">
    <w:name w:val="Текст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H">
    <w:name w:val="SH"/>
    <w:basedOn w:val="Normal"/>
    <w:qFormat/>
    <w:pPr>
      <w:widowControl w:val="false"/>
      <w:spacing w:lineRule="auto" w:line="240" w:before="0" w:after="0"/>
      <w:ind w:left="510" w:right="51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3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4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sz w:val="26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  <w:lang w:eastAsia="zh-CN"/>
    </w:rPr>
  </w:style>
  <w:style w:type="paragraph" w:styleId="Style3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1:00Z</dcterms:created>
  <dc:creator>21</dc:creator>
  <dc:description/>
  <cp:keywords/>
  <dc:language>en-US</dc:language>
  <cp:lastModifiedBy>Пользователь Windows</cp:lastModifiedBy>
  <cp:lastPrinted>2023-06-23T09:31:00Z</cp:lastPrinted>
  <dcterms:modified xsi:type="dcterms:W3CDTF">2023-06-23T06:31:00Z</dcterms:modified>
  <cp:revision>2</cp:revision>
  <dc:subject/>
  <dc:title/>
</cp:coreProperties>
</file>