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10:000000:6633 площадью 7,9 га, находящиеся по адресу: Чувашская Республика, Ибресинское лесничество Березовское участковое лесничество, квартал 160 выдел 2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101 067 (Сто одна тысяча шестьдесят семь) рублей 45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 053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20:00Z</dcterms:modified>
  <cp:revision>65</cp:revision>
  <dc:subject/>
  <dc:title>Приложение № 2</dc:title>
</cp:coreProperties>
</file>