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23/22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10 час 0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Соловьевой И.В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Порецкому ОИО № 13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 С</w:t>
      </w:r>
      <w:r>
        <w:rPr/>
        <w:t xml:space="preserve">оловьевой И.В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Соловьеву Ирину Викторовну 1994 года рождения, проживающую в с. Порецкое, администратора регистратуры филиала «Порецкая ЦРБ» БУ ЧР «Шумерлинский ММЦ» Министерства здравоохранения Чувашской Республики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Порецкому одномандатному избирательному округу № 13 27 июля 2022 года в 9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Соловьевой И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9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32:00Z</dcterms:modified>
  <cp:revision>6</cp:revision>
  <dc:subject/>
  <dc:title>___________________________________________________________</dc:title>
</cp:coreProperties>
</file>