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 ОКРУГĚ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________2023   ______  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72263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________ 2023   №_______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29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bookmarkStart w:id="0" w:name="_Hlk13028736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организации МБОУ «Малобикшихская СОШ» Канашского муниципального округа Чувашской Республики в форме присоединения к нему МБОУ </w:t>
            </w:r>
            <w:bookmarkStart w:id="1" w:name="_Hlk13028733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акуловская ООШ» </w:t>
            </w:r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ашского муниципального округа Чувашской Республики       </w:t>
            </w:r>
            <w:bookmarkEnd w:id="0"/>
          </w:p>
        </w:tc>
      </w:tr>
    </w:tbl>
    <w:p>
      <w:pPr>
        <w:pStyle w:val="Normal"/>
        <w:keepNext w:val="true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7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9 и 22 Федерального Закона от 29.12.2012 года № 273-ФЗ «Об образовании в Российской Федерации», статьей 9 Закона Чувашской Республики от 23.07.2013 года № 50 «Об образовании в Чувашской Республике», на основании положительного заключения Комиссии по оценке последствий принятия решения о реорганизации или ликвидации муниципальных образовательных организаций Канашского муниципального округа от 31.03.2023 года, Устава Канашского муниципального округа,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анашского муниципального округа Чувашской Республики    </w:t>
      </w:r>
      <w:r>
        <w:rPr>
          <w:rFonts w:cs="Times New Roman" w:ascii="Times New Roman" w:hAnsi="Times New Roman"/>
          <w:b/>
          <w:spacing w:val="72"/>
          <w:sz w:val="24"/>
          <w:szCs w:val="24"/>
        </w:rPr>
        <w:t>постановляет:</w:t>
      </w:r>
    </w:p>
    <w:p>
      <w:pPr>
        <w:pStyle w:val="Normal"/>
        <w:keepNext w:val="true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2" w:name="_Hlk130469773"/>
      <w:r>
        <w:rPr>
          <w:rFonts w:cs="Times New Roman" w:ascii="Times New Roman" w:hAnsi="Times New Roman"/>
          <w:sz w:val="24"/>
          <w:szCs w:val="24"/>
        </w:rPr>
        <w:t xml:space="preserve">Реорганизовать МБОУ «Малобикшихская СОШ» Канашского муниципального округа Чувашской Республики в форме присоединения к нему МБОУ «Шакуловская ООШ» Канашского муниципального округа Чувашской Республики. </w:t>
      </w:r>
      <w:bookmarkEnd w:id="2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становить, что МБОУ «Малобикшихская СОШ» Канашского муниципального округа Чувашской Республики соответственно является правопреемником в отношении задач, функций, прав, обязанностей и иных вопросов деятельности реорганизуемого МБОУ «Шакуловская ООШ» Канашского муниципального округа Чувашской Республ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Утвердить план мероприятий по реорганизации МБОУ «Малобикшихская СОШ» Канашского муниципального округа Чувашской Республики в форме присоединения к нему МБОУ «Шакуловская ООШ» Канашского муниципального округа Чувашской Республики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правлению образования и молодежной политики администрации Канашского муниципального округа Чувашской Республики обеспечить осуществление в установленном порядке необходимых организационно-правовых действий, связанных с  реорганизацией МБОУ «Малобикшихская СОШ» Канашского муниципального округа Чувашской Республики в форме присоединения к нему МБОУ «Шакуловская ООШ» Канашского муниципального округа Чувашской Республики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КУ «Центр финансового и экономического обеспечения» и отделу имущественных и земельных отношений управления сельского хозяйства, экономической и инвестиционной деятельности администрации Канашского муниципального округ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передаточный акт имущества МБОУ «Шакуловская ООШ» Канашского муниципального округа Чувашской Республик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ести инвентаризацию имущества, обязательств, документов по личному составу и бухгалтерскому учету МБОУ «Шакуловская ООШ» Канашского муниципального округа Чувашской Республик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изменения в договор от _________ года № _______ о пользовании муниципальным имуществом Канашского муниципального округа Чувашской Республики на праве оперативного управления, заключенного с МБОУ «Шакуловская ООШ» Канашского муниципального округа Чувашской Республи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у МБОУ «Малобикшихская СОШ» Канашского муниципального округа Чувашской Республик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дить новый Устав и обеспечить его государственную регистрацию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дить штатное расписание.</w:t>
      </w:r>
    </w:p>
    <w:p>
      <w:pPr>
        <w:pStyle w:val="Normal"/>
        <w:keepNext w:val="true"/>
        <w:widowControl w:val="false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постановления возложить на заместителя главы администрации - начальника управления образования и молодежной политики администрации Канашского муниципального округа Чувашской Республики Сергееву Л.Н.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круга</w:t>
        <w:tab/>
        <w:tab/>
        <w:tab/>
        <w:tab/>
        <w:tab/>
        <w:tab/>
        <w:tab/>
        <w:t>С.Н. Михайлов</w:t>
      </w:r>
    </w:p>
    <w:p>
      <w:pPr>
        <w:pStyle w:val="Normal"/>
        <w:keepNext w:val="tru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нашского муниципального округа 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2023 г. № ___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реорганизации МБОУ «Малобикшихская СОШ» Канашского муниципального округа Чувашской Республики в форме присоединения к нему МБОУ «Шакуловская ООШ» Канашского муниципального округа Чувашской Республики. 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в письменной форме Межрайонной инспекции ФНС России  № 4 по Чувашской Республике о начале процедуры реорганизации МБОУ «Малобикшихская СОШ»   Канашского муниципального округа Чувашской Республики в форме присоединения к нему МБОУ «Шакуловская ООШ»     Канашского муниципального округа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-х рабочих дней со дня подписания настоящего постанов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«Малобикшихская СОШ»   Канашского муниципального округа Чувашской Республик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родителей (законных представителей) воспитанников и учащихся, работников о  реорганизации МБОУ «Малобикшихская СОШ» Канашского муниципального округа Чувашской Республики в форме присоединения к нему МБОУ «Шакуловская ООШ»     Канашского муниципального округа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4 календарных дней со дня подписания настоящего постанов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Малобикшихская СОШ »   Канашского муниципального округа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редствах массовой информации постановления о реорганизации в форме пре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-х рабочих дней со дня подписания настоящего постанов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и молодежной политики администрации Канашского муниципального округа Чувашской Республики, администрация Канашского муниципального округа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имущества и обязательств МБОУ «Шакуловская ООШ»       Канашского муниципального округа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-х месяце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финансового и экономического обеспечения»   и  отдел имущественных и земельных отношений управления сельского хозяйства, экономической и инвестиционной деятельности администрации Канаш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нового  Устава МБОУ «Малобикшихская СОШ»   Канашского муниципального округа Чувашской Республ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-х рабочих дней со дня подписания настоящего постанов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Малобикшихская СОШ»   Канаш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естр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внесения записи в ЕГРЮЛ о прекращении деятельности  МБОУ «Шакуловская ООШ»        Канашского муниципального округа Чувашской Республ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мущественных и земельных отношений управления сельского хозяйства, экономической и инвестиционной деятельности администрации Канаш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явления в Управление Росреестра для переоформления права собственности на земельный участок,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 после внесения записи в ЕГРЮЛ о прекращении деятельности     МБОУ «Шакуловская ООШ»     Канашского муниципального округа Чувашской Республ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Малобикшихская СОШ»   Канашского муниципального округа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акета документов на переоформление лицензии на образовательн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регистрации устава в новой редакции и ИФН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Малобикшихская СОШ»   Канашского муниципального округа Чувашской Республики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1:00Z</dcterms:created>
  <dc:creator>WORK</dc:creator>
  <dc:description/>
  <cp:keywords/>
  <dc:language>en-US</dc:language>
  <cp:lastModifiedBy>Оксана</cp:lastModifiedBy>
  <cp:lastPrinted>2023-03-23T14:35:00Z</cp:lastPrinted>
  <dcterms:modified xsi:type="dcterms:W3CDTF">2023-04-06T05:53:00Z</dcterms:modified>
  <cp:revision>20</cp:revision>
  <dc:subject/>
  <dc:title/>
</cp:coreProperties>
</file>