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 ç.  № 1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.10.2023 г. № 1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8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ем администрации муниципального округа от 27.04.2023 г. №410, от 27.06.2023 г. №757), изложить согласно приложении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sz w:val="24"/>
        </w:rPr>
        <w:t>от 02.10.2023 г. № 110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контейнерных площадок для сбора твердых коммунальных отходов, расположенных на территории Комсом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highlight w:val="white"/>
        </w:rPr>
      </w:pPr>
      <w:r>
        <w:rPr>
          <w:rFonts w:cs="Times New Roman CYR" w:ascii="Times New Roman CYR" w:hAnsi="Times New Roman CYR"/>
          <w:sz w:val="24"/>
          <w:highlight w:val="white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white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Александровский Т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, д.Александровка ул. Комсомольская д.  50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6197, 47.577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3 шт. объемом 1,1 куб. м.     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лександровка, ул. Комсомольская д. 75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6928, 47.587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2 шт. объемом 1,1 куб. м.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 д.  120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8352, 47.604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 д.  156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8569, 47.608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4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 д.  161 Координаты: 55.268770, 47.608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1 шт. объемом 1,1 куб. м. 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Александровка,  ул. Комсомольская д.  170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9162, 47.611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1 шт. объемом 1,1 куб. м. 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Александровка,  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13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6520, 47.575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Александровка,  ул. Солнечная д. 2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6347, 47.5727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Александров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д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1180, 47.6170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4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Луцкое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Антонова д. 8а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1787, 47.633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4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с.Луц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мирнова д. 1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9397, 47.6566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мирнова д. 36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8703, 47.6586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Старый Судырь на пересечении улиц Кокши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ст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1314, 47.655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Старый Судырь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кшиных д.  7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1818, 47.645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Старый Су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Починок-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Никитина д. 10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2225, 47.6568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Починок-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 д.  2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3329, 47.6706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 д.  43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5639, 47.682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 д.  49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4416, 47.683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Николаева д. 3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3667, 47.6864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Николаева д.  36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9354, 47.686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Починок Ине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Николаева д. 72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5189, 47.687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 д.Починок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Новый Сундырь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мирнова д.  1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97060, 47.6526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 Новы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Новый Сундырь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мирнова д.  55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94437, 47.6576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 Новы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Ахметово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д.  1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6851, 47.6249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1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 Ахмет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Новоалександровка, ул. Молодежная д.  2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96713, 47.59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д. Новоалександров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п.Киров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д.  1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4327, 47.570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п.Кир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п.Киров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 д. 26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1405, 47.566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О УБРТ администрации Комсом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 ЧР, Комсомольский район, д.Александровка, ул. Комсомольская, д.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п.Ки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ьбусь-Сюрбе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ьбусь-Сюрбее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Орлова д. 3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5138, 47.49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бусь-Сюрб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Чуваш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Альбусь-Сюрбее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190087, 47.49552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Альбусь-Сюрбеев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зыка Тазетдинова, д. 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9943, 47.495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Альбусь-Сюрбеев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д.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.191450, 47.497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етонного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3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льбусь-Сюрбеево,  ул. Рамила Гаф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4226, 47.497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Альбусь-Сюрбеево, ул. Новая, д. 12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.189096, 47.5008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Альбусь-Сюрбеево, ул. 1-ая Пар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4859, 47.50148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3 шт. объемом 1,1 куб. м.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Альбусь-Сюрбеево, ул. Центральн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6688, 47.49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етонного осн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3 шт. объемом 1,1 куб. м.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ое Альбусь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Яуши, ул. И.Гаврилова, д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329, 47.489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Яуш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Яуши, ул. Подгорная, д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0048, 47.487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Яуш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Яуши,  ул.  Подгорная 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8016, 47.48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4 ЧР, Комсомольский район, д. Альбусь-Сюрбеево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Полевые Яуш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Высли, ул. Новая, д. 8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176146, 47.484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Новые Выс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Нагорная, д. 1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0429, 47.46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Новые Выс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8331, 47.456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етонного осн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Выс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 Садовая, д. 2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4748, 47.46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етонного осн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Мурат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Новоюж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4748, 47.46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арые Мур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Новые Высли,  ул.  Садовая, д. 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3910, 47.46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Мурат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Колхозна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1293, 47.44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арые Мур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Мурат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Новая, д. 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2357, 47.443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сь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 ЧР, Комсомольский район, д. Альбусь-Сюрбеево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арые Мура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ано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саново,  ул. Пушкина, д. 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3410, 47.38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саново,  ул. К.Маркса, д.  1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5985, 47.39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Асаново,  ул. К.Маркса, д. 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3017, 47.39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саново,  ул. Кирова, д.  2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0408, 47.39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саново рядом с остановкой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3499, 47.39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Асаново,  ул.  Чернова, д. 2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6668, 47.392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саново,  ул.  Чапаева, д.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5144, 47.40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8716, 47.409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основание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Советская, д. 6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8043, 47.39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Октябрьская, д. 2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5361, 47.40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8 ЧР, Комсомольский район, с. Асаново, ул. Чернова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Ленина, д. 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2357, 47.41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Ленина, д. 4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4645, 47.40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Кооперативная, д. 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13207, 47.404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алинина, д.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0961, 47.40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зерна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9110, 47.40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сан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К.Маркса, д. 32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6811, 47.38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саново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20965, 47.402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з бетонного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3 шт. объемом 0,75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Ас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йнлык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Полевое Шептахово, ул. Школьная д.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8716, 47.6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ул. Карла Маркс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,  ул. Мичурина д.  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6098, 47.62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Быбыть,ул.Карла Маркс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, между улицами Крупская и Овра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4170, 47.62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тонное основ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Починок-Быбыть 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,  ул. Кооперативная д.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1572, 47.62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 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, переулок между улицами Комсомольская и Смирнов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1836, 47.61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,  ул.  Смирнова, д. 1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3063, 47.61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 , ул. Карла Маркса, д.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чинок-Быбыть, ул.Карла Маркса, д.1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3862, 47.62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чинок-Быбы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чинок-Быбыть ул.  Школьная, д.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8597, 47.62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чинок-Быбы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Починок-Быбыть ул. К.Маркса, д.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2852, 47.62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чинок-Быбыт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чинок-Быбыть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 Московская, д. 7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4365, 47.62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2 шт. объемом 1,1 куб. м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-Быбыть, ул. Карла Маркс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д. Починок-Быбыть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чинок-Быбы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Московская, д. 1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8131, 47.62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, ул. Карла Маркса, д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д. Починок-Быбыть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йнлык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 Ленина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1096, 47.626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_Быбыть ул. Карла Маркса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Кайнлы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йнлык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.Центральный д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.234517, 47.62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343 ЧР, Комсомольский район, д. Починок-Быбыть, ул. Карла Маркса,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Кайнлы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  восточная окраина д. Полевое Шептахово (кладбище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1629, 47.63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левое Шептахово  юго-восточная окраина д. Полевое Шептахово (кладбище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1046, 47.6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е Шептах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чинок-Быбыть  юго-западная окраина д. Починок-Быбыть (кладбище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18651, 47.6233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лык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3 ЧР, Комсомольский район, д. Починок -Быбыть, ул. Карла Маркс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чинок-Быбы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сомоль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70 лет Октября, д. 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736, 47.55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ногоквартирного дома 4; частный сектор с. Комсомольс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70 лет Октябр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736, 47.55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многоквартирного дома 2; частный сектор с. Комсомо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70 лет Октября, д.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628, 47.55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многоквартирного дома 6; частный сектор с. Комсомольское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2-ая Заводская, д. 2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1535, 47.55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ногоквартирного дома 20; частный сектор с. Комсомольс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 д. 39 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365, 47.54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частного сектора с. Комсом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, д. 3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517, 47.548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ногоквартирного дома № 31, частный сектор ул. Заводск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, д. 3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698, 47.548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многоквартирного дома № 33, частный сектор ул.Заводская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пер. Заводской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62411, 47.5295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частного сектора пер. Заводск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Куйбышева, д. 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835, 47.5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асфаль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ногоквартирных домов № 3, 7; частный сектор ул. Куйбышева д.д. № 2, 4, 5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Куйбышева,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378, 47.543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асфаль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9, 11, 14; частный сектор ул. Куйбышева д.д. № 8,10,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Советская, д.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573, 47.54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4, 6; частный сектор ул.Советская д.д. № 3, 5, 7, 8, 9, 10, 11, 12, 13, 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, д. 6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1381, 47.53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многоквартирных домов № 67А, 67Б; частный сектор ул. Заводская д.д. 64, 64 б, 67 в ул. Базарная, д.д. 1, 3, 5, 7,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.Антонова, д. 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573, 47.542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4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тели многоквартирных домов № 1, 2, 3, 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.Антонова, д. 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584, 47.54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4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4, 6, 7, 8, 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.Антонова, д. 14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57602, 47.540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14, 14 А, 1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.Антонова д. 1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282, 47.54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ого дома № 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965, 47.534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5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1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025, 47.53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15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1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034, 47.53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ого дома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956, 47.534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№ 3, 4, 9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960, 47.53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многоквартирных домов № 1, 2, 1/1, 8, 11,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мкр. Кабалина, д. 1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670, 47.53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многоквартирного дома № 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д. 3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670, 47.53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частного сектора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тер. РТП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587, 47.5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Тер. РТП № 2, 3, Частный сектор Тер. РТП  д.д. 4, 5, 6, 7, 8, 9,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тер. РТП, д. 15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64569, 47.518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ого дома тер. РТП № 15, Ул. Центральная № 117, 119 Частный сектор Тер. РТП  д.д. 10, 12, 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тер. РТП, д. 2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4212, 47.52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многоквартирных домов тер. РТП № 21, Ул. Центральная № 115, Частный сектор Тер. РТП  д.д. 18, 20, 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д.7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830, 47.535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частного сектора Ул. Энгель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 К.Маркса, ул.Комсомольская 74-8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(пос. севе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 д. 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4208, 47.546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частного сектора 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ул. Николаева, Ул. Строи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(пос. севе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а д.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1662, 47.54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частного сектора ул. Никол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(пос. север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четниковой д.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1270, 47.54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ели частного сектора ул. Кречетниковой,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Бикмурз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Школьная, д. 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31506, 47.5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Ул. Овражная, ул. Комсомольская, ул. Школьная, ул. Д.Осипово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Байбахт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, д. 14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3803, 47.54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Ул. Комсомольская, ул. Кооперативная, ул. Полев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асиль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оветск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5222, 47.51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ул. Советск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Кошеле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Мира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6416, 47.52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ул.Мир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Дубовка, ул. Овражная, д. 1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1747, 47.529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ул. Овражная, ул. Советская, ул. Морлодежная, ул. Комсомольск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Малые Кошеле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 д. 3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113, 47.50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Комсомольская д.д.1-50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Малые Кошеле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омсомольская, д. 78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67542, 47.496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частного сектора (ул. Комсомольская д.д.51-9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Малые Кошеле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убнинская, д. 1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652, 47.51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Кубнинская д.д.1-4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Малые Кошеле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убнинская, д. 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68816, 47.50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6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ТО УБРТ администрации Комсомоль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Кубнинская д.д.52-70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Дружбы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922, 47.528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Дружбы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Озерн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027, 47.526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Озерн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Молодежн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6108, 47.52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Молодежн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Южн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5233, 47.52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Юж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65 лет Победы, д. 3 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53166, 47.52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65 лет Победы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Садовая д. 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4171, 47.52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Садова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Центральная д.11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4822, 47.52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Центральная д.д. 78-112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Центральная, д. 6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5227, 47.53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Центральная 50-76)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Буденного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4422, 47.54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Центральная 20-48; ул. Буденного; Ул.Комсомольская д.д 50-74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д. 1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2635, 47.556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Комсомольская д.д.1-19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 д. 3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068, 47.55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Комсомольская д.д.20-4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 д. 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2544, 47.55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й с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омсомольская д.д.1-1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Ленина, д. 2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577, 47.53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Ленина д.д.1-29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Ленина, д.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350, 47.525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Ленина д.д.30-58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д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1032, 47.54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2 шт. объемом 1,1 куб. 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 ЧР, Комсомольский район, с. Комсомольское, 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администрации Комсомоль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д. №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257, 47.55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кв. м., количество контейнеров – 1, объем 0,75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нашск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тройхозтовары» Чувашская Республикка, Комсомольский район, ул. Промышленная, д. 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1-я П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1535, 47.529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частного сектора ул. 1-я Полева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40 лет Победы, д. 3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574, 47.53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65 лет Победы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Чапаева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498, 47.54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Чапаев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Чернов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6036, 47.52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Чернова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Шолохова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715, 47.529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частного сектора (ул. Шолохова)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Байбахтино северная окраина д. Байбахтино (кладбище) Координаты: 55.218651, 47.62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Байбахт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асильевка западная окраина д. Васильевки (кладбище) Координаты: 55.303156, 47.50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асильев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Бикмурзино северо-западная окраина д. Новое Бикмурзино (кладбище) Координаты: 55.235336, 47.574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Бикмурз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 (мусульманское кладбищ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46011, 47.525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Комсомольско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Пушкина (центральное кладбище с. Комсомольск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917, 47.52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 ЧР, Комсомольский район, с. Комсомольское, ул. Канашская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Комсомольск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вочелны-Сюрбе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 3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3846, 47.572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 3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1429, 47.57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 5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8225, 47.57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Новочелны-Сюрбеево, ул. Гага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 2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0535, 47.58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Нов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Старочелны-Сюрбеево, ул. Советская, 1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5510, 47.560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Старочелны-Сюрбеево, ул.  Мирная, д. 2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2101, 47.56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ул.  Молодежная, д.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0934, 47.56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ул.  Садов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5375, 47.56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Старочелны-Сюрб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Старочелны-Сюрбеево,  ул.  Мирная, д.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0605, 47.56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Новочелны-Сюрбе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Николаева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8114, 47.56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Комсомол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816, 47.56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ое Ивашкин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Татар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67727, 47.55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ое Ивашки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ые Шихазан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 Заозе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63422, 47.59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ые Шихаз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ые Шихаз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ад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3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65614, 47.585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лны-Сюрбе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 ЧР, Комсомольский район, с. Новочелны-Сюрбеево, ул. Центральная, д. 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Степные Шихаза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евосундыр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Инели,  ул. Наго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2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9475, 47.67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9 ЧР, Комсомольский район, д. Полевой Сундырь, ул. Центральная, д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6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0078, 47.667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700, 47.676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ые Ин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7751, 47.667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ые Ин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329, 47.66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476, 47.659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Полевой Сундыр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3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2891, 47.66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Полевой Сунды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 ул.  Октябрьск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5771, 47.696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юргечи, ул. 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 20 м от автобусной остановки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5636, 47.7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Нюргечи,  ул.  Пушкина, д. 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8031, 47.7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. Нюргечи,  ул.  Советская, </w:t>
            </w: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57337, 47.70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юргечи,  ул.  Садовая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6314, 47.70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юргечи,  ул.  Садовая, д.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5561, 47.713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юргеч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епное Яниково,  ул.  Кирова, д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4917, 47.708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епное Яниково,  ул. Кирова, д.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4518, 47.71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  ул.  Кирова, д.№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4315, 47.714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Степное Яник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ое Изамбаево,  ул.  Школьная, д.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2133, 47.659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ое Изамбаево,  ул.  Центральная, д. 68 (переулок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0819, 47.66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Новое Изамбаево,  ул. Центральная, д. 4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9689, 47.65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овое Изамб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Твеняшево,  ул.  Октябрьская, д.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6380, 47.657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веняш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Твеняшево,  ул.  Октябрьская, д.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6217, 47.65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веня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юрбей-Ток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Сюрбей-Токаево, ул Пожеданова, д. 1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4290, 47.41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 2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Сюрбей-Токаево, ул. Пожеданова, д. 2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4034, 47.40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д. Сюрбей-Тока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Напольное Сюрбеево, ул. Колхлзная, д. 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2339, 47.39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апольное Сюрб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Напольное Сюрбеево, ул. Колхозная, д. 2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893, 47.39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апольное Сюрб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Напольное Сюрбеево, ул. Речная, д. 7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207, 47.39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ые домовладения д. Напольное Сюрбе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Комсомольский район, д. Напольное Сюрбеево, ул. Колхозная, д. №2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989, 47.394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кв. м., количество контейнеров – 1, объем 0,75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ира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1, Чувашская Республика, Комсомольский район, д. Напольное Сюрбеево, ул. Колхозн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«Вираж» Чувашская Республикка, Комсомольский район, д. Напольное Сюрбе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лхозная, д. 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резино, ул. Кубнинская, 12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6036, 47.40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Коре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резино, ул. Кубнинская, 3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6615, 47.395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Корез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 улица Комсомольская, д.3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180, 47.38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 3 шт. объемом 1,1 куб. м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 улица Комсомольская, д. 3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3469, 47.38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 улица Комсомольская, д. 4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691, 47.383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, ул. Колхозная, д. 3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230, 47.38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 улица Комсомольская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885, 47.39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Подлесные Чурачики, ул. Комсомо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1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35382, 47.39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Подлесные Чурач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Тябердино-Эткерово, ул. Школьная, д. 1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4666, 47.45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д. Тябердино-Эткер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Тябердино-Эткерово на пересечении улиц Комсомольская и Школьн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091, 47.45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й-Ток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, Комсомольский район, д.Сюрбей-Токаево, ул. им.Пожеданова, д.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д. Тябердино-Этке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уг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Пионерская, напротив д.№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2405, 47.314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овые Мур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д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85923, 47.31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ые домовладения д. Новые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Лен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88471, 47.309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овые Мур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Чапаева, напротив д.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2964, 47.30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ые домовладения д. Новые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бережная, д. 1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7077, 47.30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овые Му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Школьная, 2 напротив депо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8753, 47.31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ые домовладения д. Новые Му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Ленина, сзади д.31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8843, 47.34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6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3224, 47.347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. 2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97444, 47.35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Туг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апа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5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.193326, 47.3476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ые домовладения с. Тугаево 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Николаева, д. 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99309, 47.34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Туг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уга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адов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9309, 47.34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с. Туг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отла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ира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9133, 47.29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Вотл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линина, д. 46 (рядом с автовесами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8132, 47.31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. Карла Маркса и ул. Кузне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.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20291, 47.319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. Кооперативная и ул. Ленин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.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18788, 47.32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5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22628, 47.32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тарые Выс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сечении ул Кооперативная и ул. Карла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18706, 47.31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Старые В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ерхнее Тимерч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4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4132, 47.403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Верх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ерхнее Тимерчее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зержинского, 33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1136, 47.40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Верх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73960, 47.39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Верх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ерхнее Тимерчее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411, 47.39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 д. Верх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Тимерче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84220, 47.38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иж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Тимерче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Октябрьская, д. 3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5036, 47.38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иж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Тимерчее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Советская, д. 10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5092, 47.39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елезобетонная пли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е домовладения д. Нижнее Тимерче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отл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)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7917, 47.52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2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6, Комсомо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гаево, ул. 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Вотл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Урмаев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с. Урмаево, ул. Ягодная д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6926, 47.489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С. 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Дружбы д. 2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4449, 47.495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Ленина д.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5909, 47.5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Ленина д.3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9556, 47.50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Ленина. д. 9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5423, 47.509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Центральн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6055, 47.50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с. Урмаево, ул. Центральная,д.8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7431, 47.506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Советск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7250, 47.49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Баумана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7900, 47.49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Баумана д.4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374, 47.49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Баумана д.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5378, 47.499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начало ул. Пионерская  и ул.М.Горького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8115, 47.50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Пушкина, д.2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0874, 47.507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Урмае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урнаш, д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40844, 47.51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 ул. Нагорная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0856, 47.510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М.Джалил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317, 47.48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М.Джалиля, д.7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0921, 47.49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Приовражная, д.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379, 47.49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Приовражная, д. 5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3103, 47.498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Школьная д.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0182, 47.49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Речная д. 1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3576, 47.50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Урмаево, ул. Южная д.2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5349, 47.505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Урм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Ключев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527, 47.45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Ленина переулок в сторону ул. Школьн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742, 47.45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Ленина  переулок на ул. Северн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520, 47.453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Полевая переулок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7064, 47.45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Дружбы начало улицы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5921, 47.4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Дружбы и ул.Солнечная конец  улицы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0071, 47.45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Зеленая в сторону ул.Полев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8125, 47.44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Северная переулок в сторону ул. Школьная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4600, 47.45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Школьная около маг.Лейсан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699, 47.45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 ул. Новая  переулок  в сторону ул. Мира возле магазин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6612, 47.442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Мира  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5158, 47.44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 Снежная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3750, 47.439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ул.Зеленая    возле медрес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3665, 47.44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 ул. Садовая д.3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3665, 47.44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Токаево, конец Ул.Новая и начало ул.Садовая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8876, 47.43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 ЧР, Комсомольский район, с. Урмаево, ул. Центра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Ток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Чичкан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76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Чичканы, ул. Шко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2/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8226, 47.43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55 ЧР, Комсомольский район, с. Чурачики, ул. Ленина, д. 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Чичканы, ул. 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5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05578, 47.429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Чичканы, ул. Ленин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4743, 47.43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55 ЧР, Комсомольский район, с. Чурачики, ул. Ленина, д. 1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8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06940, 47.434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Чичканы, ул. Молоде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0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01160, 47.43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02160, 47.43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Чичкан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Баумана, д. 1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10905, 47.437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ичка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умана, д. 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07524, 47.442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Чичка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 Ленина, д.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1490, 47.4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рачи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 Ленина, д. 7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8147, 47.42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, ул.  Новая, д.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11024, 47.41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урачик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ая, д. 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13374, 47.42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 Новая, д. 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7742, 47.43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 Полевая, д. 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7258, 47.42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 Базарная, д. 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4491, 47.429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 Ленина, д. 1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5693, 47.433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кан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 ЧР, Комсомольский район, с. Чурачики, ул. Ленина, д.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Чурач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ераутский Т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58"/>
        <w:gridCol w:w="4129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Шерауты, ул. Почтовая, д.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202, 47.363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, ул. Кузьмина, д.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30066, 47.355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Шерауты, ул. Королева, д. 2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3035, 47.3646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Шерауты, ул. Восточная, д.33 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264, 47.369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ерау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Дружбы, д.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8582, 47.355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с. Шерауты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 Молодежная, д. 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8726, 47.362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. Шера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Шераут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Больничная, д.1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343, 47.359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 с. Шерауты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д.2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1772, 47.3424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рут-Нуру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Зеленая, д.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34476, 47.338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рут-Нурусово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Первомайская, д. 1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1913, 47.338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Шурут-Нурусово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Первомайская, д. 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4230, 47.34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Шурут-Нурусово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, д.4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0306, 47.336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Шурут-Нурусово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Заречная, д. 2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4155, 47.346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Шурут-Нурусов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тарские Шуруты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, д. 2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8240, 47.399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Татарские Шуруты, ул. Садовая, д. 2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8437, 47.405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д. Татарские Шуруты, ул.  Восточная, д.1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5603, 47.407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Татарские Шуруты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Центральная, д. 1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6915, 47.403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Татарские Шуру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Зеленая, д.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105476, 47.3674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Западная, д. 1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5272, 47.377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Восточная, д. 1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9196, 47.369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3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ижние Бюртли-Шига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Овражная, д. 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6662, 47.370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ейнерная площадка д. Нижние Бюртли-Шига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Кузнечная, д. 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6711, 47.372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фермская, д. 1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6816, 47.381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Дружбы, д.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8662, 47.377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Бюртли-Шига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Центральная д.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248, 47.375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Нижние Бюртли-Шига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Дружбы, д. 2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5135, 47.4049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Ендоб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Зеленая, д.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6482, 47.4057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Ендоб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ндоб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Центральная, д.3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2570, 47.403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аутский ТО 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Шерау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льнич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. Ендоб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екты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58"/>
        <w:gridCol w:w="18"/>
        <w:gridCol w:w="4111"/>
        <w:gridCol w:w="1843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 Александровка, ул, Комсомольская, д. 17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8913, 47.6076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1 шт. объемом 1,1 куб. м.     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О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Александровка, ул. Комсомольская, д.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ександровская О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льбусь-Сюрбеево, ул. Центральная, д. 1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.</w:t>
            </w:r>
            <w:r>
              <w:rPr>
                <w:sz w:val="20"/>
                <w:szCs w:val="20"/>
                <w:lang w:val="en-US"/>
              </w:rPr>
              <w:t>1869330</w:t>
            </w:r>
            <w:r>
              <w:rPr>
                <w:sz w:val="20"/>
                <w:szCs w:val="20"/>
              </w:rPr>
              <w:t>, 47.</w:t>
            </w:r>
            <w:r>
              <w:rPr>
                <w:sz w:val="20"/>
                <w:szCs w:val="20"/>
                <w:lang w:val="en-US"/>
              </w:rPr>
              <w:t>495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К 2 шт. объемом 1,1 куб. м.     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"Полевояушская СОШ" Комсомоль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Альбусь-Сюрбеево, ул. Центральная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Полевояуш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алинина, д. 33 Координа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8225, 47.406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ский ТО УБРТ администрации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вашская Республика, Комсомольский район, с. Асаново, ул. Чернова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сано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ул. 40 лет Победы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0742, 47.5316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Спортивная школа "Кетне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ул. 40 лет Победы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"Спортивная школа "Кетне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ул.  Заводская, д. 5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1567, 47.542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мсомольская СОШ № 1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ул.  Заводская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мсомольская СОШ № 1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мкр. К.Антонова, д. 1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7969, 47.541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"Колосок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мкр. К.Антон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"Колосок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мкр. Кабалина, д. 1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80840, 47.5335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 "Радуга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мкр. Кабалина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 "Радуга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ул.  Канашская, д. 3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302399, 47.5393180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Комсомольская детская школа искусств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ул.  Канашск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Комсомольская детская школа искусств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тер. РТП, д. 2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882, 47.518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 "Рябинушка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тер. РТП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  "Рябинушка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ул. Шолохова, д. 4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59827, 47.520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мсомольская СОШ № 2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Комсомольское, ул. Шолохова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мсомольская СОШ № 2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ижнее Тимерчеево, ул.  Школьная, д. 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9640, 47.390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урачик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Нижнее Тимерчеево, ул. 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урачик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юргечи, ул. Пушкина, д. 4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3200, 47.6976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юргечин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Нюргечи, ул. Пушкина, 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юргечин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 Полевое Шептахово, ул.  Кооперативная, д. 10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1202, 47.625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левошептахов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 Полевое Шептахово, ул.  Кооператив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левошептахо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Полевое Шептахово, ул. Школьная, д. 4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7667, 47.6279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левошептахов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Полевое Шептахово, ул. Школь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левошептахо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Починок-Инели, ул. Никитина, д. 3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3234, 47.665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чинокинель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Починок-Инели, ул. Никитина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очинокинель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тарочелны-Сюрбеево, ул. Мирная, д. 3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0333, 47.5647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арочелны-Сюрбеев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Старочелны-Сюрбеево, ул. Мирная, 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арочелны-Сюрбее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тарые Высли, ул. Калинина, д. 47, корп.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8607, 47.3206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мурат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Старые Высли, ул. Калинина, д. 4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мурат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юрбей-Токаево, ул.  Мира, д. 10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2636, 47.40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юрбей-Токаевская О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Сюрбей-Токаево, ул.  Мира, д.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юрбей-Токаевская О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Токаево, ул.  Зеленая, д. 1а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5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4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0,75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окаев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Токаево, ул.  Зеленая, 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окае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рмаево, ул.  Центральная, д. 4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2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3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Лейсан" 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Урмаево, ул.  Центральная, д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Лейсан" 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рмаево, ул.  Школьная, д. 3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29309, 47.492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Урмаев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Урмаево, ул.  Школьн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Урмаев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Чичканы, ул.  Молодежная, д. 196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5304, 47.436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ичканская О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д. Чичканы, ул.  Молодежная, д.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ичканская О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урачики, ул. Ленина, д. 145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5766, 47.4318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урачик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Чурачики, ул. Ленина, д.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Чурачикская СОШ" Комсомольского муниципального округа Чувашской Республик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Шерауты, ул. Больничная, д. 19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5583, 47.359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ераутская СОШ" Комсомоль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омсомольский район, с. Шерауты, ул. Больничн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ераутская СОШ" Комсомольского муниципального округа Чувашской Республ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БРТ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58"/>
        <w:gridCol w:w="4129"/>
        <w:gridCol w:w="1843"/>
      </w:tblGrid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омсомольское, ул. Канашская, 22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3447, 47.538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 здание Комсомольского Т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е Изамбаево д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5960, 47.6495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в д. Новое Изамбае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юргечи д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7578, 47.693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д. Нюрг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юргечи д, Советская ул, 48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8678, 47.705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юргечин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вой Сундырь д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82463, 47.6603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д. Полевой Сунды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вые Инели д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7231, 47.683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д. Полевые Ин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вые Инели д, Набережная ул, 1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507, 47.671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евосундыр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ное Яниково д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5158, 47.718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д. Степное Я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еняшево д, Восточная ул, 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7957, 47.657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изамбаевский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Твеняшево кладбище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1809, 47.6498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 осн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д. Твеняш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рауты с, Больничная ул, 17 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26328, 47.3594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Т администрации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водская, д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раут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дивидуальные предприниматели и юридические лица по Комсомольскому муниципальному округ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2"/>
        <w:gridCol w:w="1258"/>
        <w:gridCol w:w="3685"/>
        <w:gridCol w:w="2268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 восточнее Корези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72647, 47.4087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 О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1, Чувашская Республика, Комсомольский район, с. Корезино, 0,4 км восточ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 О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1, Чувашская Республика, Комсомольский район, с. Корезино, 0,4 км восточне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Александровка д, Комсомольская ул, 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9180, 47.6088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color w:val="333333"/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КОМСОМОЛЬСКОЕ РАЙПО 429152, Чувашская Республика, Комсомольский район, Александровка д, Комсомольская ул, 1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 Александровка д, Комсомольская ул, 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9529, 47.612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СХ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2, Чувашская Республика, Комсомольский район, Александровка д, Комсомольская ул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 СХ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2, Чувашская Республика, Комсомольский район, Александровка д, Комсомольская ул, 17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Александровка д, Комсомольская ул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7253, 47.587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КОМСОМОЛЬСКОЕ РАЙПО 429152, Чувашская Республика, Комсомольский район, Александровка д, Комсомольская ул, 8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 Альбусь-Сюрбеево д, В.Тазетдинова ул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190624, 47.4945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КОМСОМОЛЬСКОЕ РАЙПО 429152, Чувашская Республика, Комсомольский район, Альбусь-Сюрбеево д, В.Тазетдинова ул, 1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 Альбусь-Сюрбеево д, Центральная ул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187131, 47.49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ЕВО О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4, Чувашская Республика, Комсомольский район, д. Альбусь-Сюрбеево, ул . Центр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БЕЕВО О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4, Чувашская Республика, Комсомольский район, д. Альбусь-Сюрбеево, ул . Централь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 Альбусь-Сюрбеево д, Центральная ул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187131, 47.49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СХП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4, Чувашская Республика, Комсомольский район, д. Альбусь-Сюрбеево, ул . Центра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ЖБА СХПК 429144, Чувашская Республика, Комсомольский район, д. Альбусь-Сюрбеево, ул . Централь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саново, ул. Кирова, д. 45 Координаты: 55.313058, 47.396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КОМСОМОЛЬСКОЕ РАЙПО 429148, Чувашская Республика, Комсомольский район, д. Асаново, ул. Кирова, д. 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саново, ул. Кирова, д. 45 Координаты: 55.313058, 47.396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АТ ПИТАНИЯ ООО 429148, Чувашская Республика, Комсомольский район, д. Асаново, ул. Кирова, д. 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Асаново, ул. Озерная, д. 1 Координаты: 55.307058, 47.4047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 СХ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429148, Чувашская Республика - Чувашия, </w:t>
            </w:r>
            <w:r>
              <w:rPr>
                <w:sz w:val="20"/>
                <w:szCs w:val="20"/>
              </w:rPr>
              <w:t>Комсомольский район, д. Асаново, ул. Озер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О СХ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8, Чувашская Республика, Комсомольский район, д. Асаново, ул. Озерная, д.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Верхнее Тимерчеево, ул. Комсомольская, д. 4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172168, 47.396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БИНАТ ПИТАНИЯ ООО 429146, Чувашская Республика, Комсомольский район, д. Верхнее Тимерчеево, ул. Комсомольская, д. 40А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Дубовка, ул. Советская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2230, 47.53008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шмуратов Яков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д. Дубовка, ул. Советская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шмуратов Яков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д. Дубовка, ул. Советская, д. 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Кайнлык, пер. Центральны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34390, 47.625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3, Чувашская Республика, Комсомольский район, д. Кайнлык, пер. Центральный, 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п. Киров, ул. Завод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314480, 47.567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2, Чувашская Республика, Комсомольский район, п. Киров, ул. Заводская, 1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п. Киров, ул. Центральная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310744, 47.570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Григорьева Галина Геннад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52, Чувашская Республика - Чувашия, п. </w:t>
            </w:r>
            <w:r>
              <w:rPr>
                <w:bCs/>
                <w:sz w:val="20"/>
                <w:szCs w:val="20"/>
                <w:shd w:fill="FFFFFF" w:val="clear"/>
              </w:rPr>
              <w:t>Киров</w:t>
            </w:r>
            <w:r>
              <w:rPr>
                <w:sz w:val="20"/>
                <w:szCs w:val="20"/>
                <w:shd w:fill="FFFFFF" w:val="clear"/>
              </w:rPr>
              <w:t xml:space="preserve">, ул. </w:t>
            </w:r>
            <w:r>
              <w:rPr>
                <w:sz w:val="20"/>
                <w:szCs w:val="20"/>
              </w:rPr>
              <w:t>Централь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а Галина Геннадьевна Магазин Ромаш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2, Чувашская Республика, Комсомольский район, п. Киров, ул. Центральная, 2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2-я Заводская, 1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036, 47.558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мальтдинова Алсу Эседул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Комсомольский район, с. Комсомольское, ул. 2-я Заводская,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Камальтдинова Алсу Эседулловна 429140, Чувашская Республика, Комсомольский район, Комсомольский район, с. Комсомольское, ул. 2-я Заводская, 1 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23/1 литер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481, 47.5518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опе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3/1 литер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опе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3/1 литер 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328, 47.55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4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Хлеб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Хлебза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680, 47.549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ная площадка с. Комсомольское, ул. Заводск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680, 47.549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аготовительная Кон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9140, Чувашская Республика - Чувашия, с. </w:t>
            </w:r>
            <w:r>
              <w:rPr>
                <w:bCs/>
                <w:sz w:val="20"/>
                <w:szCs w:val="20"/>
                <w:shd w:fill="FFFFFF" w:val="clear"/>
              </w:rPr>
              <w:t>Комсомольское</w:t>
            </w:r>
            <w:r>
              <w:rPr>
                <w:sz w:val="20"/>
                <w:szCs w:val="20"/>
                <w:shd w:fill="FFFFFF" w:val="clear"/>
              </w:rPr>
              <w:t>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Заготовительная Кон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088, 47.553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Зеле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659, 47.551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ЦСОН МИНТРУДА ЧУВАШИИ 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ЦС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3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105, 47.544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ТОРГ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Пятеро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4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5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312, 47.537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 КОМСОМОЛЬСКОГО РАЙОНА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5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 КОМСОМОЛЬСКОГО РАЙОНА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54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320, 47.531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ОМСОМОЛЬСКОЙ РАЙОННОЙ ГАЗЕТЫ КАСАЛ ЕН (КОШЕЛЕЕВСКИЙ КР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ОМСОМОЛЬСКОЙ РАЙОННОЙ ГАЗЕТЫ КАСАЛ ЕН (КОШЕЛЕЕВСКИЙ КР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6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Заводская, 6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352, 47.531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ЧУВАШСКОЙ РЕСПУБЛИКЕ - ЧУВАШ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6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ЧУВАШСКОЙ РЕСПУБЛИКЕ - ЧУВАШ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Заводская, 66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.Маркс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557, 47.537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РОСТЕЛЕК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.Маркс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РОСТЕЛЕК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К.Маркса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.Маркс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925, 47.536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АМУРАЙ 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.Маркс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ООО САМУРАЙ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К.Маркса, 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.Маркс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925, 47.536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ланова Катерина Вад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.Маркс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ланова Катерина Вад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К.Маркса, 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.Маркса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530, 47.536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АЛЬФА ПЕН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.Маркса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ПЕНЗА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К.Маркса, 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.Маркс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113, 47.537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ул. К.Маркса, 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мкр. Кабалина,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277, 47.535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рафутдинов Мингазым Гильмет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мкр. Кабалина, 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 мкр. Кабалина, 2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3437, 47.5386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У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У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2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364, 47.5378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989, 47.537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821, 47.539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Гастр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821, 47.539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БИНАТ 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117, 47.537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БИНАТ 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117, 47.537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2а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460, 47.5376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 Денис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2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 Денис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2а/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нтейн</w:t>
            </w:r>
            <w:r>
              <w:rPr>
                <w:sz w:val="20"/>
                <w:szCs w:val="20"/>
              </w:rPr>
              <w:t>ерная площадка с. Комсомольское, ул. Канашская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104, 47.539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гарин Алекс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гарин Алекс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104, 47.539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ХЛЕБ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ХЛЕБ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3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2211, 47.5378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975, 47.539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АВТО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АВТО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975, 47.539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ДНС РИТЕЙ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ДНС РИТЕЙ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5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975, 47.539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429140, Чувашская Республика - Чувашия, с. Комсомольское, ул. Канашская, 35, корп.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975, 47.539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БИНАТ ПИТАНИЯ Кафе Трактир 429140, Чувашская Республика - Чувашия, с. Комсомольское, ул. Канашская, 35/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1381, 47.539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Никифоров Олег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 Олег Петрович 429140, Чувашская Республика - Чувашия, с. Комсомольское, ул. Канашская, 35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776, 47.537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429140, Чувашская Республика - Чувашия, с. Комсомольское, ул. Канашская, 3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668, 47.539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ЖКУ МИНОБОРОНЫ РОССИИ ФГБ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ЖКУ МИНОБОРОНЫ РОССИИ ФГБУ 429140, Чувашская Республика - Чувашия, с. Комсомольское, ул. Канашская, 3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849, 47.539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 Мир продуктов 429140, Чувашская Республика - Чувашия, с. Комсомольское, ул. Канашская, 39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849, 47.539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БИНАТ ПИТАНИЯ Кафе Жемчужина 429140, Чувашская Республика - Чувашия, с. Комсомольское, ул. Канашская, 39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3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631, 47.5395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РОССЕЛЬХОЗБАН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3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РОССЕЛЬХОЗБАН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39/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60251, 47.5379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АНЫ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АНЫ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4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220, 47.537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куров Ильгизер Минназим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куров Ильгизер Минназим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44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анашская, 4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: 55.259220, 47.537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 Владимир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 Владимир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44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1Б Координаты: 55.262139, 47.5596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24 часа 429140, Чувашская Республика - Чувашия, с. Комсомольское, ул. Комсомольская, 1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1Г Координаты: 55.261992, 47.5617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РОССЕТИ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омсомольская, 1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РОССЕТИ В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омсомольская, 1Г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2а Координаты: 55.262662, 47.5597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гарин Алексе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омсомольская, 2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гарин Алексей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омсомольская, 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омсомольская, 74 Координаты: 55.264204, 47.539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алиев Ильсур Тимерш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омсомольская,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алиев Ильсур Тимерш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омсомольская, 7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Куйбышева, 1 Координаты: 55.260921, 47.544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уйбыш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уйбышева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нина, 1 Координаты: 55.262632, 47.537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ОЧТ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ОЧТ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нина, 2 Координаты: 55.263505, 47.538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"КОМСОМОЛЬ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"КОМСОМОЛЬСКИЙ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нина, 7 Координаты: 55.262668, 47.536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ЧУВАШСКОЙ РЕСПУБЛИКИ "ФАРМАЦИЯ" МИНЗДРАВА ЧУВАШ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нина, 70, корп. 1 Координаты: 55.263151, 47.5215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АХА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70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АХА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70, корп.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нина, 8 Координаты: 55.263308, 47.5363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 ЦЕНТРАЛИЗОВАННАЯ КЛУБНАЯ СИСТЕМА КОМСОМОЛЬСКОГО МУНИЦИПАЛЬНОГО ОКО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Р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Лесная, 4 Координаты: 55.273183, 47.552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4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КОМСОМОЛЬСКАЯ ЦРБ МИНЗДРАВА ЧУВАШ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н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оль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Лесная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ебельная, 1/1 Координаты: 55.251404, 47.5226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рзаков Виталий Геннад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ебельная,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заков Витал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ебельная, 1/1</w:t>
            </w:r>
          </w:p>
        </w:tc>
      </w:tr>
      <w:tr>
        <w:trPr>
          <w:trHeight w:val="2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ебельная, 1А Координаты: 55.250977, 47.52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куров Ильгизер Минназим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ебель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куров Ильгизер Минназ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ебельная, 1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1 Координаты: 55.273215, 47.544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ев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15 Координаты: 55.274841, 47.546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ЭНЕРГОСЕРВ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ЭНЕРГОСЕРВ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3 Координаты: 55.273296, 47.5418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3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РАНСМ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РАНСМ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3а Координаты: 55.273630, 47.5444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К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К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3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3б Координаты: 55.274154, 47.542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МСО КОМСОМОЛЬ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д.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МСО КОМСОМОЛЬ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3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Мира, 5, корп. 3 Координаты: 55.274178, 47.542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0,36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 УПРАВЛЕНИЕ ЧУВАШМЕЛИОВОДХ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5, кор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МЕЛИОВОДХ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Мира, 5, корп.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Октябрьская, 13, корп. 11 Координаты: 55.261548, 47.536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13, корп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Магнит космет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13, корп. 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Октябрьская, 13, корп. 4 Координаты: 55.261548, 47.536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13, кор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Магн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13, корп.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Октябрьская, 22 Координаты: 55.260635, 47.5348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АА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Октябрьская, 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пер. Пришкольный, 1 Координаты: 55.262407, 47.541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ЕНТРАЛИЗОВАННАЯ БИБЛИОТЕЧНАЯ СИСТЕМА КОМСОМОЛЬСКОГО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Заводская, 5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«Земля и люд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пер. Пришкольный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пер. Пришкольный, 3 Координаты: 55.262485, 47.5404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пер. Пришколь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пер. Пришкольный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пер. Пришкольный, 5/2 Координаты: 55.262731, 47.5395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пер. Пришкольный,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пер. Пришкольный, 5/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2 Координаты: 55.255728, 47.5544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3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СТРОЙСЕРВ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ТРОЙСЕРВИС 429140, Чувашская Республика - Чувашия, с. Комсомольское, ул. Промышленная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3 Координаты: 55.257814, 47.552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ЧУВАШСКАЯ РЕСПУБЛИКАНСКАЯ ПРОТИВОПОЖАРНАЯ СЛУЖБА МЧС ЧУВАШ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 429140, Чувашская Республика - Чувашия, с. Комсомольское, ул. Промышленная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6 Координаты: 55.254923, 47.558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СОМОЛЬСКАГРОПРОМ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СОМОЛЬСКАГРОПРОМ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6/1 Координаты: 55.254923, 47.558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Хайртдинов Рамис Аминуб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йртдинов Рамис Аминуб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6б Координаты: 55.255263, 47.5562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Хайртдинова Гульнара Минса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йртдинова Гульнара Минса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8 Координаты: 55.258684, 47.5534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Промышленная, 6 Координаты: 55.256032, 47.552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тер. РТП, 1 Координаты: 55.262820, 47.520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тер. РТП, 1 Координаты: 55.262820, 47.520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66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ГАЗПРОМ ГАЗОРАСПРЕДЕЛЕНИЕ ЧЕБОКС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ГАЗПРОМ ГАЗОРАСПРЕДЕЛЕНИЕ ЧЕБОКС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тер. РТП, 1 Координаты: 55.262510, 47.519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Советская, 1 Координаты: 55.261043, 47.541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Советская, 2 Координаты: 55.261064, 47.5405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Д В ЧУВАШСКОЙ РЕСПУБЛИКЕ - ЧУВАШ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Д В ЧУВАШСКОЙ РЕСПУБЛ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Советская, 3 Координаты: 55.260948, 47.541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ТА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Магнит «Моя ц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Советская, 3 Координаты: 55.260948, 47.541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 Владимир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 Владимир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Советская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Чапаева, 2 Координаты: 55.261190, 47.5417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НА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Чапа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ТОРНАДО  Магазин Ли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Чапаева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Шоссейная, 6 Координаты: 55.241334, 47.5566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иуллин Ранис Зуф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Шоссей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иуллин Ранис Зуфа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йный ц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Шоссей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резино, ул. Кубнинская, 12А Координаты: 55.276026, 47.399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, с. Комсомольское, ул. Комсомольская, 1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Луцкое, ул. Чапаева, 8а Координаты: 55.270197, 47.618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ьяконов Александр Альбер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, Чувашская Республика - Чувашия, с. Луцкое, ул. Чапаев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ьяконов Александр Альбер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Луцкое, ул. Чапаева, 8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Малые Кошелеи, ул. Комсомольская, 36а Координаты: 55.267694, 47.504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д. Малые Кошелеи, ул. Комсомольская, 36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апольное Сюрбеево, ул. Колхозная, 2а Координаты: 55.258648, 47.3959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унова Татья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, д. Напольное Сюрбеево, ул. Колхоз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унова Татья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, д. Напольное Сюрбеево, ул. Колхозная, 2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Тимерчеево, ул. Советская, 10 Координаты: 55.185164, 47.391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, д. Нижнее Тимерчеево, ул. Советская, 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Тимерчеево, пер. Хозяйственный, 1 Координаты: 55.183001, 47.395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ЛУ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, д. Нижнее Тимерчеево, пер. Хозяйственный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ЛУ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, д. Нижнее Тимерчеево, пер. Хозяйственный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Бюртли-Шигали, ул. Центральная, 1 Координаты: 55.110750, 47.373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Поб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д. Нижнее Бюртли-Шигали, ул. Централь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Поб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д. Нижнее Бюртли-Шигали, ул. Централь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ижнее Бюртли-Шигали, ул. Центральная, 3 Координаты: 55.109944, 47.373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д. Нижнее Бюртли-Шигали, ул. Центральная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Бикмурзино, ул. Школьная, 6 Координаты: 55.231474, 47.579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д. Новое Бикмурзино, ул. Школь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Изамбаево, ул. Центральная, 59 Координаты: 55.159742, 47.6569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, д. Новое Изамбаево, ул. Центральная, 5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е Изамбаево, ул. Школьная, 12 Координаты: 55.164094, 47.66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2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гамирян Вадим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, д. Новое Изамбаево, ул. Школьная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гамирян Вадим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, д. Новое Изамбаево, ул. Школьная, 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очелны-Сюрбеево, ул. Центральная, 59 Координаты: 55.148690, 47.577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, Чувашская Республика - Чувашия, д. Новочелны-Сюрбеево, ул. Центральная, 5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Высли, ул. Садовая, 45 Координаты: 55.150928, 47.458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, Чувашская Республика - Чувашия, д. Новые Высли, ул. Садовая, 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е Мураты, ул. Ленина, 4 Координаты: 55.188292, 47.3098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Вес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, д. Новые Мураты, ул. Ленина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овый Сундырь, ул. Смирнова, 5 Координаты: 55.290558, 47.6580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Новый Сундырь, ул. Смирнова, 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Нюргечи, ул. Пушкина, 45 Координаты: 55.155573, 47.699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Нюргечи, ул. Пушкина, 4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длесные Чурачики, ул. Комсомольская, 1а Координаты: 55.235392, 47.396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Подлесные Чурачики, ул. Комсомольская, 1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ое Шептахово, ул. Кооперативная, 6 Координаты: 55.191603, 47.6233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3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Полевое Шептахово, ул. Кооператив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Инели, ул. Набережная, 24 Координаты: 55.175642, 47.669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Полевые Инели, ул. Набережная, 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левые Яуши, ул. Подгорная, 4 Координаты: 55.185209, 47.492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4, Чувашская Республика - Чуваш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Полевые Яуши, ул. Подгорная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Быбыть, ул. К. Маркса, 4 (в 550 метрав по  направлени. на запад) Координаты: 55.213033, 47.616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3, Чувашская Республика - Чувашия, д. Починок-Быбыть, ул. К. Маркса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Быбыть, ул. К. Маркса, 4 (в 550 метрав по  направлени. на запад) Координаты: 55.213033, 47.616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Промышлен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3, Чувашская Республика - Чувашия, д. Починок-Быбыть, ул. К. Маркса, 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Быбыть, ул. Молодежная, 8 Координаты: 55.209407, 47.624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тер. РТП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3, Чувашская Республика - Чувашия, д. Починок-Быбыть, ул. Молодежная, 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Быбыть, ул. Школьная, 6 Координаты: 55.218330, 47.6291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3, Чувашская Республика - Чувашия, д. Починок-Быбыть, ул. Школьная, 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Инели, ул. Комсомольская, 43а Координаты: 55.275107, 47.6799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а Ди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, Чувашская Республика - Чувашия, д. Починок-Инели, ул. Комсомольская,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а Ди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, Чувашская Республика - Чувашия, д. Починок- Инели, ул. Комсомольская, 43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Починок-Инели, ул. Комсомольская, 72 Координаты: 55.275938, 47.685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2, Чувашская Республика - Чувашия, д. Починок- Инели, ул. Комсомольская, 7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Старочелны-Сюрбеево, ул. Мирная, 2 Координаты: 55.164866, 47.560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Акк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, Чувашская Республика - Чувашия с. Старочелны-Сюрбеево, ул. Мирная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, ул. Кооперативная, 1 Координаты: 55.218295, 47.3168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Высли, ул. Кооператив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, ул. Кооперативная, 2 Координаты: 55.218700, 47.316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ПАЙГ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Высли, ул. Кооператив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ПАЙГ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Высли, ул. Кооперативная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Высли, ул. Ленина, 52 Координаты: 55.222383, 47.3254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СТАРОВЫСЛИНСКИЙ КИРПИЧНЫЙ ЗА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Высли, ул. Ленин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СТАРОВЫСЛИНСКИЙ КИРПИЧНЫЙ ЗА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Высли, ул. Ленина, 5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арые Мураты, ул. Колхозная, 2 Координаты: 55.173529, 47.451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д. Старые Мураты, ул. Колхозная, 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. Старый </w:t>
              <w:br/>
              <w:t>Сундырь, ул. Смирнова, 36 Координаты: 55.247519, 47.661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152, Чувашская Республика - Чувашия д. Стар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ь, ул. Смирнова, 3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епное Яниково, ул. Жданова, 27 Координаты: 55.163613, 47.7118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 д. Степное Яниково, ул. Жданова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, Чувашская Республика - Чувашия д. Степное Яниково, ул. Жданова, 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тепные Шихазаны, ул. К. Иванова, 16 Координаты: 55.165029, 47.584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8, Чувашская Республика - Чувашия д. Степные Шихазаны, ул. К.Иванова, 1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Сюрбей-Токаево, ул. им.Пожеданова, 1в Координаты: 55.263394, 47.399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 д. Сюрбей-Токаево, ул. им.Пожеданова, 1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Татарские Шуруты, ул. Центральная, 3 Координаты: 55.127059, 47.402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Канаш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д. Татарские Шуруты, ул. Центральная, 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Габайдуллина, 1Б Координаты: 55.231704, 47.460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дретдинов Ильнур Рам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дретдинов Ильнур Рам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Габайдуллина, 1Ж Координаты: 55.230477, 47.459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йртдинов Илнур Хал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йртдинов Илнур Хал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Ж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Габайдуллина, 1с Координаты: 55.230499, 47.462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йсын Рафис Гильмет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йсын Рафис Гильмет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с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Габайдуллина, 1у Координаты: 55.229787, 47.4580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CВЯЗЬТРАНСНЕФ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CВЯЗЬТРАНСНЕФ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Габайдуллина, 1у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Зеленая, 1 Координаты: 55.233140, 47.4445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Зеле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Зеле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окаево, ул. Школьная, 28 Координаты: 55.229516, 47.4474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Школьная, 2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Тугаево, ул. Чапаева, 27 Координаты: 55.197718, 47.351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 Строй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6, Чувашская Республика - Чувашия с. Тугаево, ул. Чапаева, 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Тябердино-Эткерово, ул. Чапаева, 12 Координаты: 55.254835, 47.453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 Строй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1, Чувашская Республика - Чувашия д. Тябердино-Эткерово, ул. Чапаева, 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Ленина, 104а Координаты: 55.236936, 47.510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еев Ильшат Зае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Токаево, ул. Зеле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еев Ильшат Зает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Ленина, 104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Центральная, 53 Координаты: 55.233097, 47.5039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Центральная, 53</w:t>
            </w:r>
          </w:p>
        </w:tc>
      </w:tr>
      <w:tr>
        <w:trPr>
          <w:trHeight w:val="1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Центральная, 53 Координаты: 55.233097, 47.5039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БИНАТ 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Центральная, 5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Центральная, 53б Координаты: 55.232691, 47.504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Урмаево, ул. Центральная, 5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ТА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Центральная, 53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Центральная, 54 Координаты: 55.232740, 47.5048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ООО АГРОТО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Урмаево, ул. Центральная,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АГРОТО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Центральная, 5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Урмаево, ул. Центральная, 56а Координаты: 55.233017, 47.505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мальдинов Равиль Хал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Урмаево, ул. Центральная, 5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мальдинов Равиль Хал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3, Чувашская Республика - Чувашия с. Урмаево, ул. Центральная, 56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Чичканы ГРС Комсомольский Координаты: 55.209119, 47.452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АЗПРОМ ТРАНСГАЗ НИЖН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, Чувашская Республика - Чувашия, д. Чичканы ГРС 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ГАЗПРОМ ТРАНСГАЗ НИЖНИЙ НОВГОР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, Чувашская Республика - Чувашия д. Чичканы ГРС Комсомольски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Чичканы ул. Школьная, 11а Координаты: 55.208770, 47.432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, Чувашская Республика - Чувашия д. Чичканы ул. Школьная, 11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Чурачики ул. Ленина, 273 Координаты: 55.213960, 47.431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ОМБИНАТ ПИТ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, Чувашская Республика - Чувашия с. Чурачики ул. Ленина, 27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Чурачики ул. Ленина, 274 Координаты: 55.214245, 47.430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55, Чувашская Республика - Чувашия с. Чурачики ул. Ленина, 27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 ул. Больничная, 1 Координаты: 55.133935, 47.3587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1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ЛИГИОЗНАЯ ОРГАНИЗАЦИЯ "ИВЕРСКИЙ БОГОРОДИЦКИЙ ПРАВОСЛАВНЫЙ ЖЕНСКИЙ МОНАСТЫРЬ С.ШЕРАУ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7, Чувашская Республика - Чувашия, с. Шерауты ул. Больничная,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 "ИВЕРСКИЙ БОГОРОДИЦКИЙ ПРАВОСЛАВНЫЙ ЖЕНСКИЙ МОНАСТЫРЬ С.ШЕРАУ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с. Шерауты ул. Больнич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 ул. Больничная, 13 Координаты: 55.130418, 47.3587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с. Шерауты ул. Больничная, 1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 ул. Больничная, 14а Координаты: 55.130156, 47.359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тратий Екате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с. Шерауты ул. Больничная, 1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стратий Екатер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с. Шерауты ул. Больничная, 14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 ул. Больничная, 16/1 Координаты: 55.126798, 47.365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КОМСОМОЛЬСКИЙ ЦСОН МИНТРУДА ЧУВАШ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с. Шерауты ул. Больничная, 1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 КОМСОМОЛЬСКИЙ ЦСОН МИНТРУДА ЧУВАШ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с. Шерауты ул. Больничная, 16/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Шерауты ул. Центральная, 1 Координаты: 55.130064, 47.363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УРОЖ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, с. Шерауты ул. Централь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УРОЖ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с. Шерауты ул. Центральная, 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д. Шурут-Нурусово, ул. Первомайская, 24 Координаты: 55.133084, 47.340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МК 1 шт. объемом 0,75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140, Чувашская Республика - Чувашия, с. Комсомольское, ул. Канашская, д.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РАЙ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7, Чувашская Республика - Чувашия д. Шурут-Нурусово, ул. Первомайская, 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 с. Комсомольское, ул. Шоссейная, 4 Координаты: 55.255370, 47.5586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К 2 шт. объемом 1,1 куб. 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АТНЕФТЬ-АЗС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Шоссейная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АТНЕФТЬ-АЗС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0, Чувашская Республика - Чувашия, с. Комсомольское, ул. Шоссейная,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4:00Z</dcterms:created>
  <dc:creator>info11</dc:creator>
  <dc:description/>
  <cp:keywords/>
  <dc:language>en-US</dc:language>
  <cp:lastModifiedBy>Ефремов Евгений Вячеславович</cp:lastModifiedBy>
  <cp:lastPrinted>2023-04-05T09:55:00Z</cp:lastPrinted>
  <dcterms:modified xsi:type="dcterms:W3CDTF">2023-10-04T11:27:00Z</dcterms:modified>
  <cp:revision>206</cp:revision>
  <dc:subject/>
  <dc:title/>
</cp:coreProperties>
</file>