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915"/>
        <w:gridCol w:w="1134"/>
        <w:gridCol w:w="762"/>
        <w:gridCol w:w="477"/>
        <w:gridCol w:w="1803"/>
        <w:gridCol w:w="240"/>
        <w:gridCol w:w="546"/>
        <w:gridCol w:w="783"/>
        <w:gridCol w:w="369"/>
      </w:tblGrid>
      <w:tr>
        <w:trPr>
          <w:trHeight w:val="322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1290</wp:posOffset>
                  </wp:positionV>
                  <wp:extent cx="734060" cy="7213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ЧӐВАШ РЕСПУБЛИКИН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А АТАЛАНĂВĔПЕ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РМАЦИ ПОЛИТИКИН ТАТА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АССӐЛЛӐ КОММУНИКАЦИСЕН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 xml:space="preserve">МИНИСТЕРСТВИ </w:t>
            </w:r>
          </w:p>
        </w:tc>
        <w:tc>
          <w:tcPr>
            <w:tcW w:w="7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ОВОГО РАЗВИТИЯ,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РМАЦИОННОЙ ПОЛИТИКИ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 МАССОВЫХ КОММУНИКАЦИЙ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 xml:space="preserve">ЧУВАШСКОЙ РЕСПУБЛИКИ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3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  <w:tc>
          <w:tcPr>
            <w:tcW w:w="762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7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7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7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80" w:type="dxa"/>
            <w:gridSpan w:val="7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-142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Министерства цифрового развития, информационной политики и массовых коммуникаций Чувашской Республики от 4 октября 2023 г. № 138</w:t>
      </w:r>
    </w:p>
    <w:p>
      <w:pPr>
        <w:pStyle w:val="Normal"/>
        <w:widowControl w:val="false"/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142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План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4 год, утвержденный приказом Министерства цифрового развития, информационной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итики и массовых коммуникаций Чувашской Республики от 4 октября 2023 г. № 138 (с изменениями, внесенными приказами Министерства цифрового развития, информационной политики и массовых коммуникаций Чувашской Республики от 29 января 2024 г. № 6, от 25 апреля 2024 г. № 58), в редакции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42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И.о. министра</w:t>
        <w:tab/>
        <w:tab/>
        <w:tab/>
        <w:tab/>
        <w:tab/>
        <w:tab/>
        <w:tab/>
        <w:tab/>
        <w:t xml:space="preserve">       А.Ю. Гурья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993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иложение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к приказу Министерства цифрового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развития, информационной политики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массовых коммуникаций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Чувашской Республики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от «_____» _________ 2024 г. № ____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«Утвержден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приказом Министерства цифрового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развития, информационной политики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и массовых коммуникаций 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Чувашской Республики</w:t>
      </w:r>
    </w:p>
    <w:p>
      <w:pPr>
        <w:pStyle w:val="Normal"/>
        <w:widowControl w:val="false"/>
        <w:ind w:left="9498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>от «4» октября 2023 г. № 13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контроля за соблюдением требований Федерального закона от 18 июля 2011 г. № 223-ФЗ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закупках товаров, работ, услуг отдельными видами юридических лиц» и иных принятых в соответствии с ни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Российской Федерации н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701"/>
        <w:gridCol w:w="1559"/>
        <w:gridCol w:w="1418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ИНН, адрес местонах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ровер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1701"/>
        <w:gridCol w:w="1559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газеты «Алатырские вести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2200709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820, Чувашская Республика – Чувашия, г Алатырь, </w:t>
              <w:br/>
              <w:t>ул. Ленин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Батыревской районной газеты «Авангард»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390390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350, 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 Батыревский р-н, </w:t>
              <w:br/>
              <w:t>с. Батырево, ул. Канаш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Вурнарской районной газеты «Çĕнтерÿ çулĕ» («Путь победы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4007477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220, Чувашская Республика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Чувашия, Вурнарский р-н, </w:t>
              <w:br/>
              <w:t>пгт. Вурнары, ул. Совет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учреждение Чувашской Республики</w:t>
            </w:r>
            <w:r>
              <w:rPr>
                <w:sz w:val="22"/>
                <w:szCs w:val="22"/>
              </w:rPr>
              <w:t xml:space="preserve"> «Редакция Ибресинской районной газеты «Çĕнтерÿшĕн» («За победу») 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5000040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429700, Чувашская Республика – Чувашия, Ибресинский р-н, </w:t>
              <w:br/>
              <w:t>пгт. Ибреси, ул. Садов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е учреждение Чувашской Республики «Редакция Яльчикской районной газеты «Елчĕк ен» («Яльчикский край») </w:t>
            </w:r>
            <w:r>
              <w:rPr>
                <w:sz w:val="22"/>
                <w:szCs w:val="22"/>
              </w:rPr>
              <w:t>Министерства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12000369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: 429380, Чувашская Республика – Чувашия, Яльчикский р-н, </w:t>
              <w:br/>
              <w:t>с Яльчики, ул. Первомай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прошедший период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8:00Z</dcterms:created>
  <dc:creator>Shilin</dc:creator>
  <dc:description/>
  <cp:keywords/>
  <dc:language>en-US</dc:language>
  <cp:lastModifiedBy>Гурьева Елена Витальевна</cp:lastModifiedBy>
  <cp:lastPrinted>2024-08-07T16:10:00Z</cp:lastPrinted>
  <dcterms:modified xsi:type="dcterms:W3CDTF">2024-08-07T13:24:00Z</dcterms:modified>
  <cp:revision>18</cp:revision>
  <dc:subject/>
  <dc:title>Приложение № 1</dc:title>
</cp:coreProperties>
</file>