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23 года № 12/202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4960" w:hanging="0"/>
        <w:jc w:val="both"/>
        <w:rPr/>
      </w:pPr>
      <w:r>
        <w:rPr>
          <w:b/>
          <w:sz w:val="26"/>
          <w:szCs w:val="26"/>
        </w:rPr>
        <w:t xml:space="preserve">О выплате единовременного денежного поощрения главе Комсомольского муниципального округа Чувашской Республики </w:t>
      </w:r>
      <w:r>
        <w:rPr>
          <w:b/>
          <w:bCs/>
          <w:color w:val="000000"/>
          <w:sz w:val="26"/>
          <w:szCs w:val="26"/>
        </w:rPr>
        <w:t>в связи с профессиональным праздником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мсомольского муниципального округа Чувашской Республики, утвержденным решением Собрания депутатов Комсомольского муниципального округа Чувашской Республики от 28 декабря 2022 года № 8/128, за добросовестное исполнение должностных обязанностей и в связи с профессиональным праздником Днем местного самоуправления (21 апреля), Собрание депутатов Комсомольского муниципального округа Чувашской Республики р е ш и л о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ыплатить Осипову Александру Николаевичу, главе Комсомольского муниципального округа Чувашской Республики, единовременное денежное поощрение в пределах экономии фонда оплаты труда в размере 2 должностных окладов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ому казенному учреждению «Центр финансового и хозяйственного обеспечения» Комсомольского муниципального округа Чувашской Республики обеспечить соответствующую выплату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депутатов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В.В.Кополух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3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04-19T11:22:00Z</cp:lastPrinted>
  <dcterms:modified xsi:type="dcterms:W3CDTF">2023-04-26T07:33:00Z</dcterms:modified>
  <cp:revision>2</cp:revision>
  <dc:subject/>
  <dc:title>СОБРАНИЕ ДЕПУТАТОВ КРАСНОЧЕТАЙСКОГО РАЙОНА</dc:title>
</cp:coreProperties>
</file>