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0804:1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3863488770"/>
      <w:r>
        <w:rPr>
          <w:sz w:val="24"/>
          <w:szCs w:val="24"/>
        </w:rPr>
        <w:t>21:16:090804:1</w:t>
      </w:r>
      <w:bookmarkEnd w:id="0"/>
      <w:r>
        <w:rPr>
          <w:sz w:val="24"/>
          <w:szCs w:val="24"/>
        </w:rPr>
        <w:t xml:space="preserve">5 площадью 113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Нерядово, ул. Луговая, д. 2 в качестве его правообладателя, владеющего данным земельным участком на праве пожизненного наследуемого владения, выявлена </w:t>
      </w:r>
      <w:bookmarkStart w:id="1" w:name="__DdeLink__3_3863488770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 xml:space="preserve">якишева Галина Алексеевна, ……….. года рождения, место рождения – …………., паспорт гражданина Российской Федерации ……… № …….., …………….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пожизненного наследуемого владения  </w:t>
      </w:r>
      <w:bookmarkStart w:id="2" w:name="__DdeLink__3_3863488770_Копия_1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якишевой Галины Алексеевны на земельный участок, указанное в пункте 1 настоящего постановления, подтверждается Постановлением Главы Нерядовской сельской администрации Мариинско-Посадского района Чувашской Республики № 19 от 29.07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9:00Z</dcterms:created>
  <dc:creator>gki</dc:creator>
  <dc:description/>
  <dc:language>en-US</dc:language>
  <cp:lastModifiedBy>marpos_gki</cp:lastModifiedBy>
  <cp:lastPrinted>2025-01-24T09:14:00Z</cp:lastPrinted>
  <dcterms:modified xsi:type="dcterms:W3CDTF">2025-01-24T06:19:00Z</dcterms:modified>
  <cp:revision>2</cp:revision>
  <dc:subject/>
  <dc:title>Чувашское УФАС России</dc:title>
</cp:coreProperties>
</file>