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536"/>
        <w:gridCol w:w="369"/>
        <w:gridCol w:w="408"/>
        <w:gridCol w:w="1491"/>
        <w:gridCol w:w="992"/>
        <w:gridCol w:w="1687"/>
        <w:gridCol w:w="1730"/>
        <w:gridCol w:w="1717"/>
      </w:tblGrid>
      <w:tr>
        <w:trPr>
          <w:trHeight w:val="452" w:hRule="atLeast"/>
        </w:trPr>
        <w:tc>
          <w:tcPr>
            <w:tcW w:w="160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789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789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789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урнарского муниципального округа Чуваш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789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спублики «О бюджете Вурнарского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789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круга Чувашской Республики на 2023 год  и на план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78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4 и 2025 годов»</w:t>
            </w:r>
          </w:p>
        </w:tc>
      </w:tr>
      <w:tr>
        <w:trPr>
          <w:trHeight w:val="763" w:hRule="atLeast"/>
        </w:trPr>
        <w:tc>
          <w:tcPr>
            <w:tcW w:w="160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Вурнарского муниципального округа Чувашской Республики на 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на плановый период 2024 и 2025 годов</w:t>
            </w:r>
          </w:p>
        </w:tc>
      </w:tr>
      <w:tr>
        <w:trPr>
          <w:trHeight w:val="345" w:hRule="atLeast"/>
        </w:trPr>
        <w:tc>
          <w:tcPr>
            <w:tcW w:w="1601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2549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1 115 587,82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6 208 125,15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7 407 141,56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Вурнарского муниципального округа Чувашской Республик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 440 933,47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 039 37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 243 87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750 135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 794 535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 773 135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422 601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466 801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466 801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 8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6 6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6 6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3 8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3 8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3 8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3 8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3 8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3 8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 9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 7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 7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 9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 7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1 7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8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2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2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8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2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2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8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2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2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8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2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2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4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4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4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4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415 001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15 001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15 001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415 001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15 001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15 001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415 001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15 001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15 001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415 001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15 001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15 001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99 496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99 496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99 496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99 496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99 496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99 496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6 602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56 602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56 602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6 602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56 602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56 602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903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903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903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903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903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903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322 934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322 934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302 134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29 2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24 2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5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5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1735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79 2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79 2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79 2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79 2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эффективной системы государственного сектора экономики Чувашской Республики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1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17353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17353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17353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архивного дела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архивных учреждений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44075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8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360 134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360 134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360 134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тиводействие коррупции в Чувашской Республике" муниципальной программы "Развитие потенциала муниципального управле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4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циологических исследований на предмет оценки уровня коррупци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4736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4736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104736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кадровой политики и развитие кадрового потенциала муниципальной службы" муниципальной программы "Развитие потенциала муниципального управле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137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137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137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25 134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25 134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25 134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25 134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25 134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25 134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90 134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90 134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90 134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0 164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0 164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0 164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0 164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0 164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30 164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9 97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9 97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9 97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9 97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9 97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59 97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Цифровое общество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2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2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2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программы "Цифровое общество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электронного правительства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Информационная среда" муниципальной программы "Цифровое общество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среда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739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739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201739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ассовые коммуникации" муниципальной программы "Цифровое общество Чувашии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 средств массовой информации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держка печатных средств массовой информаци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92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92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92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9 2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4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9 2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4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9 2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4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9 2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4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9 2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4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8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99 2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74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6 34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1 971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6 83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6 34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1 971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6 83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66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229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17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 66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229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17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76 923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4 323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2 923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2 3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9 7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8 3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2 3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9 7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8 3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2 3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9 7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8 3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2 3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9 7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8 3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2 3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9 7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8 3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1 3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5 7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 3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91 3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95 7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 3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4 623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4 623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4 623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4 623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4 623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4 623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4 623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4 623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4 623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 586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 586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 586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 586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 586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 586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 586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 586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 586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 586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 586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 586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80 037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80 037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80 037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 896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 896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 896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 896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 896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 896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34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 896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 896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 896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 141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 141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 141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8 141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8 141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8 141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8 141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8 141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98 141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59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59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59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9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9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9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83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(изготовление) информационных материалов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5 8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18 8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1 3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5 8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8 8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1 3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5 8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08 8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1 3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7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7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7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7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7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7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7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7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7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7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7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7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7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7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 7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 1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0 1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6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 1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0 1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6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 1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0 1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6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 1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0 1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6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 1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0 1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2 6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¬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¬равления агропромышленным комп¬лексом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726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726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726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726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Л02726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9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9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359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55 063,47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55 063,47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55 063,47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55 063,47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55 063,47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55 063,47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55 063,47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55 063,47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детско-юношеских спортивных школ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627 14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071 64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071 64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627 14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071 64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071 64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748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182 14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626 64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626 64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182 14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626 64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626 64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8 491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8 491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8 491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8 491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8 491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8 491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8 491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8 491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8 491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8 491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8 491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8 491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54 708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54 708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54 708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54 708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54 708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54 708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54 708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54 708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54 708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54 708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54 708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854 708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98 941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 441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 441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467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467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467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53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53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53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983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7 5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983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7 5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983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7 5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 441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 441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 441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 441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 441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 441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 441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 441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 441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0 872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0 872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0 872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1 1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1 1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1 1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1 1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1 1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1 1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1 1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1 1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1 1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1 1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1 1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21 1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1 1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1 1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1 1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1 1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1 1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1 1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1 1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1 1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1 1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отдельным категориям граждан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6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 772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1139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рание депутатов Вурнарского муниципального округа Чувашской Республик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строительства, архитектуры, дорожного и жилищно-коммунального хозяйства администрации Вурнарского муниципального округа Чувашской Республик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 833 231,45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 990 708,05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 367 257,36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778 388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226 775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226 775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226 775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226 775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226 775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226 775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226 775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226 775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226 775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226 775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226 775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226 775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226 775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226 775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2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35 162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35 162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35 162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35 162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35 162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35 162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35 162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35 162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35 162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91 613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91 613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91 613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91 613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91 613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91 613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91 613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91 613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91 613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1 613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1 613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1 613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1 613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генеральных планов муниципальных образований Чувашской Республик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239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1 613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239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1 613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9104S239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1 613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435 336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99 959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99 959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85 377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85 377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85 377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27702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85 377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на финансовое обеспечение мероприятий по переселению аварийных домов, не обеспеченных финансовой поддержкой Фонда содействия реформированию жилищно-коммунального хозяйств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S237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85 377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S237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85 377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F3S237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585 377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7730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483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483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483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7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5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9 959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9 959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9 959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4 159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4 159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4 159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4 159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4 159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4 159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4 159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4 159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4 159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4 159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4 159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4 159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7 889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7 889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7 889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7 889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7 889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7 889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 3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 3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 3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 3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 3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 3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7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7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7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7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7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7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619 507,45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63 974,05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040 523,36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2 216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2 216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2 216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2 216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2 216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2 216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2 216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507 291,45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63 974,05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040 523,36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507 291,45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663 974,05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040 523,36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418 145,45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85 030,48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94 463,36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418 145,45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85 030,48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294 463,36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9 568,6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17 22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9 568,6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17 22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09 568,6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17 22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408 576,85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85 030,48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77 243,36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408 576,85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85 030,48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77 243,36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408 576,85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185 030,48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77 243,36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89 146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8 943,57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6 06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89 146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8 943,57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6 06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15 785,28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15 785,28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15 785,28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3 360,72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8 943,57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6 06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3 360,72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8 943,57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6 06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R082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73 360,72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8 943,57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46 06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 и молодежной политики администрации Вурнарского муниципального округа Чувашской Республик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4 985 682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5 482 171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7 527 24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261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261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 261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9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9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9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 455 682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 552 171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 597 24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680 794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680 794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680 794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680 794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680 794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680 794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 680 794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 680 794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680 794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2 394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2 394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2 394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2 394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2 394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2 394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2 394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2 394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62 394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97 394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97 394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97 394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6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818 4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818 4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818 4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818 4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818 4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818 4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818 4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818 4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818 4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18 4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18 4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018 4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 272 696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 863 907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 908 976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 846 736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 863 907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 908 976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 043 725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 863 907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 908 976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02 358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28 318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28 318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02 358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28 318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28 318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02 358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28 318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928 318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39 358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65 318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265 318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3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3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3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849 2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849 2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849 2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849 2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849 2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849 2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849 2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849 2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849 2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949 2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949 2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949 2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33 2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33 2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33 2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33 2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33 2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33 2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33 2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33 2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733 2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58 2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58 2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58 2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25 767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25 767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04 367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71 1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71 1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49 7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71 1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071 1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49 7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60 143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360 143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38 743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 957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 957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 957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4 667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4 667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4 667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4 667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4 667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4 667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9 334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9 334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89 334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333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333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333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 422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3 891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 422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3 891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 422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3 891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 422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93 891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57207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3 2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098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3 2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098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3 2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098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3 2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по модернизации школьных систем образования" муниципальной программы "Развитие образова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3 011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3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3 011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обеспечения в отношении объектов капитального ремонта требований к антитеррористической защищенности объектов (территорий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3S16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3 011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3S16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3 011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703S16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3 011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25 96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25 96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25 96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25 96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25 96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925 96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95 08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95 08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895 08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образования в сфере культуры и искус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6705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86 767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22 636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22 636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22 636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22 636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22 636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22 636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22 636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22 636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22 636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22 636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22 636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22 636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22 636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22 636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22 636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22 636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22 636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22 636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85 677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85 677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85 677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85 677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85 677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985 677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 237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 237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 237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 237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 237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 237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 237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 237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 237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 237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 237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0 237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65 44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65 44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65 44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65 44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65 44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65 44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65 44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65 44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65 44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65 44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65 44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65 44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402 112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907 39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907 39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 7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 4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 4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 7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 4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 4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 7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 4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 4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 7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 4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 4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 66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 3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 3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 66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 3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 3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4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4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44 412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33 99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233 99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72 903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8 581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08 581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12 903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8 581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8 581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7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4 322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7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4 322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407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64 322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8 581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8 581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48 581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90 44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90 44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90 44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90 44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90 44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90 44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5 391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5 391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5 391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5 391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5 391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5 391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5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5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5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5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5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5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талантливой и одаренной молодежи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 Вурнарского района" муниципальной программы "Развитие образова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1 751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1 751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1 751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отдыха детей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1 751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1 751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11 751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утевок в детские оздоровительные лагеря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1217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6 634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6 634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6 634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6 634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6 634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6 634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4 024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4 024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34 024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3721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61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61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61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59 758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3 658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3 658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59 758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3 658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3 658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1 958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1 958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31 958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6 558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6 558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6 558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6 558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6 558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6 558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7 8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1 7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1 7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4 7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8 5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8 5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4 7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8 5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8 5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1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1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59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59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59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7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7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7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708 5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8 5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8 5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8 5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8 5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8 5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8 5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8 5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8 5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8 5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8 5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8 5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8 5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8 5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8 5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8 5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8 5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8 5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8 5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8 5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8 5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 5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 5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 5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образова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 5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 5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 5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развития образования" муниципальной программы "Развитие образова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 5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 5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 5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 5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 5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 5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 4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 4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 4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 9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 9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 9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 9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 9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 9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, лиц, проходивших службу в войсках национальной гвардии Российской Федераци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217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ый отдел администрации Вурнарского муниципального округа Чувашской Республик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487 166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487 166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487 166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7 166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7 166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87 166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7 166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7 166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7 166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7 166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7 166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7 166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7 166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7 166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7 166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7 166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7 166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7 166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7 166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7 166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87 166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27 688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27 688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27 688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27 688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27 688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27 688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 478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 478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 478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 478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 478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 478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по благоустройству и развитию  территорий администрации Вурнарского муниципального округа Чувашской Республик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 328 574,9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 168 710,1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 741 608,2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280 214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280 214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280 214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280 214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280 214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280 214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280 214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280 214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280 214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280 214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280 214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280 214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280 214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280 214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280 214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280 214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280 214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280 214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05 979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05 979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05 979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05 979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05 979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705 979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7 67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7 67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7 67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7 67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7 67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77 67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565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565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565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565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565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 565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 301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 301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 301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 301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 301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 301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 301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 301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 301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 301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 301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 301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 673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 673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 673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 673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 673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2 673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 308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 308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 308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 308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 308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 308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365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365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365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17002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365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365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365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628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628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628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628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628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 628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628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628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628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628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628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 628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462 154,4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273 013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755 056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5 377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 957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5 377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 957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5 377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 957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5 377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 957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5 377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 957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5 377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 957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5 377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 957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7 205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7 205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7 205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7 205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7 205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7 205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97 205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89 572,4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455 056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755 056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 409,4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 409,4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 409,4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 409,4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 409,4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4 409,4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375 163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455 056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755 056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375 163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455 056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755 056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375 163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455 056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755 056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22 259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22 259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22 259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22 259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22 259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22 259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22 259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22 259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822 259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2 581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2 581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2 581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2 581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2 581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2 581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2 581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2 581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92 581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0 323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 216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 216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0 323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 216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 216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0 323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 216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40 216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337 705,5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01 582,1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92 437,2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77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707 705,5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71 582,1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62 437,2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107 970,93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71 582,1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62 437,2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107 970,93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71 582,1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62 437,2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80 827,53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39 635,2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83 776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 391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 635,2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 776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 391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 635,2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 776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 391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 635,2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 776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5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5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35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00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20 436,53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20 436,53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920 436,53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27 143,4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1 946,9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78 661,2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27 143,4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1 946,9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78 661,2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27 143,4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1 946,9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78 661,2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27 143,4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31 946,9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78 661,2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9 734,57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9 734,57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9 734,57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9 734,57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9 734,57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99 734,57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4 6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4 6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4 6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233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4 6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4 6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5269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4 6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5269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4 6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G25269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4 6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52 6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2 6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2 6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52 6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2 6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2 6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52 6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2 6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2 6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52 6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2 6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2 6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2 6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2 6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2 6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2 6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2 6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2 6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2 6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2 6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2 6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2 6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2 60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02 60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53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53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08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9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5340</w:t>
            </w:r>
          </w:p>
        </w:tc>
        <w:tc>
          <w:tcPr>
            <w:tcW w:w="9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 000,00</w:t>
            </w:r>
          </w:p>
        </w:tc>
        <w:tc>
          <w:tcPr>
            <w:tcW w:w="173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901" w:h="11950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6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18:00Z</dcterms:created>
  <dc:creator>Keysystems.DWH.ReportDesigner</dc:creator>
  <dc:description/>
  <cp:keywords/>
  <dc:language>en-US</dc:language>
  <cp:lastModifiedBy>Адм. Вурнарского района - Ольга Семенова</cp:lastModifiedBy>
  <dcterms:modified xsi:type="dcterms:W3CDTF">2022-12-12T10:35:00Z</dcterms:modified>
  <cp:revision>9</cp:revision>
  <dc:subject>РЎРѕР·РґР°РЅ: asfr 28.06.2012 16:20:36; РР·РјРµРЅРµРЅ: palatov 19.10.2022 15:06:08</dc:subject>
  <dc:title/>
</cp:coreProperties>
</file>