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670</wp:posOffset>
            </wp:positionH>
            <wp:positionV relativeFrom="paragraph">
              <wp:posOffset>204470</wp:posOffset>
            </wp:positionV>
            <wp:extent cx="72009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bookmarkStart w:id="0" w:name="_Hlk138759380"/>
            <w:bookmarkEnd w:id="0"/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6.2023 500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6.2023  №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autoSpaceDE w:val="false"/>
        <w:spacing w:lineRule="auto" w:line="240" w:before="100" w:after="0"/>
        <w:ind w:right="4109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1" w:name="_Hlk139523194"/>
      <w:bookmarkEnd w:id="1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 внесении изменений в Административный регламент администрации </w:t>
      </w:r>
      <w:bookmarkStart w:id="2" w:name="_Hlk139341059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расночетайского района Чувашской Республики по предоставлению муниципальной услуги «Выдача разрешения на перевод жилого помещения в нежилое помещение и нежилого помещения в жилое помещение», утвержденного постановлением администрации   Красночетайского района Чувашской Республики от 01.10.2019 № 365</w:t>
      </w:r>
      <w:bookmarkEnd w:id="2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lineRule="auto" w:line="240" w:before="100" w:after="0"/>
        <w:ind w:right="4109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  <w:bookmarkStart w:id="3" w:name="_Hlk139523194"/>
      <w:bookmarkStart w:id="4" w:name="_Hlk139523194"/>
      <w:bookmarkEnd w:id="4"/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 от 27.07.2010 № 210-ФЗ «Об организации предоставления государственных и муниципальных услуг», Уставом Красночетайского муниципального округа Чувашской Республики, по результатам рассмотрения протеста прокуратуры Красночетайского района Чувашской Республики от 15.06.2023 № 03-01/Прдп167-23-20370011, в целях приведения муниципального правового акта в соответствие с требованиями действующего законодательства,  </w:t>
      </w:r>
      <w:r>
        <w:rPr>
          <w:rFonts w:eastAsia="Calibri" w:cs="Times New Roman" w:ascii="Times New Roman" w:hAnsi="Times New Roman"/>
          <w:bCs/>
          <w:sz w:val="23"/>
          <w:szCs w:val="23"/>
          <w:lang w:eastAsia="en-US"/>
        </w:rPr>
        <w:t>администрация   п о с т а н о в л я е т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1.Внести в Административный регламент администрации Красночетайского района Чувашской Республики по предоставлению муниципальной услуги «Выдача разрешения на перевод жилого помещения в нежилое помещение и нежилого помещения в жилое помещение», утвержденного постановлением администрации   Красночетайского района Чувашской Республики от 01.10.2019 № 365 следующие изменения: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1.1. абзац «план переводимого помещения с его техническим описанием (в случае, если переводимое помещение является жилым, технический паспорт такого помещения, либо его копия);» подпункта 2.6.1. пункта 2.6.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1.2. пункт 2.8. «Исчерпывающий перечень оснований для приостановления или отказа в предоставлении муниципальной услуг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«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2.8.1.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2.8.2. Решение об отказе в предоставлении муниципальной услуги принимается в случаях: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1) непредставления документов, определенных пунктом 2.6.1 настоящего Административного регламента, обязанность по представлению которых с учетом пункта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2.8.3 настоящего Административного регламента возложена на заявителя;2) поступления в уполномоченный орган ответа органа государственной власти, органа местного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1 настоящего Административного регламента, если соответствующий документ не был представлен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заявителем по собственной инициативе. Решение об отказе в переводе жилого помещения в нежилое помещение или нежилого помещения в жилое помещение по указанному основанию принимается в случае, если уполномоченный орган после получения ответа на межведомственный запрос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пунктом 2.6.1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3) представления документов, определенных пунктом 2.6.1 настоящего Административного регламента в ненадлежащий орган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4) несоблюдение предусмотренных статьей 22 Жилищного кодекса Российской Федерации условий перевода помещения, а именно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в)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г) если после перевода из жилого помещения в нежилое помещение не исключена возможность доступа с использованием помещений, обеспечивающих доступ к жилым помещениям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д) если при переводе квартиры в многоквартирном доме в нежилое помещение не соблюдены следующие требования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квартира расположена на первом этаже указанного дома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не допускается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перевод жилого помещения в наемном доме социального использования в нежилое помещение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перевод жилого помещения в нежилое помещение в целях осуществления религиозн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перевод нежилого помещения в жилое помещение, если такое помещение не отвечает требованиям, установленным Постановлением Правительства РФ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5) несоответствия проекта переустройства и (или) перепланировки помещения в многоквартирном доме требованиям законодательства.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>Настоящее постановление вступает в силу после опубликования в информационном издании «Вестник Красночетайского муниципального округ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Глава Красночетай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Чувашской Республики                                                                                   И. Н. Михопаров</w:t>
      </w:r>
    </w:p>
    <w:sectPr>
      <w:footerReference w:type="default" r:id="rId4"/>
      <w:type w:val="nextPage"/>
      <w:pgSz w:w="11906" w:h="16838"/>
      <w:pgMar w:left="1077" w:right="107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  <w:p>
    <w:pPr>
      <w:pStyle w:val="Footer"/>
      <w:spacing w:before="1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St18z0">
    <w:name w:val="WW8NumSt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St18z1">
    <w:name w:val="WW8NumSt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St19z0">
    <w:name w:val="WW8NumSt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St30z0">
    <w:name w:val="WW8NumSt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St30z1">
    <w:name w:val="WW8NumSt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Заголовок 3 Знак"/>
    <w:qFormat/>
    <w:rPr>
      <w:caps/>
      <w:color w:val="1F4D78"/>
      <w:spacing w:val="15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qFormat/>
    <w:rPr>
      <w:caps/>
      <w:spacing w:val="15"/>
      <w:shd w:fill="DEEAF6" w:val="clear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9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12">
    <w:name w:val="Заголовок Знак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13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3">
    <w:name w:val="Цитата 2 Знак"/>
    <w:qFormat/>
    <w:rPr>
      <w:i/>
      <w:iCs/>
      <w:sz w:val="24"/>
      <w:szCs w:val="24"/>
    </w:rPr>
  </w:style>
  <w:style w:type="character" w:styleId="Style14">
    <w:name w:val="Выделенная цитата Знак"/>
    <w:qFormat/>
    <w:rPr>
      <w:color w:val="5B9BD5"/>
      <w:sz w:val="24"/>
      <w:szCs w:val="24"/>
    </w:rPr>
  </w:style>
  <w:style w:type="character" w:styleId="Style15">
    <w:name w:val="Слабое выделение"/>
    <w:qFormat/>
    <w:rPr>
      <w:i/>
      <w:iCs/>
      <w:color w:val="1F4D78"/>
    </w:rPr>
  </w:style>
  <w:style w:type="character" w:styleId="Style16">
    <w:name w:val="Сильное выделение"/>
    <w:qFormat/>
    <w:rPr>
      <w:b/>
      <w:bCs/>
      <w:caps/>
      <w:color w:val="1F4D78"/>
      <w:spacing w:val="10"/>
    </w:rPr>
  </w:style>
  <w:style w:type="character" w:styleId="Style17">
    <w:name w:val="Слабая ссылка"/>
    <w:qFormat/>
    <w:rPr>
      <w:b/>
      <w:bCs/>
      <w:color w:val="5B9BD5"/>
    </w:rPr>
  </w:style>
  <w:style w:type="character" w:styleId="Style18">
    <w:name w:val="Сильная ссылка"/>
    <w:qFormat/>
    <w:rPr>
      <w:b/>
      <w:bCs/>
      <w:i/>
      <w:iCs/>
      <w:caps/>
      <w:color w:val="5B9BD5"/>
    </w:rPr>
  </w:style>
  <w:style w:type="character" w:styleId="Style19">
    <w:name w:val="Название книги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10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  <w:spacing w:lineRule="auto" w:line="276" w:before="10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100" w:after="20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tyle24">
    <w:name w:val="Цитата"/>
    <w:basedOn w:val="Normal"/>
    <w:qFormat/>
    <w:pPr>
      <w:ind w:left="-540" w:right="-5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100" w:after="20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10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26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Цитата 2"/>
    <w:basedOn w:val="Normal"/>
    <w:next w:val="Normal"/>
    <w:qFormat/>
    <w:pPr/>
    <w:rPr>
      <w:i/>
      <w:iCs/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05:00Z</dcterms:created>
  <dc:creator>economy16 (Зайнетдинова М.А.)</dc:creator>
  <dc:description/>
  <cp:keywords/>
  <dc:language>en-US</dc:language>
  <cp:lastModifiedBy>Адм. Красночетайского района Ольга Миронова</cp:lastModifiedBy>
  <cp:lastPrinted>2023-07-06T07:58:00Z</cp:lastPrinted>
  <dcterms:modified xsi:type="dcterms:W3CDTF">2023-07-06T07:15:00Z</dcterms:modified>
  <cp:revision>4</cp:revision>
  <dc:subject/>
  <dc:title>АДМИНИСТРАТИВНЫЙ РЕГЛАМЕНТ</dc:title>
</cp:coreProperties>
</file>