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тенного объекта недвижи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 отношении объекта недвижимости - жилого дома,</w:t>
      </w:r>
      <w:r>
        <w:rPr/>
        <w:t xml:space="preserve"> с кадастровым номером </w:t>
      </w:r>
      <w:r>
        <w:rPr>
          <w:sz w:val="26"/>
          <w:szCs w:val="26"/>
        </w:rPr>
        <w:t>21:13:000000:2443, расположенного по адресу: Чувашская Республика, Комсомольский район, д. Новое Изамбаево, улица Центральная, д.58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В отношении объекта недвижимости - земельного участка с кадастровым номером 21:13:210301:53, расположенного по адресу: Чувашская Республика, Комсомольский район, д. Новое Изамбаево, улица Центральная, д.58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В отношении объекта недвижимости - земельного участка с кадастровым номером 21:13:210303:9, расположенного по адресу: Чувашская Республика, Комсомольский район, Полевосундырское с/п в качестве их правообладателя, владеющего данными объектами недвижимости на праве собственности выявлена:</w:t>
      </w:r>
    </w:p>
    <w:p>
      <w:pPr>
        <w:pStyle w:val="Normal"/>
        <w:ind w:left="66" w:firstLine="501"/>
        <w:jc w:val="both"/>
        <w:rPr/>
      </w:pPr>
      <w:r>
        <w:rPr>
          <w:sz w:val="26"/>
          <w:szCs w:val="26"/>
        </w:rPr>
        <w:t xml:space="preserve">- Михайлова Ольга Михайловна ……….. года рождения, место рождения: </w:t>
      </w:r>
      <w:r>
        <w:rPr/>
        <w:t>…………..</w:t>
      </w:r>
      <w:r>
        <w:rPr>
          <w:sz w:val="26"/>
          <w:szCs w:val="26"/>
        </w:rPr>
        <w:t>, гражданство: Российская Федерация, паспорт ………, выданный …………., код подразделения ….., страховой номер индивидуального лицевого счета (СНИЛС) ……….., зарегистрированная по адресу: Чувашская Республика, Комсомольский район, 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Права собственности Михайловой Ольги Михайловны на указанные в пунктах 1,2,3 настоящего постановления объекты недвижимости подтверждаются постановлением главы Полевосундырской сельской администрации Комсомольского района Чувашской Республики №1 от 17.01.1993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Н.Н.Раськин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2:00Z</dcterms:created>
  <dc:creator>smev</dc:creator>
  <dc:description/>
  <cp:keywords/>
  <dc:language>en-US</dc:language>
  <cp:lastModifiedBy>Федорова Татьяна Михайловна</cp:lastModifiedBy>
  <cp:lastPrinted>2024-04-22T13:45:00Z</cp:lastPrinted>
  <dcterms:modified xsi:type="dcterms:W3CDTF">2024-06-10T13:23:00Z</dcterms:modified>
  <cp:revision>3</cp:revision>
  <dc:subject/>
  <dc:title> </dc:title>
</cp:coreProperties>
</file>