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1050" cy="1000125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09.12.2024  №  1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2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города Новочебоксарска Чувашской Республики от 26.06.2023 № 955</w:t>
            </w:r>
          </w:p>
        </w:tc>
      </w:tr>
    </w:tbl>
    <w:p>
      <w:pPr>
        <w:pStyle w:val="221"/>
        <w:spacing w:lineRule="auto" w:line="240" w:before="0" w:after="0"/>
        <w:jc w:val="both"/>
        <w:rPr/>
      </w:pPr>
      <w:r>
        <w:rPr/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 Устава города Новочебоксарска Чувашской Республики, на основании протеста прокуратуры г. Новочебоксарска Чувашской Республики от 31.10.2024 № 03-01-2024/Прдп495-24-20970014 (вх. адм. от 11.11.2024 № 10662) администрация города Новочебоксарска Чувашской Республики п о с т а н о в л я е т:</w:t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администрации города Новочебоксарска Чувашской Республики по предоставлению муниципальной услуги 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, утверждённый постановлением администрации города Новочебоксарска Чувашской Республики от 26.06.2023 № 955 следующие изменения:</w:t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1. Абзацы четвертый и пятый пункта 2.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ля предоставления муниципальной услуги должен быть оборудован зал ожидания, оснащенный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должны быть оборудованы информационными стендами. Информационные стенды оборудуются в доступном для заявителей помещении администрации. На информационных стендах размещаются:  образцы оформления заявления о предоставлении муниципальной услуги; перечень документов, необходимых для получения муниципальной услуги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  М.Л. Семенов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sectPr>
      <w:type w:val="nextPage"/>
      <w:pgSz w:w="11906" w:h="16838"/>
      <w:pgMar w:left="1701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Arial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1">
    <w:name w:val="Название Знак"/>
    <w:qFormat/>
    <w:rPr>
      <w:sz w:val="48"/>
      <w:szCs w:val="4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3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4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6"/>
    </w:rPr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5">
    <w:name w:val="Заголовок 5 Знак"/>
    <w:qFormat/>
    <w:rPr>
      <w:rFonts w:ascii="Arial" w:hAnsi="Arial" w:eastAsia="Arial" w:cs="Times New Roman"/>
      <w:b/>
      <w:bCs/>
      <w:i/>
      <w:iCs/>
      <w:sz w:val="26"/>
      <w:szCs w:val="26"/>
      <w:lang w:bidi="en-US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211">
    <w:name w:val="Заголовок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31">
    <w:name w:val="Заголовок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41">
    <w:name w:val="Заголовок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51">
    <w:name w:val="Заголовок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61">
    <w:name w:val="Заголовок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71">
    <w:name w:val="Заголовок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81">
    <w:name w:val="Заголовок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91">
    <w:name w:val="Заголовок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paragraph" w:styleId="Style17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3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9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12">
    <w:name w:val="Верх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3">
    <w:name w:val="Ниж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0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22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ind w:firstLine="709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2:00Z</dcterms:created>
  <dc:creator>nowch-gki3</dc:creator>
  <dc:description/>
  <cp:keywords/>
  <dc:language>en-US</dc:language>
  <cp:lastModifiedBy>nowch-doc9</cp:lastModifiedBy>
  <cp:lastPrinted>2024-11-14T11:26:00Z</cp:lastPrinted>
  <dcterms:modified xsi:type="dcterms:W3CDTF">2024-12-09T08:25:00Z</dcterms:modified>
  <cp:revision>3</cp:revision>
  <dc:subject/>
  <dc:title/>
</cp:coreProperties>
</file>